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разова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i w:val="false"/>
                <w:sz w:val="20"/>
                <w:szCs w:val="20"/>
                <w:lang w:val="ru-RU"/>
              </w:rPr>
              <w:t>ҥ</w:t>
            </w:r>
            <w:r>
              <w:rPr>
                <w:b/>
                <w:i w:val="false"/>
                <w:sz w:val="20"/>
                <w:szCs w:val="20"/>
                <w:lang w:val="ru-RU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 тозолм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йдагы     jурт  jеезени</w:t>
            </w:r>
            <w:r>
              <w:rPr>
                <w:rFonts w:cs="Lucida Sans Unicode" w:ascii="Lucida Sans Unicode" w:hAnsi="Lucida Sans Unicode"/>
                <w:b/>
                <w:bCs/>
              </w:rPr>
              <w:t>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 25                                                                         </w:t>
      </w:r>
      <w:r>
        <w:rPr>
          <w:sz w:val="28"/>
          <w:szCs w:val="28"/>
          <w:lang w:val="en-US"/>
        </w:rPr>
        <w:t>JААК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0. 2023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агай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нозе социально–экономиче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 Карагай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оксинского района Республики Алта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рассмотрев Прогноз социально-экономического развития Карагайского сельского поселения Усть-Коксинского района Республики Алтай на 2024 год и плановый период 2025 и 2026 годов приказыва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Карагайского сельского поселения Усть-Коксинского района Республики Алтай на 2024 год и плановый период 2025 и 2026 г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Карагайского сельского поселения                                                        Э.А. Ере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ИБИРСКИЙ ФЕДЕРАЛЬНЫЙ ОКРУГ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РЕСПУБЛИКА АЛТАЙ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АДМИНИСТРАЦИЯ МУНЦИЦИПАЛЬНОГО ОБРАЗОВАНИЯ КАРАГАЙСКОЕ СЕЛЬСКОЕ ПОСЕЛЕНИЕ</w:t>
      </w:r>
    </w:p>
    <w:p>
      <w:pPr>
        <w:pStyle w:val="Normal"/>
        <w:widowControl w:val="false"/>
        <w:overflowPunct w:val="false"/>
        <w:autoSpaceDE w:val="false"/>
        <w:ind w:left="576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576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576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НОЗ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ЦИАЛЬНО-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b/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b/>
          <w:bCs/>
          <w:iCs/>
          <w:kern w:val="2"/>
          <w:sz w:val="28"/>
          <w:szCs w:val="28"/>
        </w:rPr>
        <w:t xml:space="preserve">КАРАГАЙСКОЕ СЕЛЬСКОЕ ПОСЕЛЕНИЕ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СТЬ - КОКСИНСКОГО РАЙОНА РЕСПУБЛИКИ АЛТАЙ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24 год и плановый период 2025 и 2026 годов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0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Карагай  2023 год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7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7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остояние экономики и социальной сфе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720"/>
        <w:jc w:val="both"/>
        <w:rPr>
          <w:b/>
          <w:b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.Общая информация о муниципальном образован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Приоритетные направления развития МО Карагайское сельское поселение на 2024 год и плановый период 2025 и 2026 го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Цели и задачи прогноза социально-экономического развития муниципального образования на 2024 год и плановый период 2025 и 2026 го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Основные показатели социально-экономического развития муниципального образования на 20</w:t>
      </w:r>
      <w:r>
        <w:rPr>
          <w:kern w:val="2"/>
          <w:sz w:val="22"/>
          <w:szCs w:val="22"/>
          <w:lang w:val="en-US"/>
        </w:rPr>
        <w:t>2</w:t>
      </w:r>
      <w:r>
        <w:rPr>
          <w:kern w:val="2"/>
          <w:sz w:val="22"/>
          <w:szCs w:val="22"/>
        </w:rPr>
        <w:t>4 год и мероприятия по их достижению.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Система плановых мероприятий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rPr/>
      </w:pPr>
      <w:r>
        <w:rPr>
          <w:kern w:val="2"/>
          <w:sz w:val="22"/>
          <w:szCs w:val="22"/>
        </w:rPr>
        <w:t>4.1. Развитие энерге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rPr/>
      </w:pPr>
      <w:r>
        <w:rPr>
          <w:kern w:val="2"/>
          <w:sz w:val="22"/>
          <w:szCs w:val="22"/>
        </w:rPr>
        <w:t>4.2. Дорожное хозяйство и транспортный комплекс и связ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3.Благоустройст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 Ресурсное обеспечение прогноза социально-экономического развития муниципального образования на 2024 год и плановый период 2025 и 2026 годов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567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остояние экономики и социальной сфе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720" w:firstLine="567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1.</w:t>
        <w:tab/>
        <w:t>Общая информация о муниципальном образова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Муниципальное образование Карагайское сельское поселение образовано 1 января 2006 года, расположено в юго-западной части Республики Алтай и входит в состав Усть - Коксинского района. На севере муниципальное образование граничит с Усть - Канским районом, на востоке с Талдинским сельским поселением Усть - Коксинского района, на юге с Амурским сельским поселением Усть-Коксинского района, на западе с границей Республики и государства Казах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 xml:space="preserve">Расстояние от с. Карагай до республиканского центра 310 км, до железнодорожной станции г. Бийск – 408 км, до районного центра 100к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Его территория составляет 1231 тыс. кв.м. Климат высокогорный, суровый. Сельское поселение приграничное и в связи с вводом в эксплуатацию  комплекса Отделения ПОГЗ в с. Карагай увеличилось численность населения. а значит, откроются новые учреждения (сеть предприятий торговли, обслуживания т.д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В состав муниципального образования Карагайское сельское поселение входит 3 се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1.село Карагай, численность постоянного населения  (на 01.01.2022 г.) - 433 чел, 139 дв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. село Банное, численность постоянного населения (на 01.01.20</w:t>
      </w:r>
      <w:r>
        <w:rPr>
          <w:color w:val="000000"/>
          <w:kern w:val="2"/>
          <w:sz w:val="22"/>
          <w:szCs w:val="22"/>
          <w:lang w:val="en-US"/>
        </w:rPr>
        <w:t>22</w:t>
      </w:r>
      <w:r>
        <w:rPr>
          <w:color w:val="000000"/>
          <w:kern w:val="2"/>
          <w:sz w:val="22"/>
          <w:szCs w:val="22"/>
        </w:rPr>
        <w:t xml:space="preserve"> г.) - 334 чел,  118 дв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3. село Курдюм, численность постоянного населения (на 01.01.20</w:t>
      </w:r>
      <w:r>
        <w:rPr>
          <w:color w:val="000000"/>
          <w:kern w:val="2"/>
          <w:sz w:val="22"/>
          <w:szCs w:val="22"/>
          <w:lang w:val="en-US"/>
        </w:rPr>
        <w:t>22</w:t>
      </w:r>
      <w:r>
        <w:rPr>
          <w:color w:val="000000"/>
          <w:kern w:val="2"/>
          <w:sz w:val="22"/>
          <w:szCs w:val="22"/>
        </w:rPr>
        <w:t xml:space="preserve"> г.) - 33 чел, 12 дв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втомобильный транспорт в муниципальном образовании играет исключительно важную роль в обеспечении функционирования производственно-хозяйственного механизма и жизнедеятельности населения. Это практически единственный вид транспорта, которым осуществляются все перевозки грузов и пассажиров в муниципальном образовании Карагайское сельское поселе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Устав муниципального образования Карагайское сельское поселение </w:t>
      </w:r>
      <w:r>
        <w:rPr>
          <w:sz w:val="22"/>
          <w:szCs w:val="22"/>
        </w:rPr>
        <w:t>Принят Решением сессии сельского Совета депутатов Карагайского сельского поселения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Усть-Коксинского района Республики Алтай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от 08.08.2016 г. № 20-0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 xml:space="preserve">Основные отрасли экономики – сельское хозяйство, пищевая промышленность, лесоперерабатывающая промышленность. Для осуществления деревоперерабатывающей и строительной деятельности имеются ресурсы - лесные массив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 xml:space="preserve">Сельское хозяйство муниципального образования представлено 2 акционерными сельскохозяйственными  предприятиями (пантовыми) ЗАО "фирма Курдюм" и ЗАО "Холзун" и 7 крестьянскими хозяйствами. Основные виды деятельности, которых, это мараловодство, животноводство,  растениеводство. Пчеловодством занимаются, как лп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 xml:space="preserve">На территории муниципального образования Карагайское сельское поселение коммунальное хозяйство отсутствует. Бытовые услуги для населения оказываются в основном частными предпринимателями из района и республ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center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Земельные ресур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Земельный фонд  муниципального образования включает в себя следующие категории земель, которые распределяются по следующим пропорциям</w:t>
      </w:r>
      <w:r>
        <w:rPr/>
        <w:t>: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5"/>
        <w:gridCol w:w="6552"/>
        <w:gridCol w:w="2562"/>
      </w:tblGrid>
      <w:tr>
        <w:trPr>
          <w:trHeight w:val="26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тегории земель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ощадь, га</w:t>
            </w:r>
          </w:p>
        </w:tc>
      </w:tr>
      <w:tr>
        <w:trPr>
          <w:trHeight w:val="26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ли с\х назначения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835,6</w:t>
            </w:r>
          </w:p>
        </w:tc>
      </w:tr>
      <w:tr>
        <w:trPr>
          <w:trHeight w:val="26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8,4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ли промышленности и транспорта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</w:t>
            </w:r>
          </w:p>
        </w:tc>
      </w:tr>
      <w:tr>
        <w:trPr>
          <w:trHeight w:val="2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ли лесного фонда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06,0</w:t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ли водного фонда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</w:tr>
      <w:tr>
        <w:trPr>
          <w:trHeight w:val="20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ли рекреаци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ли запаса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88,0</w:t>
            </w:r>
          </w:p>
        </w:tc>
      </w:tr>
    </w:tbl>
    <w:p>
      <w:pPr>
        <w:pStyle w:val="Normal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Как видно из приведенной таблицы, земли сельскохозяйственного назначения составляют большую часть территории муниципального образования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а) сельское хозяйство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На территории  муниципального образования Карагайское сельское поселение  зарегистрировано 2 сельскохозяйственных предприятия (как градообразующие) и 7 крестьянских хозяйств и 6 индивидуальных предпринимателя без права образования юридического лиц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с. Карагай - ЗАО «Фирма  Курдюм» в с. Банное - ОАО  " Холзун". В основном эти два хозяйства занимаются производством пантовой продукции. В сельхозпредприятиях численность поголовья маралов  в последние годы остается стабильно. Повышение цен на пантовую продукцию на международном рынке существенно повлияло на финансовое положение хозяйст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Сведения о закреплении сельскохозяйственных угодий за предприятиями</w:t>
      </w:r>
      <w:r>
        <w:rPr/>
        <w:t>: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8"/>
        <w:gridCol w:w="3129"/>
        <w:gridCol w:w="2180"/>
        <w:gridCol w:w="1998"/>
        <w:gridCol w:w="1814"/>
      </w:tblGrid>
      <w:tr>
        <w:trPr>
          <w:trHeight w:val="6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звание с\х предприяти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щая площадь (га)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ощадь с\х угодий (га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.ч. пашни (га)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О «фирма Курдюм»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36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1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9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О «Холзун»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03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8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567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43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7</w:t>
            </w:r>
          </w:p>
        </w:tc>
      </w:tr>
    </w:tbl>
    <w:p>
      <w:pPr>
        <w:pStyle w:val="Normal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overflowPunct w:val="false"/>
        <w:autoSpaceDE w:val="false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Финансовое положение сельскохозяйственных товаропроизводителей  за последние два года значительно  повышается из-за государственной поддержки сельского хозяйства.</w:t>
      </w:r>
    </w:p>
    <w:p>
      <w:pPr>
        <w:pStyle w:val="Normal"/>
        <w:keepNext w:val="true"/>
        <w:widowControl w:val="false"/>
        <w:overflowPunct w:val="false"/>
        <w:autoSpaceDE w:val="false"/>
        <w:ind w:firstLine="567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б) туристическая деятельность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Туристическая деятельность в поселении не развита. Потенциал огромный: пантовые ванны, минеральные источники, как в низинах, так и в условиях высокогорья, лекарственные растения, живописные  природные уголки как в высокогорье так и в низинах, речная рыба, заброшенные золотодобывающие шахты со времен Отечественной войны и т.д.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в) социальная сфера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overflowPunct w:val="false"/>
        <w:autoSpaceDE w:val="false"/>
        <w:ind w:firstLine="567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Здравоохранение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На территории поселения находятся два ФАПа: в с.Банное и в с. Карагай. Здания приспособленные, без благоустройства. Медицинским обслуживанием поселения занимаются: один медицинский работник в с. Карагай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со средним специальным образованием и с. Банное нет мед. работника Материально-техническая база  ФАПов  удовлетворительная в Карагае и в с.Банное есть  машины скорой помощ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Образование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2"/>
          <w:szCs w:val="22"/>
        </w:rPr>
        <w:t>В поселении находятся две общеобразовательные школы: в с.Банное 74 учеников, 13 педагогов, в. с. Карагай 71 учеников, 15 педагогов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2"/>
          <w:szCs w:val="22"/>
        </w:rPr>
        <w:t xml:space="preserve">В селе Банное построили новую школу, кабинеты в ней просторные. Материальная база школы хорошо оснащенная, почти все из оборудования и мебели практически  соответствуют современным требованиям. Спортзал новый теплый. 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еле нет дошкольного учреждения. И дети дошкольного возраста зачастую приходят в первый класс неподготовленные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В 2006г с. Карагай сдана в эксплуатацию новая, хорошо оборудованная школа. Обучением и воспитанием детей в школе занимаются педагоги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2"/>
          <w:szCs w:val="22"/>
        </w:rPr>
        <w:t xml:space="preserve">В селе  дошкольное образовательное учреждение требует капитального строительства, с учетом  роста в дальнейшем численности населения и перспективности села. Здание, в котором находится детский сад, мебель и оборудование не соответствуют современным нормам. 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Культура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 xml:space="preserve">В систему культурных учреждений муниципального образования входят: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-Сельский Дом Культуры /СДК / в с. Карагай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-  сельский клуб в с. Банное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- сельская библиотека в с. Карага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клубном учреждении в с. Банное проводился текущий ремонт в 20</w:t>
      </w:r>
      <w:r>
        <w:rPr>
          <w:kern w:val="2"/>
          <w:sz w:val="22"/>
          <w:szCs w:val="22"/>
          <w:lang w:val="en-US"/>
        </w:rPr>
        <w:t>2</w:t>
      </w:r>
      <w:r>
        <w:rPr>
          <w:kern w:val="2"/>
          <w:sz w:val="22"/>
          <w:szCs w:val="22"/>
        </w:rPr>
        <w:t xml:space="preserve">0г. СДК в с. Карагай сгорел при пожаре  в марте 2006г. Арендуемое помещение под СДК – контора  Усть-Канского  лесничества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Так как сельское поселение перспективное есть острая необходимость строительства нового Сельского Дома Культуры в с. Карагай. Карагайский СДК был построен в 1965 году. Был в деревянном исполнении. В марте 2006г. по причине пожара здание было уничтожено огнем. В настоящее время в селе СДК нет. В Карагае постоянно проживает 433 человек, из них свыше 180 человек молодежь до 30 лет, из них учащихся  71 чел. Работают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 xml:space="preserve">-сельскохозяйственное акционерное учреждение ЗАО «Фирма Курдюм»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- бюджетные учреждения – школа, детский сад, почта, Фельдшерско – акушерский пункт, сельская библиотека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федеральные органы – пограничное линейное отделение «Карагай», которое в будущем будет расширяться, а учреждения культурного досуга в селе нет. В настоящее время Карагай испытывает острую нехватку культурно – досугового учреждения.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Библиотечный фонд в с. Карагай требует обновления. В селе Банное нет сельской библиотеки. В клубных учреждениях нет специалистов с образованием, не хватает оборудования, мебели т. д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Физическая культура и спорт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В селе Карагай имеется школьный стадион без трибуны. В поселении 2 футбольных поля ( в с. Карагай и с. Банное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сего в муниципальном образовании работает 2 учителя физического воспитания в 2 общеобразовательных школа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Труд и занятость населени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нятость населения низкая.  Увеличивается число безработных граждан, (в особенности высокий уровень безработных в с. Банное) обратившихся в службу занятости и состоящих на учете  в Усть -Коксинском центре занятости населения до 2 чел, это связано с финансовыми, транспортными расходами поэтому население не встает на учет в центр занятост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В наибольшей степени с трудностями в поиске рабочего места, в связи с недостатком профессиональных знаний и опыта, сталкиваются молодежь и граждане, имеющие неполное среднее образование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г) бюджет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ходы и расходы  на 2024 г. составляют –   4827,08 руб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Отчисления в бюджет сельского поселения от федеральных, региональных, местных налогов и сборов и неналоговых доходов составляют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о налогу на доходы с физических лиц- 2%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- по единому с/х налогу-30%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по налогу на имущество с физических лиц-100%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по земельному налогу – 100%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ходы от продажи услуг, оказываемых учреждениями, находящимися в ведении органов власти поселений-100%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Доходы от продажи товаров, осуществляемых учреждениями, находящимися в ведении органов власти поселений-100%. Прочие безвозмездные поступления учреждениями, находящимися в ведении органов власти поселений /самообложение, спонсорская помощь-100%. Прочие неналоговые доходы бюджетов поселений-100%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Ожидаемые поступления доходов в бюджет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муниципального образования Карагайское сельское поселение в 2024 году и плановый период 2025 и 2026 годов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00"/>
        <w:gridCol w:w="1701"/>
        <w:gridCol w:w="1701"/>
        <w:gridCol w:w="1858"/>
      </w:tblGrid>
      <w:tr>
        <w:trPr>
          <w:trHeight w:val="93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умма,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24 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умма,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25 г.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умма,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26 г.</w:t>
            </w:r>
          </w:p>
        </w:tc>
      </w:tr>
      <w:tr>
        <w:trPr>
          <w:trHeight w:val="222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Доходы - 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2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6,18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2,35</w:t>
            </w:r>
          </w:p>
        </w:tc>
      </w:tr>
      <w:tr>
        <w:trPr>
          <w:trHeight w:val="256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. Налоговые доходы, из них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,48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0,65</w:t>
            </w:r>
          </w:p>
        </w:tc>
      </w:tr>
      <w:tr>
        <w:trPr>
          <w:trHeight w:val="147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4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2</w:t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3</w:t>
            </w:r>
          </w:p>
        </w:tc>
      </w:tr>
      <w:tr>
        <w:trPr>
          <w:trHeight w:val="43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4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,04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,98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6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8,45</w:t>
            </w:r>
          </w:p>
        </w:tc>
      </w:tr>
      <w:tr>
        <w:trPr>
          <w:trHeight w:val="196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. Неналоговые доходы, из них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. 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76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1,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1,7</w:t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. Доходы от предпринимательской и иной приносящей доход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Расходная часть бюджета характеризует основные направления затрат на содержание и развитие социальной сфер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96"/>
        <w:gridCol w:w="1837"/>
        <w:gridCol w:w="1978"/>
        <w:gridCol w:w="1878"/>
      </w:tblGrid>
      <w:tr>
        <w:trPr>
          <w:trHeight w:val="951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аименование расходов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умма,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умма,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умма,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26</w:t>
            </w:r>
          </w:p>
        </w:tc>
      </w:tr>
      <w:tr>
        <w:trPr>
          <w:trHeight w:val="317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62" w:hanging="0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Расходы - 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27,0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6,18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2,35</w:t>
            </w:r>
          </w:p>
        </w:tc>
      </w:tr>
      <w:tr>
        <w:trPr>
          <w:trHeight w:val="22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18,0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19,66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54,77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циональная оборон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,5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,27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,27</w:t>
            </w:r>
          </w:p>
        </w:tc>
      </w:tr>
      <w:tr>
        <w:trPr>
          <w:trHeight w:val="20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ультура,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0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из. Культура и спорт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1,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ловно утверждаемые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25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3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д) отраслевая структура экономик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2"/>
          <w:szCs w:val="22"/>
        </w:rPr>
        <w:t>Природно-климатические условия (зона рискованного земледелия) способствовали развитию в муниципальном образовании Карагайское сельское поселение сельского хозяйства животноводческой, мараловодческой и пантовой направленности и пищевой промышленности. В растениеводстве  развивается выращивание многолетних культур и культур для заготовки кормов - сенажа, силос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Отраслевая структура экономики характеризуется следующими показателями (количество предприятий</w:t>
      </w:r>
      <w:r>
        <w:rPr/>
        <w:t>):</w:t>
      </w:r>
    </w:p>
    <w:tbl>
      <w:tblPr>
        <w:tblW w:w="960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85"/>
        <w:gridCol w:w="2118"/>
      </w:tblGrid>
      <w:tr>
        <w:trPr>
          <w:trHeight w:val="204" w:hRule="atLeast"/>
        </w:trPr>
        <w:tc>
          <w:tcPr>
            <w:tcW w:w="7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расли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г.</w:t>
            </w:r>
          </w:p>
        </w:tc>
      </w:tr>
      <w:tr>
        <w:trPr>
          <w:trHeight w:val="207" w:hRule="atLeast"/>
        </w:trPr>
        <w:tc>
          <w:tcPr>
            <w:tcW w:w="7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 предприятий, в том числ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льское хозяйство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анспорт и связь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роительство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орговля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ind w:firstLine="708"/>
        <w:jc w:val="center"/>
        <w:rPr/>
      </w:pPr>
      <w:r>
        <w:rPr>
          <w:color w:val="000000"/>
          <w:kern w:val="2"/>
          <w:sz w:val="22"/>
          <w:szCs w:val="22"/>
        </w:rPr>
        <w:t xml:space="preserve">е) </w:t>
      </w:r>
      <w:r>
        <w:rPr>
          <w:b/>
          <w:bCs/>
          <w:color w:val="000000"/>
          <w:kern w:val="2"/>
          <w:sz w:val="22"/>
          <w:szCs w:val="22"/>
        </w:rPr>
        <w:t>малое предпринимательство</w:t>
      </w:r>
      <w:r>
        <w:rPr>
          <w:color w:val="000000"/>
          <w:kern w:val="2"/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000000"/>
          <w:kern w:val="2"/>
          <w:sz w:val="22"/>
          <w:szCs w:val="22"/>
        </w:rPr>
        <w:t xml:space="preserve">Одним из важнейших факторов развития экономики является малое предпринимательство. Активное развитие предпринимательской деятельности позволяет в короткие сроки снизить социальную напряженность в обществе и найти населению  применение своему физическому и интеллектуальному потенциалу, а с другой стороны реализовать целевые программы развития район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000000"/>
          <w:kern w:val="2"/>
          <w:sz w:val="22"/>
          <w:szCs w:val="22"/>
        </w:rPr>
        <w:t xml:space="preserve">На 01. 01.2022 г. на территории муниципального образования </w:t>
      </w:r>
      <w:r>
        <w:rPr>
          <w:kern w:val="2"/>
          <w:sz w:val="22"/>
          <w:szCs w:val="22"/>
        </w:rPr>
        <w:t xml:space="preserve">Карагайское сельское поселение </w:t>
      </w:r>
      <w:r>
        <w:rPr>
          <w:color w:val="000000"/>
          <w:kern w:val="2"/>
          <w:sz w:val="22"/>
          <w:szCs w:val="22"/>
        </w:rPr>
        <w:t>было  7 предпринимателей без образования юридического лица. В соответствии с определением статуса объекта малого предпринимательства в ФЗ «О государственной поддержке малого предпринимательства в Российской Федерации» от 14.06.95г. № 88-ФЗ основную долю в экономике муниципального образования составляют малые предприятия.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Строительств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 xml:space="preserve">Обеспеченность населения жильем составляет 18 кв. м. Из-за отсутствия средств муниципальное строительство жилья не ведется, только индивидуальное жилищное строительство  и то малыми темпам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Число официально зарегистрированных семей стоящих в очереди на улучшение жилищных условий (получение участков под индивидуальное жилищное строительство на территории муниципального образования) составляет 10 семей. Жилья катастрофически не хватает. Много в поселении ветхого жиль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Молодые семьи  ютятся в тесных старых домах либо квартирах в с. Карагай (времянках), построенных еще во время социализма при геологах. В с. Банное много списанного жилья, в которых живут семьи.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/>
      </w:pPr>
      <w:r>
        <w:rPr>
          <w:b/>
          <w:bCs/>
          <w:kern w:val="2"/>
          <w:sz w:val="22"/>
          <w:szCs w:val="22"/>
        </w:rPr>
        <w:t>Энергетик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троительство новой линии электропередач в поселении начато в 2014 году.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Водоснабжени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  <w:bCs/>
          <w:color w:val="000000"/>
          <w:kern w:val="2"/>
          <w:sz w:val="22"/>
          <w:szCs w:val="22"/>
        </w:rPr>
        <w:t>Село Карагай</w:t>
      </w:r>
      <w:r>
        <w:rPr>
          <w:color w:val="000000"/>
          <w:kern w:val="2"/>
          <w:sz w:val="22"/>
          <w:szCs w:val="22"/>
        </w:rPr>
        <w:t xml:space="preserve"> (численность постоянного населения 433 человек, в летний период с учетом студентов, учащихся численность возрастает до 50 человек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ab/>
        <w:t xml:space="preserve">Водопроводная сеть отсутствует. Население использует воду из водонапорной скважины, а для поения скота  и технических нужд  воду из реки Карагай. </w:t>
        <w:tab/>
        <w:t xml:space="preserve">Водопровод введен только из новой водонапорной башни и проведен к котельной новой школы. Необходимо строительство водопровода  хотя бы на ближние улицы сел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ab/>
        <w:t>Качество воды  из водонапорной башни и скважины соответствует санитарным нормам, но низкое содержание йода, высокое содержание металлов и извести. Анализы воды проводились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Село Курдюм</w:t>
      </w:r>
      <w:r>
        <w:rPr>
          <w:color w:val="000000"/>
          <w:kern w:val="2"/>
          <w:sz w:val="22"/>
          <w:szCs w:val="22"/>
        </w:rPr>
        <w:t xml:space="preserve"> (численность населения постоянно проживающего 33 человек, в летний период с учетом студентов, учащихся возрастает до 5 человек). Имеется водонапорная скважина, требующая капитального ремонта. Водопроводная сеть отсутствует. Для технических нужд и поения скота водой в летнее время из ручья, в зимнее - из скважины. Качество воды из  скважины соответствует санитарным нормам, но низкое содержание йода, высокое содержание металлов и извести. Анализы воды проводились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  <w:bCs/>
          <w:color w:val="000000"/>
          <w:kern w:val="2"/>
          <w:sz w:val="22"/>
          <w:szCs w:val="22"/>
        </w:rPr>
        <w:t>Село Банное</w:t>
      </w:r>
      <w:r>
        <w:rPr>
          <w:color w:val="000000"/>
          <w:kern w:val="2"/>
          <w:sz w:val="22"/>
          <w:szCs w:val="22"/>
        </w:rPr>
        <w:t xml:space="preserve"> (численность проживающего населения 334 человека  в летний период-51 чел.). Водонапорных скважин и башен нет, т.к. уровень подземных вод достаточно высокий, но в  восточной части села часто уровень подземной воды понижается, необходима  более глубокая ручная нагнетательная колонк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 xml:space="preserve">Дворовые ручные нагнетательные колонки имеются почти у всех дворов сел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>Качество воды – крайне низкое содержание йода.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Состояние окружающей среды.</w:t>
      </w:r>
    </w:p>
    <w:p>
      <w:pPr>
        <w:pStyle w:val="Normal"/>
        <w:keepNext w:val="true"/>
        <w:widowControl w:val="false"/>
        <w:overflowPunct w:val="false"/>
        <w:autoSpaceDE w:val="false"/>
        <w:ind w:firstLine="708"/>
        <w:jc w:val="both"/>
        <w:rPr/>
      </w:pPr>
      <w:r>
        <w:rPr>
          <w:color w:val="000000"/>
          <w:kern w:val="2"/>
          <w:sz w:val="22"/>
          <w:szCs w:val="22"/>
        </w:rPr>
        <w:t xml:space="preserve">Большой вред экологии  на альпийских лугах растениям – эндемикам (золотой корень, маралий корень и т.д.) наносят ежегодно заготовители лекарственных корней. Контроль и учет заготовок в нулевом состоянии. Сырье, в основном за бесценок, уходит в неизвестном направлении.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2.</w:t>
      </w:r>
      <w:r>
        <w:rPr>
          <w:b/>
          <w:bCs/>
          <w:kern w:val="2"/>
          <w:sz w:val="22"/>
          <w:szCs w:val="22"/>
        </w:rPr>
        <w:t>Приоритетные направления развития МО Карагайское сельское поселение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Усть - Коксинского района Республики Алтай на  2024 год и плановый период 2025 и 2026 годов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2"/>
          <w:szCs w:val="22"/>
          <w:u w:val="single"/>
        </w:rPr>
        <w:t>1) анализ социально- экономического развития поселения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Социально- экономическое развитие поселения слабое, на этом сказывается отдаленность сел поселения от райцентра, суровый, высокогорный климат, слабое развитие градообразующих  сельскохозяйственных учреждений, слабое развитие инфраструктуры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ab/>
        <w:t xml:space="preserve">Из объектов социальной сферы в поселении находятся две школы, в которых обучается 150 учеников. Дошкольное учреждение требует строительства нового. Отсутствует здание культуры - СДК. В Банном нет сельской библиотеки. В селе Карагай кроме объектов социальной сферы находится Отделение (ПОГЗ). Выплата заработной платы производится систематически  и по отношению к другим сферам - бюджетной и сельскохозяйственной высокий. В медицинских учреждениях - 2-х ФАП-ах поселения  материальная база устаревша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Но вместе с тем, потенциал для развития поселения есть: в области развития сельского хозяйства (по программе развития сельского хозяйства), развития личных подсобных и крестьянско - фермерских хозяйств (по результатам опроса и анкетирования), в развитии комплексного (пантового и краеведческого, спортивного) туризма, как одного из ветвей районного маршрутов по туризму, развитии малого бизнес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Географическое положение (приграничное) поселения  в будущем позитивно отразится в его развитии. После строительства федеральной дороги на Казахстан предполагается строительство таможенного поселка, увеличение пограничного линейного отделения в с. Карагай, а это новые рабочие места. Для производителей сельскохозяйственной продукции расширится возможность сбыта продук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 Решение жилищных вопросов (по жилищной программе) важное условие для развития приграничного поселения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2"/>
          <w:szCs w:val="22"/>
          <w:u w:val="single"/>
        </w:rPr>
        <w:t>2)проблемы муниципального образования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b/>
          <w:bCs/>
          <w:i/>
          <w:i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</w:rPr>
        <w:t xml:space="preserve">1.2. Основные проблемы социально-экономического развития муниципального образования </w:t>
      </w:r>
      <w:r>
        <w:rPr>
          <w:b/>
          <w:bCs/>
          <w:kern w:val="2"/>
          <w:sz w:val="22"/>
          <w:szCs w:val="22"/>
        </w:rPr>
        <w:t>Карагайское сельское поселение</w:t>
      </w:r>
      <w:r>
        <w:rPr>
          <w:b/>
          <w:bCs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1) нерентабельность сельскохозяйственных учреждений в поселени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2) социальные проблемы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рост безработицы в поселении массовый алкоголизм и пьянство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-смертность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отсутствие, обветшалость либо  полное устарение материальной базы культурных учреждений поселения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3) энергоснабжение стало стабильным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4) обветшалость жилищного фонда поселения и отсутствие коммунального хозяйства в поселени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5) плохие дороги в поселени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6)  водоснабжение  населения требует определенных затрат на текущий ремонт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7) проблемы охраны окружающей среды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8) кадровый вопрос во всех сферах жизнедеятельности поселения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2"/>
          <w:szCs w:val="22"/>
          <w:u w:val="single"/>
        </w:rPr>
        <w:t xml:space="preserve">3)основные цели социально- экономического развития муниципального образования: </w:t>
      </w:r>
      <w:r>
        <w:rPr>
          <w:kern w:val="2"/>
          <w:sz w:val="22"/>
          <w:szCs w:val="22"/>
        </w:rPr>
        <w:t>1)создание условий для стабилизации экономического и социального положения населения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2) увеличение налогооблагаемой базы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2"/>
          <w:szCs w:val="22"/>
          <w:u w:val="single"/>
        </w:rPr>
        <w:t xml:space="preserve">задачи </w:t>
      </w:r>
      <w:r>
        <w:rPr>
          <w:b/>
          <w:bCs/>
          <w:kern w:val="2"/>
          <w:sz w:val="22"/>
          <w:szCs w:val="22"/>
          <w:u w:val="single"/>
        </w:rPr>
        <w:t>краткосрочного прогноза</w:t>
      </w:r>
      <w:r>
        <w:rPr>
          <w:b/>
          <w:bCs/>
          <w:i/>
          <w:iCs/>
          <w:kern w:val="2"/>
          <w:sz w:val="22"/>
          <w:szCs w:val="22"/>
          <w:u w:val="single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развитие личных подсобных хозяйств и крестьянско- фермерских хозяйств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Посыпка дорог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Очистка свалки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устранение наледи на р.Коорчок с.Карагай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укрепление береговой линии протоки р.Кокса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4)улучшение санитарно- эпидемиологической ситуации поселения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5) проведение работ по ПСД для СДК с. Карагай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6)капитальный ремонт сельского клуба в с. Банное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7)работа по национальным проектам - молодежной и жилищной программе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sz w:val="22"/>
          <w:szCs w:val="22"/>
          <w:u w:val="single"/>
        </w:rPr>
      </w:pPr>
      <w:r>
        <w:rPr>
          <w:i/>
          <w:i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2"/>
          <w:szCs w:val="22"/>
          <w:u w:val="single"/>
        </w:rPr>
        <w:t>4)приоритеты социально- экономического развития поселения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2"/>
          <w:szCs w:val="22"/>
        </w:rPr>
        <w:t>1.Развитие сельского хозяйств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2"/>
          <w:szCs w:val="22"/>
        </w:rPr>
        <w:t>2.Создание условий для развития  туризм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2"/>
          <w:szCs w:val="22"/>
        </w:rPr>
        <w:t>3.Развитие социальной сферы муниципального образова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2"/>
          <w:szCs w:val="22"/>
        </w:rPr>
        <w:t>4.Создание условий для развития малого предпринимательства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/>
          <w:i/>
          <w:iCs/>
          <w:kern w:val="2"/>
          <w:sz w:val="22"/>
          <w:szCs w:val="22"/>
          <w:u w:val="single"/>
        </w:rPr>
      </w:pPr>
      <w:r>
        <w:rPr>
          <w:b/>
          <w:i/>
          <w:iCs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ind w:left="432" w:hanging="432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3.Цели  и  задачи реализации Прогноз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Целью прогноза социально-экономического развития муниципального образования Карагайского сельского поселения  на период 2023 год является: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создание правовых, административных и экономических условий для перехода к устойчивому социально- экономическому развитию посел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Для достижения указанной цели следует решить практические задачи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создание условий для развития сельскохозяйственного учреждения в селе Карагай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развитие личных подсобных  и крестьянских / фермерских/ хозяйств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создание условий для развития туризма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проведение работ для ПСД для СДК с. Карагай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строительство водопровода в с. Карагай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работа по строительству жилищного фонда   в поселени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оборудование свалок и скотомогильников  поселения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- развитие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ind w:left="432" w:hanging="432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4. Основные показатели социально-экономического развития муниципального образования на 2024 год и плановый период 2025 и 2025 годов и мероприятия по их достижению.</w:t>
      </w:r>
      <w:r>
        <w:rPr>
          <w:b/>
          <w:bCs/>
          <w:color w:val="000000"/>
          <w:kern w:val="2"/>
          <w:sz w:val="22"/>
          <w:szCs w:val="22"/>
        </w:rPr>
        <w:t xml:space="preserve"> Система планов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прогноза  «Социально- экономическое развитие Карагайского сельского поселения на 2024 год и на плановый период 2025 и 2026 годов»  предполагается по различным отраслям экономики и социальной сферы, взаимосвязанным с решением проблем социальной направленности по предложениям участников пла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rPr/>
      </w:pPr>
      <w:r>
        <w:rPr>
          <w:b/>
          <w:bCs/>
          <w:kern w:val="2"/>
          <w:sz w:val="22"/>
          <w:szCs w:val="22"/>
        </w:rPr>
        <w:t>4.1. Развитие энерге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апитальный ремонт энергетических се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чат в 2014 году  за счет средств федерального бюджета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center"/>
        <w:rPr/>
      </w:pPr>
      <w:r>
        <w:rPr>
          <w:b/>
          <w:bCs/>
          <w:kern w:val="2"/>
          <w:sz w:val="22"/>
          <w:szCs w:val="22"/>
        </w:rPr>
        <w:t>5. Ресурсное обеспечение плана социально-экономического развития муниципального образования на 2024 год и на плановый период  2025 и 2026  годов.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ъемы и источники финансирования  годового план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едполагаемый объем финансовых ресурсов для реализации плана экономического  и социального развития муниципального образования </w:t>
      </w:r>
      <w:r>
        <w:rPr>
          <w:kern w:val="2"/>
          <w:sz w:val="22"/>
          <w:szCs w:val="22"/>
        </w:rPr>
        <w:t>Карагайское сельское поселение</w:t>
      </w:r>
      <w:r>
        <w:rPr>
          <w:color w:val="000000"/>
          <w:kern w:val="2"/>
          <w:sz w:val="22"/>
          <w:szCs w:val="22"/>
        </w:rPr>
        <w:t xml:space="preserve"> на 2024 год составляет 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4827,08 тыс. руб. Основными источниками средств, для реализации плана являются средства из :</w:t>
      </w:r>
    </w:p>
    <w:p>
      <w:pPr>
        <w:pStyle w:val="Normal"/>
        <w:widowControl w:val="false"/>
        <w:overflowPunct w:val="false"/>
        <w:autoSpaceDE w:val="false"/>
        <w:ind w:left="282" w:hanging="0"/>
        <w:jc w:val="both"/>
        <w:rPr/>
      </w:pPr>
      <w:r>
        <w:rPr>
          <w:kern w:val="2"/>
          <w:sz w:val="22"/>
          <w:szCs w:val="22"/>
        </w:rPr>
        <w:t>республиканского бюджета – 2991,2 руб.</w:t>
      </w:r>
    </w:p>
    <w:p>
      <w:pPr>
        <w:pStyle w:val="Normal"/>
        <w:widowControl w:val="false"/>
        <w:overflowPunct w:val="false"/>
        <w:autoSpaceDE w:val="false"/>
        <w:ind w:left="282" w:hanging="0"/>
        <w:jc w:val="both"/>
        <w:rPr/>
      </w:pPr>
      <w:r>
        <w:rPr>
          <w:kern w:val="2"/>
          <w:sz w:val="22"/>
          <w:szCs w:val="22"/>
        </w:rPr>
        <w:t xml:space="preserve">районного бюджета -1285,4 тыс. руб. </w:t>
      </w:r>
    </w:p>
    <w:p>
      <w:pPr>
        <w:pStyle w:val="Normal"/>
        <w:widowControl w:val="false"/>
        <w:overflowPunct w:val="false"/>
        <w:autoSpaceDE w:val="false"/>
        <w:ind w:left="282" w:hanging="0"/>
        <w:jc w:val="both"/>
        <w:rPr/>
      </w:pPr>
      <w:r>
        <w:rPr>
          <w:kern w:val="2"/>
          <w:sz w:val="22"/>
          <w:szCs w:val="22"/>
        </w:rPr>
        <w:t>местного бюджета - 550,48 тыс. руб.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5:00Z</dcterms:created>
  <dc:creator>Раиса Васильевна</dc:creator>
  <dc:description/>
  <cp:keywords/>
  <dc:language>en-US</dc:language>
  <cp:lastModifiedBy>User</cp:lastModifiedBy>
  <cp:lastPrinted>2022-11-10T15:46:00Z</cp:lastPrinted>
  <dcterms:modified xsi:type="dcterms:W3CDTF">2024-02-01T04:28:00Z</dcterms:modified>
  <cp:revision>21</cp:revision>
  <dc:subject/>
  <dc:title>РОССИЙСКАЯ ФЕДЕРАЦИЯ</dc:title>
</cp:coreProperties>
</file>