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hd w:fill="FFFFFF" w:val="clear"/>
        <w:ind w:right="24" w:firstLine="70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969"/>
      </w:tblGrid>
      <w:tr>
        <w:trPr>
          <w:trHeight w:val="2696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TextBodyIndent"/>
              <w:ind w:left="-675" w:firstLine="67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8"/>
              </w:rPr>
              <w:t>СОГЛАСОВАНО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курор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сть-Коксинского района 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szCs w:val="28"/>
              </w:rPr>
              <w:t>_____________А.А. Кузнецо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left" w:pos="720" w:leader="none"/>
        </w:tabs>
        <w:jc w:val="both"/>
        <w:rPr>
          <w:i/>
          <w:i/>
          <w:szCs w:val="28"/>
        </w:rPr>
      </w:pPr>
      <w:r>
        <w:rPr>
          <w:szCs w:val="28"/>
        </w:rPr>
        <w:tab/>
        <w:t xml:space="preserve">25 мая 2022 года прокуратурой района поддержано государственное обвинение при рассмотрении уголовного дела в Усть-Коксинским районном суде в отношении 34 летнего жителя пос.Тюгурюк Усть-Коксинского района нигде работающего обвиняемого в совершении преступления, предусмотренного ч.1 ст.157 УК РФ – </w:t>
      </w:r>
      <w:r>
        <w:rPr>
          <w:i/>
          <w:szCs w:val="28"/>
        </w:rPr>
        <w:t>неуплата родителем без уважительных причин в нарушение решения суда  средств  на содержание  несовершеннолетних детей если это деяние совершено неоднократно.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 xml:space="preserve">По делу установлено: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8"/>
        </w:rPr>
        <w:tab/>
        <w:t xml:space="preserve">17.08.2021 года постановлением мирового судьи Усть-Коксинского района подозреваемый был признан виновным в совершении административного правонарушения, предусмотренного  ч.1 ст. 5.35.1 КоАП РФ- неуплата средств на содержание детей (несовершеннолетнего сына). Однако, подозреваемый, имея реальную возможность  выплачивать алименты в силу возраста и трудоспособности, без уважительных причин не выплачивал алименты на содержание своей дочери. В результате чего допустил  образование задолженности по алиментам в сумме 23.078 рублей 36 копеек. 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color w:val="000000"/>
          <w:spacing w:val="5"/>
          <w:szCs w:val="28"/>
        </w:rPr>
        <w:tab/>
        <w:t>Судом ему назначено наказание в виде 4 месяцев исправительных работ с удержанием 10% заработка в доход государства.</w:t>
      </w:r>
      <w:r>
        <w:rPr>
          <w:szCs w:val="28"/>
        </w:rPr>
        <w:t xml:space="preserve"> С которым прокуратура района согласилась. 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 xml:space="preserve">Приговор суда в настоящее время в законную силу не вступил.  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25 мая 2022 года 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pacing w:val="5"/>
          <w:szCs w:val="28"/>
        </w:rPr>
      </w:pPr>
      <w:r>
        <w:rPr>
          <w:rFonts w:cs="Times New Roman" w:ascii="Times New Roman" w:hAnsi="Times New Roman"/>
          <w:color w:val="000000"/>
          <w:spacing w:val="5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меститель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 xml:space="preserve">прокурора района </w:t>
        <w:tab/>
        <w:tab/>
        <w:tab/>
        <w:tab/>
        <w:tab/>
        <w:tab/>
        <w:t xml:space="preserve">                          С.В. Касьян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37:00Z</dcterms:created>
  <dc:creator>fg</dc:creator>
  <dc:description/>
  <cp:keywords/>
  <dc:language>en-US</dc:language>
  <cp:lastModifiedBy>Касьян Сергей Владимирович</cp:lastModifiedBy>
  <cp:lastPrinted>2016-10-25T08:40:00Z</cp:lastPrinted>
  <dcterms:modified xsi:type="dcterms:W3CDTF">2022-05-25T09:01:00Z</dcterms:modified>
  <cp:revision>4</cp:revision>
  <dc:subject/>
  <dc:title> </dc:title>
</cp:coreProperties>
</file>