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39"/>
        <w:gridCol w:w="4446"/>
      </w:tblGrid>
      <w:tr>
        <w:trPr>
          <w:trHeight w:val="3589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01.03.2019                    22/2-13-2019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главам сельских поселений Усть-Коксинского района Республики Алта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ях федерального и регионального законода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о результатам проведенного мониторинга федерального законодательства установлена необходимость совершенствования муниципальных правовых актов, в связи с принятием и вступлением в силу в 2019 году ряда правовых актов федеральных органов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2.2019 № З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 уточнены полномочия органов государственной власти субъектов Российской Федерации и органов местного самоуправления по вопросам защиты прав коренных малочисленных народов Российской Федерации. К вопросам местного значения муниципального района и городского округа отнесена разработка и осуществление мер, направленных на реализацию прав коренных малочисленных народов и других национальных меньшинств на уровне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31.01.2019 № 117-р утверждена Концепция повышения эффективности бюджетных расходов в 2019 - 2024 годах. В рамках реализации Концепции планируется, в част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дрение усовершенствованной системы оценки долговой устойчивости субъектов Российской Федерации и муниципальных образований с предъявлением к ним требований различной степени жесткости в зависимости от отнесения к конкретной группе р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а планирования закупок, оптимизация процедур закупок, повышение взаимной ответственности заказчиков и исполнителей контрактов, расширение практики применения предусмотренных законодательством механизмов банковского и казначейского сопровождения, развитие функциональных возможностей единой информационной системы в сфере закупок, обеспечение открытости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ил и процедур бухгалтерского учета и финансовой отчетности для организаций государственного сектора, развитие системы внутреннего финансового контроля и внутреннего финансового аудита, совершенствование организации внутреннего государственного финансового контроля, обеспечение открытости бюджетного процесса и вовлечение в него институтов гражданского общества т осуществление ряда и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и органам местного самоуправления указанным распоряжением Правительства Российской Федерации рекомендовано руководствоваться положениями этой Концепции при формировании документов, определяющих направления повышения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исьмо направляется для сведения и использования в работе при принятии и совершенствовании муниципаль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ab/>
        <w:t xml:space="preserve">     А.А.Кузне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1:00Z</dcterms:created>
  <dc:creator>uzer05</dc:creator>
  <dc:description/>
  <cp:keywords/>
  <dc:language>en-US</dc:language>
  <cp:lastModifiedBy>uzer05</cp:lastModifiedBy>
  <dcterms:modified xsi:type="dcterms:W3CDTF">2019-03-14T07:03:00Z</dcterms:modified>
  <cp:revision>1</cp:revision>
  <dc:subject/>
  <dc:title>            </dc:title>
</cp:coreProperties>
</file>