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2085"/>
        <w:gridCol w:w="3420"/>
      </w:tblGrid>
      <w:tr>
        <w:trPr>
          <w:trHeight w:val="2522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СПУБЛИКА АЛТАЙ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Ь-КОКСИНСКИЙ РАЙОН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АЯ АДМИНИСТРАЦ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РАГАЙСКОГО 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ТАЙ РЕСПУБЛИК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КСУУ-ООЗЫ АЙМА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РАГАЙТЕГИ  JУРТ JЕЗЕЕЗИНИН АДМИНИСТРАЦИЯ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497 с.Карагай, ул. Амбулаторная , 12/1 , тел.8(38848) 26-5-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с.8(38848) 26-5-9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64949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ag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 № 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5» декабря 2021 г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араг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tbl>
      <w:tblPr>
        <w:tblW w:w="5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5"/>
      </w:tblGrid>
      <w:tr>
        <w:trPr/>
        <w:tc>
          <w:tcPr>
            <w:tcW w:w="5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внесении изменений в Постановление Главы Карагайского сельского поселения от 07.11.2018г. №48 «Об утверждении муниципальной программы  «Комплексное совершенствование социально экономических процессов МО «Карагайское сельское поселение  на 2019-2024гг.»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бюджетных ассигнований, выделенных на реализацию муниципальной программы  «Комплексное совершенствование социально-экономических процессов МО  Карагайское сельское поселение  на 2019-2024гг.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.         Внести  изменения в муниципальную  программу  «Комплексное совершенствование социально-экономических процессов МО  Карагайское сельское поселение  на 2019-2024гг.»  (далее Программа)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      В паспорте программы строку:</w:t>
      </w:r>
    </w:p>
    <w:tbl>
      <w:tblPr>
        <w:tblW w:w="91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5"/>
        <w:gridCol w:w="4905"/>
      </w:tblGrid>
      <w:tr>
        <w:trPr>
          <w:trHeight w:val="4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(далее также - программа)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совершенствование социально-экономических процессов в МО «Карагайское сельское поселение» на 2019- 2024 годов.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программы составит 6249,82 тыс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за счет средств местного бюджета на реализацию программы составит 0 тыс. рублей, в том числе по годам реализации 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1771,60  тыс. рублей;                         </w:t>
              <w:br/>
              <w:t xml:space="preserve">2020 год – 1564,15 тыс. рублей;                        </w:t>
              <w:br/>
              <w:t xml:space="preserve">2021 год – 1387,45  тыс. рублей;                        </w:t>
              <w:br/>
              <w:t>2022 год – 556,66 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84,98 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84,98 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программы планируется привлечь:            </w:t>
              <w:br/>
              <w:t xml:space="preserve">средства федерального бюджета в объеме  тыс.рублей;        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еспубликанского бюджета Республики Алтай в объеме   тыс. рублей;                                                  </w:t>
              <w:br/>
              <w:t>средства бюджета муниципального образования «Усть-Коксинский район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 (межбюджетные трансферты сельскому поселени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тыс. рублей;</w:t>
              <w:br/>
              <w:t>средства бюджета муниципального образования «__________ сельское поселение» __________ тыс. рублей;</w:t>
              <w:b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на строки</w:t>
      </w:r>
    </w:p>
    <w:tbl>
      <w:tblPr>
        <w:tblW w:w="91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5"/>
        <w:gridCol w:w="4905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программы составит 7904,94 тыс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за счет средств местного бюджета на реализацию программы составит 0 тыс. рублей, в том числе по годам реализации 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2122,02  тыс. рублей;                         </w:t>
              <w:br/>
              <w:t xml:space="preserve">2020 год – 1749,86  тыс. рублей;                        </w:t>
              <w:br/>
              <w:t xml:space="preserve">2021 год – 1649,86  тыс. рублей;                        </w:t>
              <w:br/>
              <w:t>2022 год – 1706,05 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74,12 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03,03 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программы планируется привлечь:            </w:t>
              <w:br/>
              <w:t xml:space="preserve">средства федерального бюджета в объеме  тыс.рублей;        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еспубликанского бюджета Республики Алтай в объеме   тыс. рублей;                                                  </w:t>
              <w:br/>
              <w:t>средства бюджета муниципального образования «Усть-Коксинский район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 (межбюджетные трансферты сельскому поселени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тыс. рублей;</w:t>
              <w:br/>
              <w:t>средства бюджета муниципального образования «__________ сельское поселение» __________ тыс. рублей;</w:t>
              <w:b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нести  изменения в Раздел IV подраздела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1. Подпрограммы «Обеспечение развития экономического потенциала и обеспечение сбалансированности бюджет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спорте подпрограммы строку:</w:t>
      </w:r>
    </w:p>
    <w:tbl>
      <w:tblPr>
        <w:tblW w:w="91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4725"/>
      </w:tblGrid>
      <w:tr>
        <w:trPr>
          <w:trHeight w:val="10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муниципальной программы поселения (далее -подпрограмма)    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еспечение развития экономического потенциала и обеспечение сбалансированности бюджета</w:t>
            </w:r>
          </w:p>
        </w:tc>
      </w:tr>
      <w:tr>
        <w:trPr>
          <w:trHeight w:val="11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     </w:t>
              <w:br/>
              <w:t xml:space="preserve">обеспечение    </w:t>
              <w:br/>
              <w:t xml:space="preserve">подпрограммы     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подпрограммы составит 485,67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за счет средств местного бюджета на реализацию программы составит  тыс. рублей, в том числе по годам реализации 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019 год -  68,57 тыс. рублей;                         </w:t>
              <w:br/>
              <w:t xml:space="preserve">2020 год -  86,42 тыс. рублей;                        </w:t>
              <w:br/>
              <w:t>2021 год -  86,4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81,4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 81,42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-  81,42 тыс. рублей;                       </w:t>
              <w:br/>
              <w:t xml:space="preserve">На реализацию программы планируется привлечь:            </w:t>
              <w:br/>
              <w:t xml:space="preserve">средства федерального бюджета в объеме  тыс. рублей;        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еспубликанского бюджета Республики Алтай в объеме   тыс. рублей;                                                  </w:t>
              <w:br/>
              <w:t>средства бюджета муниципального образования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ь-Кокс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 (межбюджетные трансферты сельскому поселени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9,02 тыс. рублей;</w:t>
              <w:br/>
              <w:t>средства бюджета муниципального образования «Карагайское сельское поселение» 0 тыс. рублей;</w:t>
              <w:br/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менить строко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1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4725"/>
      </w:tblGrid>
      <w:tr>
        <w:trPr>
          <w:trHeight w:val="10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муниципальной программы поселения (далее -подпрограмма)    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еспечение развития экономического потенциала и обеспечение сбалансированности бюджета</w:t>
            </w:r>
          </w:p>
        </w:tc>
      </w:tr>
      <w:tr>
        <w:trPr>
          <w:trHeight w:val="11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     </w:t>
              <w:br/>
              <w:t xml:space="preserve">обеспечение    </w:t>
              <w:br/>
              <w:t xml:space="preserve">подпрограммы     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подпрограммы составит 584,88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за счет средств местного бюджета на реализацию программы составит  тыс. рублей, в том числе по годам реализации 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019 год -  68,57 тыс. рублей;                         </w:t>
              <w:br/>
              <w:t xml:space="preserve">2020 год -  151,14 тыс. рублей;                        </w:t>
              <w:br/>
              <w:t>2021 год -  86,4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96,25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 91,25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-  91,25 тыс. рублей;                       </w:t>
              <w:br/>
              <w:t xml:space="preserve">На реализацию программы планируется привлечь:            </w:t>
              <w:br/>
              <w:t xml:space="preserve">средства федерального бюджета в объеме  тыс. рублей;        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еспубликанского бюджета Республики Алтай в объеме   тыс. рублей;                                                  </w:t>
              <w:br/>
              <w:t>средства бюджета муниципального образования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ь-Кокс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 (межбюджетные трансферты сельскому поселени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6,42 тыс. рублей;</w:t>
              <w:br/>
              <w:t>средства бюджета муниципального образования «Карагайское сельское поселение» 0 тыс. рублей;</w:t>
              <w:br/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) Внести  изменения в Раздел IV подраздела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1. Подпрограмма «</w:t>
      </w:r>
      <w:r>
        <w:rPr>
          <w:rFonts w:cs="Times New Roman" w:ascii="Times New Roman" w:hAnsi="Times New Roman"/>
          <w:sz w:val="24"/>
          <w:szCs w:val="24"/>
        </w:rPr>
        <w:t>Развитие систем жизнеобеспечения МО «Карагайское сельское поселение» на 2019 - 2024 год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спорте подпрограммы строку:</w:t>
      </w:r>
    </w:p>
    <w:tbl>
      <w:tblPr>
        <w:tblW w:w="91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4725"/>
      </w:tblGrid>
      <w:tr>
        <w:trPr>
          <w:trHeight w:val="10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муниципальной программы поселения (далее -подпрограмма)    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 жизнеобеспечения</w:t>
            </w:r>
          </w:p>
        </w:tc>
      </w:tr>
      <w:tr>
        <w:trPr>
          <w:trHeight w:val="11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     </w:t>
              <w:br/>
              <w:t xml:space="preserve">обеспечение    </w:t>
              <w:br/>
              <w:t xml:space="preserve">подпрограммы     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подпрограммы составит  1770,86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за счет средств местного бюджета на реализацию программы составит  тыс. рублей, в том числе по годам реализации 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-   940,71 тыс. рублей;                         </w:t>
              <w:br/>
              <w:t xml:space="preserve">2020 год –  440,71 тыс. рублей;                        </w:t>
              <w:br/>
              <w:t xml:space="preserve">2021 год -   98,00 тыс. рублей;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 0,0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  0,0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-   0,00 тыс. рублей;              </w:t>
              <w:br/>
              <w:t xml:space="preserve">На реализацию программы планируется привлечь:            </w:t>
              <w:br/>
              <w:t>средства бюджета муниципального образования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ь-Кокси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 (межбюджетные трансферты сельскому поселени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тыс. рублей;</w:t>
              <w:br/>
              <w:t>средства бюджета муниципального образования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агай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е поселение» 0 тыс. рублей;</w:t>
              <w:b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менить строки</w:t>
      </w:r>
    </w:p>
    <w:tbl>
      <w:tblPr>
        <w:tblW w:w="91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4725"/>
      </w:tblGrid>
      <w:tr>
        <w:trPr>
          <w:trHeight w:val="10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муниципальной программы поселения (далее -подпрограмма)    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 жизнеобеспечения</w:t>
            </w:r>
          </w:p>
        </w:tc>
      </w:tr>
      <w:tr>
        <w:trPr>
          <w:trHeight w:val="11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     </w:t>
              <w:br/>
              <w:t xml:space="preserve">обеспечение    </w:t>
              <w:br/>
              <w:t xml:space="preserve">подпрограммы     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подпрограммы составит  1479,42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за счет средств местного бюджета на реализацию программы составит  тыс. рублей, в том числе по годам реализации 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-   940,71 тыс. рублей;                         </w:t>
              <w:br/>
              <w:t xml:space="preserve">2020 год –  429,18 тыс. рублей;                        </w:t>
              <w:br/>
              <w:t xml:space="preserve">2021 год -   277,52 тыс. рублей;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 214,4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  0,0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-   0,00 тыс. рублей;              </w:t>
              <w:br/>
              <w:t xml:space="preserve">На реализацию программы планируется привлечь:            </w:t>
              <w:br/>
              <w:t>средства бюджета муниципального образования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ь-Кокси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 (межбюджетные трансферты сельскому поселени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тыс. рублей;</w:t>
              <w:br/>
              <w:t>средства бюджета муниципального образования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агай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е поселение» 0 тыс. рублей;</w:t>
              <w:br/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) Внести  изменения в Раздел IV подраздела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1. Подпрограмма «Развитие социальной сферы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спорте подпрограммы строку:</w:t>
      </w:r>
    </w:p>
    <w:tbl>
      <w:tblPr>
        <w:tblW w:w="91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4725"/>
      </w:tblGrid>
      <w:tr>
        <w:trPr>
          <w:trHeight w:val="10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муниципальной программы поселения (далее -подпрограмма)    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альной сферы</w:t>
            </w:r>
          </w:p>
        </w:tc>
      </w:tr>
      <w:tr>
        <w:trPr>
          <w:trHeight w:val="11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     </w:t>
              <w:br/>
              <w:t xml:space="preserve">обеспечение    </w:t>
              <w:br/>
              <w:t xml:space="preserve">подпрограммы     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подпрограммы составит 4289,73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за счет средств местного бюджета на реализацию программы составит  тыс. рублей, в том числе по годам реализации 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762,32  тыс. рублей;                         </w:t>
              <w:br/>
              <w:t xml:space="preserve">2020 год -  1037,02 тыс. рублей;                        </w:t>
              <w:br/>
              <w:t xml:space="preserve">2021 год -   1208,03 тыс.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 475,24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  403,56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-   403,56 тыс. рублей;                        </w:t>
              <w:br/>
              <w:t xml:space="preserve">На реализацию программы планируется привлечь:            </w:t>
              <w:br/>
              <w:t>средства бюджета муниципального образования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ь-Кокс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 (межбюджетные трансферты сельскому поселени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тыс. рублей;</w:t>
              <w:br/>
              <w:t>средства бюджета муниципального образования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рагайск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» 0 тыс. рублей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тро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4725"/>
      </w:tblGrid>
      <w:tr>
        <w:trPr>
          <w:trHeight w:val="10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муниципальной программы поселения (далее -подпрограмма)    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альной сферы</w:t>
            </w:r>
          </w:p>
        </w:tc>
      </w:tr>
      <w:tr>
        <w:trPr>
          <w:trHeight w:val="11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     </w:t>
              <w:br/>
              <w:t xml:space="preserve">обеспечение    </w:t>
              <w:br/>
              <w:t xml:space="preserve">подпрограммы     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подпрограммы составит 4818,68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за счет средств местного бюджета на реализацию программы составит  тыс. рублей, в том числе по годам реализации 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762,32  тыс. рублей;                         </w:t>
              <w:br/>
              <w:t xml:space="preserve">2020 год -  1027,12 тыс. рублей;                        </w:t>
              <w:br/>
              <w:t xml:space="preserve">2021 год -   1142,21  тыс.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 1392,38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  282,87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-   211,78 тыс. рублей;                        </w:t>
              <w:br/>
              <w:t xml:space="preserve">На реализацию программы планируется привлечь:            </w:t>
              <w:br/>
              <w:t>средства бюджета муниципального образования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ь-Кокс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 (межбюджетные трансферты сельскому поселени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тыс. рублей;</w:t>
              <w:br/>
              <w:t>средства бюджета муниципального образования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рагайск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» 0 тыс. рублей;</w:t>
              <w:br/>
            </w:r>
          </w:p>
        </w:tc>
      </w:tr>
    </w:tbl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) 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Ресурсное обеспечение муниципальной программы» изложить в новой редакции:</w:t>
      </w:r>
    </w:p>
    <w:p>
      <w:pPr>
        <w:pStyle w:val="2"/>
        <w:keepNext w:val="true"/>
        <w:keepLines/>
        <w:tabs>
          <w:tab w:val="clear" w:pos="708"/>
          <w:tab w:val="left" w:pos="1134" w:leader="none"/>
        </w:tabs>
        <w:spacing w:lineRule="auto" w:line="240" w:before="0" w:after="0"/>
        <w:ind w:left="6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щий объем бюджетных ассигнований на реализацию программы составит 6249,82 тыс. рублей.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ъем бюджетных ассигнований за счет средств местного бюджета на реализацию программы составит 6249,82 тыс. рублей, в том числе по годам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году – 2122,02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1749,86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– 1649,8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2022 году – 1706,05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374,12 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303,03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рагайского сельского поселения                         Э.А. Ерели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ind w:firstLine="1105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  <w:sz w:val="24"/>
      <w:szCs w:val="24"/>
    </w:rPr>
  </w:style>
  <w:style w:type="paragraph" w:styleId="2">
    <w:name w:val="Абзац списка2"/>
    <w:basedOn w:val="Normal"/>
    <w:qFormat/>
    <w:pPr>
      <w:ind w:left="720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16:00Z</dcterms:created>
  <dc:creator>user2</dc:creator>
  <dc:description/>
  <dc:language>en-US</dc:language>
  <cp:lastModifiedBy>Karagai</cp:lastModifiedBy>
  <cp:lastPrinted>2021-12-20T09:20:00Z</cp:lastPrinted>
  <dcterms:modified xsi:type="dcterms:W3CDTF">2021-12-20T02:22:00Z</dcterms:modified>
  <cp:revision>3</cp:revision>
  <dc:subject/>
  <dc:title>ПАСПОРТ</dc:title>
</cp:coreProperties>
</file>