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8"/>
                <w:lang w:val="en-US"/>
              </w:rPr>
            </w:pPr>
            <w:r>
              <w:rPr>
                <w:b/>
                <w:sz w:val="24"/>
                <w:szCs w:val="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32"/>
        </w:rPr>
        <w:t xml:space="preserve">ПОСТАНОВЛЕНИЕ                                                                       </w:t>
      </w:r>
      <w:r>
        <w:rPr>
          <w:b/>
          <w:sz w:val="32"/>
          <w:lang w:val="en-US"/>
        </w:rPr>
        <w:t>J</w:t>
      </w:r>
      <w:r>
        <w:rPr>
          <w:b/>
          <w:sz w:val="32"/>
        </w:rPr>
        <w:t>ÖП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от «26» июня 2015 г. № 48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Усть-Кокса</w:t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коэффициентов, </w:t>
      </w:r>
    </w:p>
    <w:p>
      <w:pPr>
        <w:pStyle w:val="Normal"/>
        <w:numPr>
          <w:ilvl w:val="0"/>
          <w:numId w:val="0"/>
        </w:numPr>
        <w:ind w:right="425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пределяемых по категориям земель и виду разрешенного использования земельного участка, необходимых  для исчисления арендной платы за использование земельных участков, государственная собственность на которые не разграничена, предоставляемых в аренду, без торгов, на территории муниципального образования Талдинское сельское</w:t>
      </w:r>
    </w:p>
    <w:p>
      <w:pPr>
        <w:pStyle w:val="Normal"/>
        <w:numPr>
          <w:ilvl w:val="0"/>
          <w:numId w:val="0"/>
        </w:numPr>
        <w:ind w:right="425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ение 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614 Гражданского Кодекса Российской Федерации, ст. 22 Земельного Кодекса Российской Федерации, п. 5 ст. 391 и ст. 395 Налоговый кодекса Российской Федерации, постановлениями Правительства Республики Алтай от 18 сентября 2008 г. № 218 «Об утверждении результатов государственной кадастровой оценки земель населённых пунктов на территории Республики Алтай», от 19 июля 2007 г. № 142 «Об утверждении результатов государственной кадастровой оценки земель сельскохозяйственного назначения на территории Республики Алтай», от 13.09.2012  г. № 222 «Об утверждении среднего уровня кадастровой стоимости особо охраняемых территорий и объектов на территории Республики Алтай», от 16.11.2011 г. № 318 «Об утверждении среднего уровня кадастровой стоимости земель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на территории Республики Алтай», руководствуясь 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, утверждённых постановлением Правительства Республики Алтай от 18 ноября 2008 г. № 261, Уставом муниципального образования Талдинское сельское поселение Усть-Коксинского района Республики Алта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коэффициенты по видам разрешённого использования, определяемые для исчисления арендной платы за земельные участки, государственная собственность на которые не разграничена, предоставляемые в аренду, без торгов, расположенные в черте населенных пунктов, на территории муниципального образования Талдинское сельское поселение, согласно Приложения 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коэффициенты по категориям земель и видам разрешенного использования земельных участков, определяемые для исчисления арендной платы за использование земельных участков, государственная собственность на которые не разграничена, предоставляемых в аренду, без торгов, расположенных за чертой населенных пунктов, на территории  муниципального образования Талдинское сельское поселение, согласно Приложения  № 2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3. </w:t>
      </w:r>
      <w:r>
        <w:rPr>
          <w:sz w:val="24"/>
          <w:szCs w:val="24"/>
        </w:rPr>
        <w:t>Установить  понижающие коэффициенты к размеру арендной платы за земельные участки для категорий лиц, имеющих, в соответствии с законодательством о налогах и сборах, право на освобождение от уплаты земельного налога, за исключением случаев, когда право на заключение договора аренды земельного участка приобретено на торгах, согласно Приложения № 3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 понижающие коэффициенты к размеру арендной платы за земельные участки для категорий лиц, имеющих, в соответствии с законодательством о налогах и сборах, право на уменьшение налоговой базы при уплате земельного налога, за исключением случаев, когда право на заключение договора аренды земельного участка приобретено на торгах, согласно приложения №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 понижающий коэффициент в размере 0,5 к арендным платежам за земельные участки различных видов разрешённого использования в черте населённых пунктов, кроме индивидуального жилищного строительства и ведения личного подсобного хозяйства, предоставляемых на период строительства объектов, но на срок не более 3-х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рядок определения размера арендной платы за земельные участки, условия и сроки внесения арендной платы производить в соответствии с Положением, утвержденным постановлением Правительства Республики Алтай от 18.11.2008 г. № 261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Д</w:t>
      </w:r>
      <w:r>
        <w:rPr>
          <w:sz w:val="24"/>
          <w:szCs w:val="24"/>
        </w:rPr>
        <w:t>анное постановление подлежит официальному обнародованию и размещению на официальном сайте Администрации МО «Усть-Коксинский район» в сети «Интернет», в разделе «Сельские поселения».</w:t>
      </w:r>
    </w:p>
    <w:p>
      <w:pPr>
        <w:pStyle w:val="Normal"/>
        <w:ind w:right="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rPr/>
      </w:pPr>
      <w:r>
        <w:rPr>
          <w:color w:val="000000"/>
          <w:sz w:val="24"/>
          <w:szCs w:val="24"/>
        </w:rPr>
        <w:t xml:space="preserve">Глава сельской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лдинского сельского поселения                                                                       В.П. Наз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567" w:gutter="0" w:header="0" w:top="992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>
      <w:keepNext w:val="true"/>
      <w:outlineLvl w:val="7"/>
    </w:pPr>
    <w:rPr>
      <w:rFonts w:ascii="Times New Roman Altai;Times New Roman" w:hAnsi="Times New Roman Altai;Times New Roman" w:cs="Times New Roman Altai;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3:00Z</dcterms:created>
  <dc:creator>Александр</dc:creator>
  <dc:description/>
  <cp:keywords/>
  <dc:language>en-US</dc:language>
  <cp:lastModifiedBy>User</cp:lastModifiedBy>
  <cp:lastPrinted>2015-01-23T09:50:00Z</cp:lastPrinted>
  <dcterms:modified xsi:type="dcterms:W3CDTF">2015-11-11T05:38:00Z</dcterms:modified>
  <cp:revision>9</cp:revision>
  <dc:subject/>
  <dc:title>ПРИКАЗ</dc:title>
</cp:coreProperties>
</file>