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276"/>
        <w:gridCol w:w="4827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23265" cy="7143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200" w:after="0"/>
              <w:rPr/>
            </w:pPr>
            <w:r>
              <w:rPr>
                <w:b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sz w:val="18"/>
              </w:rPr>
              <w:t>ҥ</w:t>
            </w:r>
            <w:r>
              <w:rPr>
                <w:b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агайдагы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 xml:space="preserve">урт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/>
            </w:pP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4"/>
          <w:szCs w:val="24"/>
        </w:rPr>
        <w:t xml:space="preserve">ПОСТАНОВЛЕНИЕ №  36                                                                              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>Ö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sz w:val="24"/>
          <w:szCs w:val="24"/>
        </w:rPr>
        <w:t>от 18.08.2016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. Карага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внесении  изменений и дополнений в 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 25.01.2016 г. № 06 </w:t>
      </w:r>
      <w:r>
        <w:rPr>
          <w:bCs/>
          <w:color w:val="000000"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>административ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гламента предоставления сельской администрацией Карагайского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сельского поселения муниципальной услуги </w:t>
      </w:r>
      <w:r>
        <w:rPr>
          <w:bCs/>
          <w:sz w:val="24"/>
          <w:szCs w:val="24"/>
        </w:rPr>
        <w:t>«Предоставление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х участков, находящихся в государствен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ли муниципальной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собственности, гражданам для индивидуального  жилищного строительства,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дения личного подсобного хозяйства в границах населенного пункта,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жданам и крестьянским (фермерским) хозяйствам для осуществления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крестьянским  (фермерским) хозяйством его деятельности»» утв. главой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арагайского сельского поселения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административного регламента </w:t>
      </w:r>
      <w:r>
        <w:rPr>
          <w:bCs/>
          <w:sz w:val="24"/>
          <w:szCs w:val="24"/>
        </w:rPr>
        <w:t>«Предоставление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х участков, находящихся в государствен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ли муниципальной собственности, гражданам для индивидуального  жилищного строительства, ведения личного подсобного хозяйства в границах населенного пункта, гражданам и крестьянским (фермерским) хозяйствам для осуществления  крестьянским  (фермерским) хозяйством его деятельности» (далее Регламент) </w:t>
      </w:r>
      <w:r>
        <w:rPr>
          <w:sz w:val="24"/>
          <w:szCs w:val="24"/>
        </w:rPr>
        <w:t>в соответствие действующему законодательству.  На основании заключения от 24.06.2016 г. № 492 начальника отдела законодательства и регистра муниципальных актов Е.С.Тоюшевой. Протеста прокуратуры Усть-Коксинского района от 11.08.2016 г. № 07-03-2016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szCs w:val="24"/>
        </w:rPr>
        <w:t>В пункте 1.3 Регламента слова «юридические лица» исключит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нкт 11 части 2.14 Регламента исключит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пункт 25 части 2.16.2. изложить в следующей редакц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 25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»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часть 3.34 Регламента изложить новой редакции: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« 3.34. В случае поступления в течение тридцати дней со дня опубликования извещения заявлений иных граждан, крестьянских (фермерских) </w:t>
      </w:r>
      <w:r>
        <w:rPr>
          <w:sz w:val="24"/>
          <w:szCs w:val="24"/>
        </w:rPr>
        <w:t xml:space="preserve"> хозяйств о намерении участвовать в аукционе,  сельская  администрация в недельный срок со дня поступления этих заявлений принимает решение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сельская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»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ункт 3 части 3.19 Регламента изложить новой редакц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3) в Управление Федеральной Налоговой службы по Республике Алтай»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6.Часть 5.3. Регламента изложить новой редакц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5.3. Общие требования к порядку подачи и рассмотрению жалоб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жалоба может  быть направлена на почтовый адрес сельской администрации Карагайского сельского поселения: 649497 Россия, Республика Алтай, Усть-Коксинский район, с.Карагай, ул.Амбулаторная 12/1, а также при личном приеме заявителя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поступившая жалоба подлежит регистрации в течении одного рабочего дня с момента ее поступления и течении трех рабочих дней со дня ее регистрации заявителю направляется уведомление о дате и месте ее рассмотрения»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7. Пункт 5.6. Регламента исключить;</w:t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8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9.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Карагайского сельского поселения:                                                          Е.П. Кудрявцев</w:t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3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Style33"/>
        <w:jc w:val="center"/>
        <w:rPr/>
      </w:pPr>
      <w:r>
        <w:rPr/>
      </w:r>
    </w:p>
    <w:p>
      <w:pPr>
        <w:pStyle w:val="Style33"/>
        <w:jc w:val="center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jc w:val="center"/>
        <w:rPr/>
      </w:pPr>
      <w:r>
        <w:rPr/>
      </w:r>
    </w:p>
    <w:p>
      <w:pPr>
        <w:pStyle w:val="Style33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4" w:top="1134" w:footer="585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61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i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kern w:val="2"/>
      <w:sz w:val="32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11"/>
    <w:qFormat/>
    <w:rPr>
      <w:rFonts w:ascii="Cambria" w:hAnsi="Cambria" w:cs="Cambria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sz w:val="2"/>
    </w:rPr>
  </w:style>
  <w:style w:type="character" w:styleId="Style14">
    <w:name w:val="Красная строка Знак"/>
    <w:basedOn w:val="Style12"/>
    <w:qFormat/>
    <w:rPr>
      <w:sz w:val="20"/>
    </w:rPr>
  </w:style>
  <w:style w:type="character" w:styleId="Style15">
    <w:name w:val="Верхний колонтитул Знак"/>
    <w:basedOn w:val="Style11"/>
    <w:qFormat/>
    <w:rPr>
      <w:sz w:val="20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1"/>
    <w:qFormat/>
    <w:rPr>
      <w:sz w:val="24"/>
    </w:rPr>
  </w:style>
  <w:style w:type="character" w:styleId="HTML">
    <w:name w:val="Стандартный HTML Знак"/>
    <w:basedOn w:val="Style11"/>
    <w:qFormat/>
    <w:rPr>
      <w:sz w:val="24"/>
    </w:rPr>
  </w:style>
  <w:style w:type="character" w:styleId="Style17">
    <w:name w:val="Знак примечания"/>
    <w:basedOn w:val="Style11"/>
    <w:qFormat/>
    <w:rPr>
      <w:sz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basedOn w:val="Style18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0">
    <w:name w:val="Текст сноски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1">
    <w:name w:val="Нижний колонтитул Знак"/>
    <w:basedOn w:val="Style11"/>
    <w:qFormat/>
    <w:rPr>
      <w:rFonts w:cs="Times New Roman"/>
    </w:rPr>
  </w:style>
  <w:style w:type="character" w:styleId="Blk">
    <w:name w:val="blk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i w:val="false"/>
      <w:iCs w:val="false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Style25">
    <w:name w:val="Текст письма"/>
    <w:basedOn w:val="Style24"/>
    <w:qFormat/>
    <w:pPr>
      <w:ind w:firstLine="709"/>
      <w:jc w:val="both"/>
    </w:pPr>
    <w:rPr>
      <w:sz w:val="28"/>
      <w:szCs w:val="28"/>
    </w:rPr>
  </w:style>
  <w:style w:type="paragraph" w:styleId="Style26">
    <w:name w:val="Стиль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numPr>
        <w:ilvl w:val="0"/>
        <w:numId w:val="3"/>
      </w:numPr>
      <w:tabs>
        <w:tab w:val="clear" w:pos="708"/>
      </w:tabs>
      <w:autoSpaceDE w:val="false"/>
      <w:ind w:left="1446" w:hanging="102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Абзац списка2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9:00Z</dcterms:created>
  <dc:creator>Грибенников</dc:creator>
  <dc:description/>
  <cp:keywords/>
  <dc:language>en-US</dc:language>
  <cp:lastModifiedBy>User</cp:lastModifiedBy>
  <cp:lastPrinted>2014-03-06T11:04:00Z</cp:lastPrinted>
  <dcterms:modified xsi:type="dcterms:W3CDTF">2016-08-18T13:21:00Z</dcterms:modified>
  <cp:revision>5</cp:revision>
  <dc:subject/>
  <dc:title>Административный регламент</dc:title>
</cp:coreProperties>
</file>