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Заместитель Генерального прокурора России Дмитрий Демешин провел личный прием жителей Республики Алтай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color w:val="333333"/>
          <w:sz w:val="17"/>
          <w:szCs w:val="17"/>
        </w:rPr>
        <w:t>26 октября, заместитель Генерального прокурора Российской Федерации Дмитрий Демешин в ходе рабочей поездки провел личный прием граждан в г. Горно-Алтайске.</w:t>
        <w:br/>
        <w:br/>
        <w:t>В мероприятии приняли участие прокурор республики Анатолий Богданчиков, Глава Республики Алтай Олег Хорохордин, руководители региональных министерств и ведомств, представитель ПАО МРСК «Россетти – Сибири», главы муниципальных образований.</w:t>
        <w:br/>
        <w:br/>
        <w:t>Местные жители сообщили о ряде проблемных вопросов в республике: непредоставлении земельных участков для индивидуального жилищного строительства льготной категории граждан, необеспечении маломобильных групп населения доступом к объектам транспортной и социальной инфраструктуры, нарушении сроков строительства многоквартирного жилого дома, часть квартир в котором должны быть переданы для детей-сирот. Озвучили свои проблемы в части финансовой поддержки и местные предприниматели. Всего принято 20 человек.</w:t>
        <w:br/>
        <w:br/>
        <w:t>Жители г. Горно-Алтайска обратились на прием с заявлением</w:t>
        <w:br/>
        <w:t>об отсутствии в аптечных пунктах лекарственных препаратов по льготным рецептам, при их наличии на складах хранения.</w:t>
        <w:br/>
        <w:br/>
        <w:t>По окончании приема Дмитрий Демешин посетил предприятие ГУП «Фармация», где на месте проинспектировал его работу.</w:t>
        <w:br/>
        <w:br/>
        <w:t>В ходе выезда установлено наличие большого количества лекарственных препаратов с истекшими сроками годности по причине несоблюдения установленного порядка их закупки в объеме, достаточном для покрытия потребности населения.</w:t>
        <w:br/>
        <w:br/>
        <w:t>В этой связи заместитель Генерального прокурора Российской Федерации Дмитрий Демешин поручил прокурору Республики Алтай Анатолию Богданчикову инициировать уголовное преследование в отношении должностных лиц регионального министерства здравоохранения, допустивших нарушения.</w:t>
        <w:br/>
        <w:br/>
        <w:t>Также заявители сообщили о нарушении должностными лицами регионального министерства экономического развития законодательства в интересах коммерческой организации, незаконный перевод земельного участка из категории земель сельскохозяйственного назначения в категорию земель промышленности, что повлекло существенное нарушение прав и законных интересов граждан, охраняемых законом интересов общества и государства. В связи с этим заместитель Генерального прокурора Российской Федерации Дмитрий Демешин также потребовал инициировать уголовное преследование в отношении виновных должностных лиц указанного регионального министерства.</w:t>
        <w:br/>
        <w:br/>
        <w:t>По всем поступившим обращениям заместитель Генерального прокурора России поручил прокурору республики провести проверки и принять комплекс мер прокурорского реагирования, направленный на восстановление нарушенных прав граждан.</w:t>
        <w:br/>
        <w:br/>
        <w:t>Результаты рассмотрения принятых жалоб и проведение надзорных мероприятий поставлены на личный контроль.</w:t>
      </w:r>
    </w:p>
    <w:p>
      <w:pPr>
        <w:pStyle w:val="Normal"/>
        <w:shd w:fill="FFFFFF" w:val="clear"/>
        <w:spacing w:lineRule="atLeast" w:line="224"/>
        <w:rPr>
          <w:rFonts w:ascii="Roboto;Times New Roman" w:hAnsi="Roboto;Times New Roman" w:cs="Roboto;Times New Roman"/>
          <w:color w:val="000000"/>
          <w:sz w:val="15"/>
          <w:szCs w:val="15"/>
        </w:rPr>
      </w:pPr>
      <w:r>
        <w:rPr>
          <w:rFonts w:cs="Roboto;Times New Roman" w:ascii="Roboto;Times New Roman" w:hAnsi="Roboto;Times New Roman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03:00Z</dcterms:created>
  <dc:creator>пользователь</dc:creator>
  <dc:description/>
  <cp:keywords/>
  <dc:language>en-US</dc:language>
  <cp:lastModifiedBy>пользователь</cp:lastModifiedBy>
  <dcterms:modified xsi:type="dcterms:W3CDTF">2023-10-27T03:04:00Z</dcterms:modified>
  <cp:revision>2</cp:revision>
  <dc:subject/>
  <dc:title/>
</cp:coreProperties>
</file>