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88"/>
        <w:gridCol w:w="3420"/>
      </w:tblGrid>
      <w:tr>
        <w:trPr>
          <w:trHeight w:val="1834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РЕСПУБЛИКА АЛТА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СТЬ-КОКСИНСКИЙ РАЙО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ЕЛЬСКАЯ 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РАГАЙСКОГО  СЕЛЬСКОГО   ПОСЕЛЕН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КСУУ-ООЗЫ АЙ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РАГАЙТЕГИ  JУРТ JЕЗЕЕЗИНИН АДМИНИСТРАЦИЯЗЫ </w:t>
            </w:r>
          </w:p>
        </w:tc>
      </w:tr>
      <w:tr>
        <w:trPr>
          <w:trHeight w:val="706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49483 с.Карагай, ул. Амбулаторная 12/1, тел.8(38848) 26-5-69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с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.8(38848) 26-5-92, E-mail: 649497karagai@mail.ru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ЕНИЕ № 60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  «  29 »  ноября  2023 г.                                                                      с.Карагай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</w:tblGrid>
      <w:tr>
        <w:trPr>
          <w:trHeight w:val="487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«Комплексное совершенствование социально экономических процессов в Карагайском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м поселении»  на 2022-2027гг.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 соответствии  с  Федеральным  законом от  06.10.2003 г   № 131-ФЗ  «  Об общих принципах органов  местного самоуправления в Российской Федерации»,  </w:t>
      </w:r>
      <w:hyperlink r:id="rId2">
        <w:r>
          <w:rPr>
            <w:rStyle w:val="InternetLink"/>
            <w:bCs/>
            <w:sz w:val="28"/>
            <w:szCs w:val="28"/>
          </w:rPr>
          <w:t>статьи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 xml:space="preserve"> «Комплексное совершенствование социально-экономических процессов  в  Карагайском сельском поселении»  на 2022-2027гг.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  (прилагаетс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bidi="en-US"/>
        </w:rPr>
        <w:t>Настоящее решение подлежит официальному обнародованию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>Глава Карагайского сельского поселения                          Э.А. Ер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99D22EB2BC78EBD841B008EF060A5FB53C292D77E4400F5782067B6A23D483BEF456AD3AE826B0DD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2:00Z</dcterms:created>
  <dc:creator>Таня</dc:creator>
  <dc:description/>
  <cp:keywords/>
  <dc:language>en-US</dc:language>
  <cp:lastModifiedBy>Карагай ЭБ</cp:lastModifiedBy>
  <cp:lastPrinted>2019-11-14T14:36:00Z</cp:lastPrinted>
  <dcterms:modified xsi:type="dcterms:W3CDTF">2023-12-06T08:32:00Z</dcterms:modified>
  <cp:revision>19</cp:revision>
  <dc:subject/>
  <dc:title>РЕСПУБЛИКА АЛТАЙ</dc:title>
</cp:coreProperties>
</file>