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333333"/>
          <w:sz w:val="48"/>
          <w:szCs w:val="48"/>
          <w:shd w:fill="FFFFFF" w:val="clear"/>
        </w:rPr>
        <w:t>Заместитель начальника управления Генеральной прокуратуры Российской Федерации по Сибирскому федеральному округу Баир Доржиев провел личный прием граждан в Горно-Алтайске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2"/>
          <w:szCs w:val="32"/>
        </w:rPr>
      </w:pPr>
      <w:r>
        <w:rPr>
          <w:color w:val="333333"/>
          <w:sz w:val="36"/>
          <w:szCs w:val="36"/>
        </w:rPr>
        <w:t>В ходе рабочей поездки в Горно-Алтайск заместитель начальника управления Генеральной прокуратуры Российской Федерации по Сибирскому федеральному округу Баир Доржиев провел личный прием граждан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2"/>
          <w:szCs w:val="32"/>
        </w:rPr>
      </w:pPr>
      <w:r>
        <w:rPr>
          <w:color w:val="333333"/>
          <w:sz w:val="36"/>
          <w:szCs w:val="36"/>
        </w:rPr>
        <w:t>В его проведении участвовали прокурор республики Анатолий Богданчиков, министры регионального правительства, работники прокуратуры субъект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2"/>
          <w:szCs w:val="32"/>
        </w:rPr>
      </w:pPr>
      <w:r>
        <w:rPr>
          <w:color w:val="333333"/>
          <w:sz w:val="36"/>
          <w:szCs w:val="36"/>
        </w:rPr>
        <w:t>Местные жители сообщили о ряде проблемных вопросов в республике: о непредоставлении земельных участков и деловой древесины для индивидуального жилищного строительства льготной категории граждан, нарушении прав на технологическое подключениение к сетям электроснабжения, необеспечении парковочных мест для лиц с ограниченными возможностями возле социальных учреждений, отсутствии свободных мест в дошкольном образовательном учрежден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2"/>
          <w:szCs w:val="32"/>
        </w:rPr>
      </w:pPr>
      <w:r>
        <w:rPr>
          <w:color w:val="333333"/>
          <w:sz w:val="36"/>
          <w:szCs w:val="36"/>
        </w:rPr>
        <w:t>Всем заявителям разъяснено действующее законодательство, и организованы соответствующие проверочные мероприятия, в ходе которых будет дана правовая оценка действиям и решениям органов местного самоуправления, сетевых организаций, образовательных учреждений, а при выявлении нарушений закона приняты меры прокурорского реагирования, направленные на восстановление нарушенных прав граждан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2"/>
          <w:szCs w:val="32"/>
        </w:rPr>
      </w:pPr>
      <w:r>
        <w:rPr>
          <w:color w:val="333333"/>
          <w:sz w:val="36"/>
          <w:szCs w:val="36"/>
        </w:rPr>
        <w:t>Разрешение обращений поручено прокурору Республики Алтай. Ход и результаты их рассмотрения находятся на контроле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33333"/>
          <w:sz w:val="32"/>
          <w:szCs w:val="32"/>
        </w:rPr>
      </w:pPr>
      <w:r>
        <w:rPr>
          <w:rFonts w:cs="Roboto;Times New Roman" w:ascii="Roboto;Times New Roman" w:hAnsi="Roboto;Times New Roman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16:00Z</dcterms:created>
  <dc:creator>uzer05</dc:creator>
  <dc:description/>
  <cp:keywords/>
  <dc:language>en-US</dc:language>
  <cp:lastModifiedBy>uzer05</cp:lastModifiedBy>
  <dcterms:modified xsi:type="dcterms:W3CDTF">2023-08-04T05:17:00Z</dcterms:modified>
  <cp:revision>2</cp:revision>
  <dc:subject/>
  <dc:title/>
</cp:coreProperties>
</file>