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71725" cy="981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ичные вопросы, задаваемые гражданами, при обращени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Росреестра по Республике Алтай проведен анализ вопросов, задаваемых гражданами, в 1 квартале 2021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й работы составлен перечень типичных вопросов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лежит ли государственной регистрации договор долевого участия в строительстве?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вет: Да, в соответствии с ч. 3 ст. 4 Федерального закона от 30.12.2004                    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договор заключается в письменной форме, подлежит </w:t>
      </w:r>
      <w:hyperlink r:id="rId3">
        <w:r>
          <w:rPr>
            <w:rStyle w:val="InternetLink"/>
            <w:sz w:val="28"/>
            <w:szCs w:val="28"/>
          </w:rPr>
          <w:t>государственной</w:t>
        </w:r>
      </w:hyperlink>
      <w:r>
        <w:rPr>
          <w:sz w:val="28"/>
          <w:szCs w:val="28"/>
        </w:rPr>
        <w:t xml:space="preserve"> регистрации и считается заключенным с момента такой регистрации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 ли после завершения строительства индивидуального жилого дома направлять в орган местного самоуправления уведомление об окончании строительства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с 19 декабря 2020 года возвратился действовавший ранее порядок оформления индивидуальных жилых домов.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застройщик (правообладатель соответствующего земельного участка) вправе самостоятельно выбирать, в каком порядке оформлять жилой или садовый дом, строительство которого начато или осуществлено (закончено) до или после 04.08.2018, до или после 19.12.2020: в упрощенном порядке в соответствии с частью 12 статьи 70 Федерального закона от 13.07.2015 № 218-ФЗ                                        «О государственной регистрации недвижимости» или в уведомительном порядке в соответствии со статьей 51.1 и частями 16 - 21 статьи 55 ГрК РФ, статьей 16 Федерального закона от 03.08.2018 № 340-ФЗ «О внесении изменений в Градостроительный кодекс Российской Федерации и отдельные законодательные акты Российской Федерации».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исправить техническую ошибку, допущенную в регистрационной записи об ипотеке?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твет: в соответствии с ч. 1 ст. 23 Федерального закона от 16.07.1998                             № 102-ФЗ  «Об ипотеке (залоге недвижимости)» </w:t>
      </w:r>
      <w:r>
        <w:rPr>
          <w:sz w:val="28"/>
          <w:szCs w:val="28"/>
        </w:rPr>
        <w:t>исправление технических ошибок в регистрационной записи об ипотеке допускается на основании заявления залогодателя или залогодержателя с уведомлением другой стороны о внесенном исправлении и при условии, что указанное исправление не может причинить ущерб третьим лицам или нарушить их законные интересы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е сведения в обязательном порядке должен содержать договор ипотеки объекта недвижимого имущества?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вет: В договоре об ипотеке должны быть указаны предмет ипотеки, его оценка, существо, размер и срок исполнения обязательства, обеспечиваемого ипотекой (ч. 1 ст. 9 </w:t>
      </w:r>
      <w:r>
        <w:rPr>
          <w:color w:val="000000"/>
          <w:sz w:val="28"/>
          <w:szCs w:val="28"/>
        </w:rPr>
        <w:t>Федерального закона от 16.07.1998 № 102-ФЗ  «Об ипотеке (залоге недвижимости)»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ри заключении договора ипотеки в условия включены положения о </w:t>
      </w:r>
      <w:r>
        <w:rPr>
          <w:sz w:val="28"/>
          <w:szCs w:val="28"/>
        </w:rPr>
        <w:t>способах и порядке реализации заложенного имущества при обращении взыскания на предмет ипотеки по решению суда. Нужно ли включать аналогичные сведения в закладную?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вет: да, это является обязательным (ч. 2 ст. 14 </w:t>
      </w:r>
      <w:r>
        <w:rPr>
          <w:color w:val="000000"/>
          <w:sz w:val="28"/>
          <w:szCs w:val="28"/>
        </w:rPr>
        <w:t>Федерального закона от 16.07.1998 № 102-ФЗ  «Об ипотеке (залоге недвижимости)»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жно ли по одному договору зарегистрировать права на несколько объектов недвижимости?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: Законодательство не содержит ограничений относительно того, что на каждый объект недвижимости должен заключаться отдельный договор. Например, в один договор дарения можно включить и дом, и земельный участок, но госпошлина за регистрацию права рассчитывается исходя из количества объектов недвижимост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правление Федеральной служб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 регистрации, кадастра и картографии  по Республике Алт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BED9ACAB9C39EF4EB29497FDF9285E9004EF2F323BFF728A960B960920B149D28FEB2B428229AFF7B11C65DE96A666F4EFB79F35E01B417V9U8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4:46:00Z</dcterms:created>
  <dc:creator>Бакашева</dc:creator>
  <dc:description/>
  <cp:keywords/>
  <dc:language>en-US</dc:language>
  <cp:lastModifiedBy>Напалкова</cp:lastModifiedBy>
  <cp:lastPrinted>2021-04-02T11:06:00Z</cp:lastPrinted>
  <dcterms:modified xsi:type="dcterms:W3CDTF">2021-04-02T04:06:00Z</dcterms:modified>
  <cp:revision>6</cp:revision>
  <dc:subject/>
  <dc:title>И</dc:title>
</cp:coreProperties>
</file>