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ны</w:t>
            </w:r>
            <w:r>
              <w:rPr>
                <w:rFonts w:cs="Lucida Sans Unicode" w:ascii="Lucida Sans Unicode" w:hAnsi="Lucida Sans Unicode"/>
                <w:sz w:val="18"/>
              </w:rPr>
              <w:t xml:space="preserve">ҥ 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</w:t>
            </w:r>
            <w:r>
              <w:rPr>
                <w:sz w:val="14"/>
                <w:szCs w:val="14"/>
              </w:rPr>
              <w:t>Ö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суу-Оозы айма</w:t>
            </w:r>
            <w:r>
              <w:rPr/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Arial Unicode MS" w:hAnsi="Times New Roman Altai;Arial Unicode MS" w:cs="Times New Roman Altai;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Постановление №  12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6.03.2018 г.</w:t>
      </w:r>
    </w:p>
    <w:p>
      <w:pPr>
        <w:pStyle w:val="Normal"/>
        <w:spacing w:lineRule="auto" w:line="360"/>
        <w:rPr/>
      </w:pPr>
      <w:r>
        <w:rPr/>
        <w:t>с. Караг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мерах по безопасному пропуску ледохода</w:t>
      </w:r>
    </w:p>
    <w:p>
      <w:pPr>
        <w:pStyle w:val="Normal"/>
        <w:spacing w:lineRule="auto" w:line="360"/>
        <w:rPr>
          <w:b/>
          <w:b/>
        </w:rPr>
      </w:pPr>
      <w:r>
        <w:rPr/>
        <w:t>и паводковых вод в 2018 г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целях своевременного осуществления мер по пропуску ледохода и паводковых вод, предотвращения гибели людей и животных, защиты материальных ценностей в паводковый период в 2018 год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Комиссии по предупреждению и ликвидации чрезвычайных ситуаций и обеспечение пожарной безопасности Карагайского сельского поселения (КЧС и ПБ) определить объекты и неотложные меры по предупреждению разрушений производственных и личных зданий (домов) граждан, гибели людей, животных, материальных ценностей на весь паводковый период. Определить конкретные объекты, которым угрожает подтопление в случае опасности, в обязательном порядке, заранее вывезти в безопасное место все население, животных, имущество и установить в период интенсивного таяния снегов, круглосуточные посты для наблюдения за уровнем вод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Рекомендовать владельцам частных магазином в паводковый период заблаговременно создать запасы продуктов питания, особенно – соль, сахар, мука, крупы, макаронные издел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1.</w:t>
      </w:r>
      <w:r>
        <w:rPr/>
        <w:t xml:space="preserve"> Рекомендовать руководителям сельхозпредприятий ОАО «Холзун», ЗАО «Фирма Курдюм», Банновского участка АУРА «Усть-Кокса лес» провести инструктаж среди работников по наводнению;</w:t>
      </w:r>
    </w:p>
    <w:p>
      <w:pPr>
        <w:pStyle w:val="Normal"/>
        <w:spacing w:lineRule="auto" w:line="360"/>
        <w:ind w:firstLine="709"/>
        <w:rPr/>
      </w:pPr>
      <w:r>
        <w:rPr/>
        <w:t>- выделить технику (трактора и т.д.) для ликвидации затопления, подтопления;</w:t>
      </w:r>
    </w:p>
    <w:p>
      <w:pPr>
        <w:pStyle w:val="Normal"/>
        <w:spacing w:lineRule="auto" w:line="360"/>
        <w:ind w:firstLine="709"/>
        <w:rPr/>
      </w:pPr>
      <w:r>
        <w:rPr/>
        <w:t>- выделить людей для проведения работ при затоплении, подтоплен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2.</w:t>
      </w:r>
      <w:r>
        <w:rPr/>
        <w:t xml:space="preserve"> Рекомендовать директорам МБОУ «Карагайская ООШ», «Банновская ООШ» провести инструктаж среди учеников и коллектива по наводнению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</w:t>
      </w:r>
      <w:r>
        <w:rPr/>
        <w:t xml:space="preserve"> Постановление от 12.01.2017 года № 1 считать утратившим сил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</w:t>
      </w:r>
      <w:r>
        <w:rPr/>
        <w:t>. Контроль за исполнение данно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</w:t>
      </w:r>
    </w:p>
    <w:p>
      <w:pPr>
        <w:pStyle w:val="Normal"/>
        <w:spacing w:lineRule="auto" w:line="360"/>
        <w:rPr/>
      </w:pPr>
      <w:r>
        <w:rPr/>
        <w:t>Карагайского сельского поселения                                                                      Е.П.Кудрявце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2:00Z</dcterms:created>
  <dc:creator>PHU</dc:creator>
  <dc:description/>
  <cp:keywords/>
  <dc:language>en-US</dc:language>
  <cp:lastModifiedBy>User</cp:lastModifiedBy>
  <cp:lastPrinted>2018-03-13T08:16:00Z</cp:lastPrinted>
  <dcterms:modified xsi:type="dcterms:W3CDTF">2018-03-13T04:17:00Z</dcterms:modified>
  <cp:revision>36</cp:revision>
  <dc:subject/>
  <dc:title/>
</cp:coreProperties>
</file>