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hd w:fill="FFFFFF" w:val="clear"/>
        <w:ind w:right="24" w:firstLine="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969"/>
      </w:tblGrid>
      <w:tr>
        <w:trPr>
          <w:trHeight w:val="269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TextBodyIndent"/>
              <w:ind w:left="-675" w:firstLine="67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</w:rPr>
              <w:t>СОГЛАСОВАНО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курор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сть-Коксинского района 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Cs w:val="28"/>
              </w:rPr>
              <w:t>_____________А.А. Кузнец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20" w:leader="none"/>
        </w:tabs>
        <w:jc w:val="both"/>
        <w:rPr>
          <w:i/>
          <w:i/>
          <w:szCs w:val="28"/>
        </w:rPr>
      </w:pPr>
      <w:r>
        <w:rPr>
          <w:szCs w:val="28"/>
        </w:rPr>
        <w:tab/>
        <w:t xml:space="preserve">30 марта 2021 года прокурором района было направлено в суд для рассмотрения по существу уголовное дело в отношении 40 летней жительницы  с.Юстик Усть-Коксинского района работающей  младшим воспитателем в детсокм саду «Мурзилка» обвиняемой в совершении преступления, предусмотренного п. «з» ч.2 ст.111 УК РФ – </w:t>
      </w:r>
      <w:r>
        <w:rPr>
          <w:i/>
          <w:szCs w:val="28"/>
        </w:rPr>
        <w:t xml:space="preserve">умышленное причинение тяжкого вреда здоровью, опасного для жизни человека совершенное с применением предмета, используемого в качестве оружия. 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По делу установлено: 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16 декабря 2021 года около 23:40 обвиняемая, находясь у себя дома, после совместного распития спиртного со своей знакомой,  на почве внезапно возникших неприязненных отношений, после произошедшей ссоры, взяла нож и  действуя умышленно, нанесла им один удар в спину в межлопаточную область своей знакомой. Причинив ей тем самым телесные повреждения, повлекшие тяжкий вред здоровью. 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Свою вину в совершении данного преступления, обвиняемая признала в полном объёме.</w:t>
        <w:tab/>
        <w:t xml:space="preserve">Санкция ч.2 ст. 258 УК РФ предусматривает наказание в виде лишения свободы сроком до 10 лет. 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30 марта 2022 года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pacing w:val="5"/>
          <w:szCs w:val="28"/>
        </w:rPr>
      </w:pPr>
      <w:r>
        <w:rPr>
          <w:rFonts w:cs="Times New Roman" w:ascii="Times New Roman" w:hAnsi="Times New Roman"/>
          <w:color w:val="000000"/>
          <w:spacing w:val="5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 xml:space="preserve">прокурора района </w:t>
        <w:tab/>
        <w:tab/>
        <w:tab/>
        <w:tab/>
        <w:tab/>
        <w:tab/>
        <w:t xml:space="preserve">                          С.В. Касьян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58:00Z</dcterms:created>
  <dc:creator>fg</dc:creator>
  <dc:description/>
  <cp:keywords/>
  <dc:language>en-US</dc:language>
  <cp:lastModifiedBy>Касьян Сергей Владимирович</cp:lastModifiedBy>
  <cp:lastPrinted>2016-10-25T08:40:00Z</cp:lastPrinted>
  <dcterms:modified xsi:type="dcterms:W3CDTF">2022-03-29T15:58:00Z</dcterms:modified>
  <cp:revision>2</cp:revision>
  <dc:subject/>
  <dc:title> </dc:title>
</cp:coreProperties>
</file>