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  <w:r>
        <w:rPr>
          <w:b/>
          <w:color w:val="000000"/>
          <w:sz w:val="28"/>
          <w:szCs w:val="28"/>
        </w:rPr>
        <w:t>деятельности  АУ РА МФ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части организации приема-выдачи докумен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едоставление государственных услуг Росреест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ыявления степени удовлетворенности заявителей качеством предоставления государственных услуг Росреестра, </w:t>
      </w:r>
      <w:r>
        <w:rPr>
          <w:color w:val="000000"/>
          <w:sz w:val="28"/>
          <w:szCs w:val="28"/>
        </w:rPr>
        <w:t xml:space="preserve">Управлением в период с 01.07.2021 по 30.09.2021 проведен </w:t>
      </w:r>
      <w:r>
        <w:rPr>
          <w:sz w:val="28"/>
          <w:szCs w:val="28"/>
        </w:rPr>
        <w:t>мониторинг деятельности АУ РА МФЦ в части организации приема-выдачи документов на предоставление государственных услуг Росреест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выявлялись и оценивались значения следующих параметров качества и доступности предоставления государственных услуг в МФ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ремя ожидания в очереди для получения государственной услуги Рос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квалификации специалистов, осуществляющих прием-выдачу документов на предоставление государственных услуг Росреес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нформирования граждан об услугах Росреестра, предоставляемых в офисах МФ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чество организации приема-выдачи документов на предоставление государственных услуг Росреестра (комфортность условий в помещении, в котором предоставляются услуги, наличие консультанта в залах приема, удобство графика работы офисов МФЦ и п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личие и доступность предварительной записи на пр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ценки эффективности деятельности МФЦ и выявления  степени удовлетворенности качеством предоставляемых услуг для проведения опроса заявителей использовалась анкета. Так как заявители часто ссылаются на нехватку времени, необходимого для заполнения анкет, анкета была максимально сокращена и упрощена, в ней </w:t>
      </w:r>
      <w:r>
        <w:rPr>
          <w:sz w:val="28"/>
          <w:szCs w:val="23"/>
        </w:rPr>
        <w:t xml:space="preserve">были предусмотрены вопросы, характеризующие основные параметры качества  предоставляемых услуг. </w:t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Анкетирование проведено в шести офисах МФЦ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ш-Агачском, Улаганском, Онгудайском, Майминском, Усть-Канском, Усть-Коксинском районах Республики Ал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300 респонд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езультатов анкетирования была определена доступность государственных услуг, временные затраты получателей, основные проблемы, с которыми сталкиваются получатели государственных услуг Росреестра.</w:t>
      </w:r>
    </w:p>
    <w:p>
      <w:pPr>
        <w:pStyle w:val="Default"/>
        <w:ind w:firstLine="708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Участники анкетирования отметили высокий уровень информирования граждан об услугах Росреестра, предоставляемых в офисах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большинство опрошенных в офисах МФЦ                                       отметили надлежащее качество организации приема-выдачи документов на предоставление государственных услуг Росреестра (комфортность условий в помещении, в котором предоставляются услуги, наличие консультанта в залах приема, удобство графика работы офисов МФЦ, минимальные временные затраты, связанные с приемом-выдачей документов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большинство опрошенных в офисах МФЦ отметили высокий уровень квалификации и вежливости специалистов, осуществляющих прием-выдачу документов на предоставление государственных услуг Рос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проведенного мониторинга позволяют отметить соответствующий уровень большинства показателей деятельности офисов МФЦ в </w:t>
      </w:r>
      <w:r>
        <w:rPr>
          <w:color w:val="000000"/>
          <w:sz w:val="28"/>
          <w:szCs w:val="28"/>
        </w:rPr>
        <w:t>Кош-Агачском, Улаганском, Онгудайском, Майминском, Усть-Канском, Усть-Коксинском районах Республики Алтай</w:t>
      </w:r>
      <w:r>
        <w:rPr>
          <w:sz w:val="28"/>
          <w:szCs w:val="28"/>
        </w:rPr>
        <w:t xml:space="preserve"> в части организации приема-выдачи документов на предоставление государственных услуг Росреест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4 квартале текущего года аналогичный мониторинг будет проведен </w:t>
      </w:r>
      <w:r>
        <w:rPr>
          <w:sz w:val="28"/>
          <w:szCs w:val="28"/>
        </w:rPr>
        <w:t>в офисах МФЦ в г. Горно-Алтайске, Чемальском, Чойском, Турочакском и Шебалинском районах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а оценка очень важна для нас! Ваши отзывы помогут сделать получение государственных услуг Росреестра еще более удобным и эффективны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 Управлением Росреестра по Республике Алт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0:00Z</dcterms:created>
  <dc:creator>Бакашева</dc:creator>
  <dc:description/>
  <dc:language>en-US</dc:language>
  <cp:lastModifiedBy>KarBudget</cp:lastModifiedBy>
  <cp:lastPrinted>2021-10-12T09:23:00Z</cp:lastPrinted>
  <dcterms:modified xsi:type="dcterms:W3CDTF">2021-10-12T08:20:00Z</dcterms:modified>
  <cp:revision>2</cp:revision>
  <dc:subject/>
  <dc:title>Мониторинг эффективности  функционирования</dc:title>
</cp:coreProperties>
</file>