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276"/>
        <w:gridCol w:w="4827"/>
      </w:tblGrid>
      <w:tr>
        <w:trPr>
          <w:trHeight w:val="1537" w:hRule="atLeast"/>
        </w:trPr>
        <w:tc>
          <w:tcPr>
            <w:tcW w:w="4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850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Россия Федерациязы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0"/>
              </w:rPr>
              <w:t xml:space="preserve">ҥ     </w:t>
            </w:r>
            <w:r>
              <w:rPr>
                <w:rFonts w:cs="Times New Roman Altai;Times New Roman" w:ascii="Times New Roman Altai;Times New Roman" w:hAnsi="Times New Roman Altai;Times New Roman"/>
                <w:b/>
                <w:i w:val="false"/>
                <w:sz w:val="20"/>
                <w:szCs w:val="20"/>
              </w:rPr>
              <w:t>К</w:t>
            </w:r>
            <w:r>
              <w:rPr>
                <w:b/>
                <w:i w:val="false"/>
                <w:sz w:val="20"/>
                <w:szCs w:val="20"/>
              </w:rPr>
              <w:t>Ö</w:t>
            </w:r>
            <w:r>
              <w:rPr>
                <w:rFonts w:cs="Times New Roman Altai;Times New Roman" w:ascii="Times New Roman Altai;Times New Roman" w:hAnsi="Times New Roman Altai;Times New Roman"/>
                <w:b/>
                <w:i w:val="false"/>
                <w:sz w:val="20"/>
                <w:szCs w:val="20"/>
              </w:rPr>
              <w:t>ксуу-Оозы айма</w:t>
            </w:r>
            <w:r>
              <w:rPr>
                <w:b/>
                <w:i w:val="false"/>
                <w:sz w:val="20"/>
                <w:szCs w:val="20"/>
              </w:rPr>
              <w:t>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404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86.25pt,99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становление № 22                  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 20.04.2015 г.                         </w:t>
      </w:r>
    </w:p>
    <w:p>
      <w:pPr>
        <w:pStyle w:val="Normal"/>
        <w:spacing w:lineRule="auto" w:line="360"/>
        <w:rPr/>
      </w:pPr>
      <w:r>
        <w:rPr/>
        <w:t xml:space="preserve">с. Карагай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Пожарная безопасность Карагайского сельского посе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ть-Коксинского района Республики Алтай на период 2015- 2018г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Cs w:val="28"/>
        </w:rPr>
        <w:t xml:space="preserve">Во исполнение Федерального закона от 06.10.2003 года  № 131–ФЗ «Об общих принципах организации местного самоуправления в Российской Федерации», Федерального закон от 21.12.1994 года № 69-ФЗ «О пожарной безопасности» с последующими изменениями. В целях обеспечения первичных мер пожарной безопасности на территории Карагайского сельского поселения </w:t>
      </w:r>
    </w:p>
    <w:p>
      <w:pPr>
        <w:pStyle w:val="Normal"/>
        <w:spacing w:lineRule="auto" w:line="36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Cs w:val="28"/>
        </w:rPr>
        <w:t>Утвердить муниципальную Программу «Пожарная безопасность Карагайского сельского поселения Усть-Коксинского района Республики Алтай на период 2015-2018 года». (Приложение № 1,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Предусматривать ежегодно средства в объемах, предусмотренных  в Программе, в проектах бюджета Карагайского сельского поселения на очередной финансовый  год для реализации мероприятий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Контроль за финансированием настоящей программы возложить на главного бухгалтера муниципального образования «Карагайское сельское поселение» Пушанкину А.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 xml:space="preserve">Настоящее постановление вступает в силу с момента его обнародования.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/>
        <w:t>Глава Карагайского сельского поселения:                                                    Е.П. Кудрявц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арагайского сельского поселения</w:t>
      </w:r>
    </w:p>
    <w:p>
      <w:pPr>
        <w:pStyle w:val="Normal"/>
        <w:ind w:left="6024" w:right="125" w:hanging="40"/>
        <w:jc w:val="right"/>
        <w:rPr/>
      </w:pPr>
      <w:r>
        <w:rPr/>
        <w:t>от 20.04.2015г. № 22</w:t>
      </w:r>
    </w:p>
    <w:p>
      <w:pPr>
        <w:pStyle w:val="Normal"/>
        <w:ind w:left="360" w:right="12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36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МУНИЦИПАЛЬНАЯ  ПРОГРАММА</w:t>
      </w:r>
    </w:p>
    <w:p>
      <w:pPr>
        <w:pStyle w:val="2"/>
        <w:rPr>
          <w:sz w:val="28"/>
        </w:rPr>
      </w:pPr>
      <w:r>
        <w:rPr>
          <w:sz w:val="28"/>
        </w:rPr>
        <w:t>«Пожарная безопасность Карагайского сельского поселения</w:t>
      </w:r>
    </w:p>
    <w:p>
      <w:pPr>
        <w:pStyle w:val="2"/>
        <w:rPr>
          <w:sz w:val="28"/>
        </w:rPr>
      </w:pPr>
      <w:r>
        <w:rPr>
          <w:sz w:val="28"/>
        </w:rPr>
        <w:t>Усть-Коксинского района Республики Алтай на период 2015-2018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ind w:firstLine="4114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иложение № 1</w:t>
      </w:r>
    </w:p>
    <w:p>
      <w:pPr>
        <w:pStyle w:val="Normal"/>
        <w:ind w:firstLine="4114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к постановлению главы Карагайского сельского поселения от 20.04.2015г № 22  </w:t>
      </w:r>
    </w:p>
    <w:p>
      <w:pPr>
        <w:pStyle w:val="Normal"/>
        <w:overflowPunct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 муниципальной Программы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жарная безопасность Карагайского сельского поселения Усть-Коксинского  района Республики Алтай на период 2015- 2018 гг."</w:t>
      </w:r>
    </w:p>
    <w:p>
      <w:pPr>
        <w:pStyle w:val="Normal"/>
        <w:overflowPunct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7007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6" w:right="206" w:hanging="0"/>
              <w:jc w:val="both"/>
              <w:rPr/>
            </w:pPr>
            <w:r>
              <w:rPr/>
              <w:t xml:space="preserve">Муниципальная Программа "Пожарная безопасность Карагайского сельского поселения </w:t>
            </w:r>
            <w:r>
              <w:rPr>
                <w:szCs w:val="28"/>
              </w:rPr>
              <w:t xml:space="preserve">Усть-Коксинского </w:t>
            </w:r>
            <w:r>
              <w:rPr/>
              <w:t>района Республики Алтай на  2015-2018 гг." (далее – Программа)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>Основание для   разработки 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60" w:right="206" w:hanging="360"/>
              <w:jc w:val="both"/>
              <w:rPr/>
            </w:pPr>
            <w:r>
              <w:rPr/>
              <w:t>Федеральный закон от 21.12.1994 г. 69-ФЗ «О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60" w:right="20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 Республики Алтай от 1.08.2006  г. № 63-РЗ  «О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60" w:right="206" w:hanging="360"/>
              <w:jc w:val="both"/>
              <w:rPr/>
            </w:pPr>
            <w:r>
              <w:rPr/>
              <w:t>Федеральный закон от 06.10.2003 года №131-ФЗ 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Заказчик  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hanging="0"/>
              <w:jc w:val="both"/>
              <w:rPr/>
            </w:pPr>
            <w:r>
              <w:rPr/>
              <w:t>Сельская администрация муниципального образования «Карагайское сельское поселение» Усть-Коксинского района Республики Алтай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hanging="0"/>
              <w:jc w:val="both"/>
              <w:rPr/>
            </w:pPr>
            <w:r>
              <w:rPr/>
              <w:t>Сельская администрация муниципального образования «Карагайское сельское поселение» Усть-Коксинского района Республики Алтай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06" w:hanging="0"/>
              <w:jc w:val="both"/>
              <w:rPr/>
            </w:pPr>
            <w:r>
              <w:rPr/>
              <w:t xml:space="preserve"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е и смягчение их последствий, а также повышение степени готовности всех сил и средств для тушения пожаров. развитие инфраструктуры объектов противопожарной службы; проведение противопожарной пропаганды и обучения населения основам пожарной безопасности; организация  своевременного оповещения  населения и подразделений пожарной охраны о пожаре.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Важнейшие показател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jc w:val="both"/>
              <w:rPr/>
            </w:pPr>
            <w:r>
              <w:rPr/>
              <w:t>Снижение показателей обстановки, касающейся пожаров, в том числе снижение по отношению к показателям 2014г.: количества зарегистрированных пожаров; количества погибших людей; количества населения, получившего травмы; экономического ущерба; количества населенных пунктов, в которых не обеспечивается требуемый уровень пожарной безопасности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56" w:right="206" w:firstLine="187"/>
              <w:jc w:val="both"/>
              <w:rPr/>
            </w:pPr>
            <w:r>
              <w:rPr/>
              <w:t xml:space="preserve">2015-2018 годы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Объемы и источники  финансирования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Источниками финансирования являются: местный бюджет и собственные средства организаций.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/>
              <w:t>Объём финансирования Программы составляет 86000 рублей</w:t>
            </w:r>
          </w:p>
          <w:p>
            <w:pPr>
              <w:pStyle w:val="Normal"/>
              <w:ind w:left="256" w:right="206" w:firstLine="187"/>
              <w:jc w:val="center"/>
              <w:rPr/>
            </w:pPr>
            <w:r>
              <w:rPr/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Ожидаемые конечные  результаты реализации Программы и показатели социально- экономической эффективно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6" w:right="206" w:firstLine="187"/>
              <w:jc w:val="both"/>
              <w:rPr/>
            </w:pPr>
            <w:r>
              <w:rPr/>
              <w:t>Достижение социального и экономически приемлемого уровня пожарной безопасности; создание эффективной скоординированной системы противодействия угрозам пожарной опасности; укрепление материально-технической базы и обеспечение благоприятных условий для функционирования различных видов пожарной охраны.</w:t>
            </w:r>
          </w:p>
          <w:p>
            <w:pPr>
              <w:pStyle w:val="Normal"/>
              <w:ind w:left="256" w:right="206" w:firstLine="187"/>
              <w:jc w:val="both"/>
              <w:rPr/>
            </w:pPr>
            <w:r>
              <w:rPr/>
              <w:t>Снижение основных показателей обстановки, касающейся пожаров, в том числе снижение по отношению к показателям 2014г.: количества зарегистрированных пожаров; экономического ущерба; количества населенных пунктов, в которых не обеспечивается требуемый уровень пожарной безопасности (на 100 процентов)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еобходимость принятия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 в отдельности и в целом Республики Алта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мотря на то, что вопросам обеспечения пожарной безопасности уделяется большое внимание, положение в этой области остается сложным. Об этом свидетельствует сложившаяся ситуация с пожарами, летом 2014 года, в целом по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мер по обеспечению пожарной безопасности в сельском поселении в целом свидетельствуют о недостаточном уровне данной работы. В связи с изменением организационной структуры предприятий агропромышленного комплекса, резко ухудшилась ситуация с обеспечением пожарной безопасности в населенных пунктах сельского поселения. Практически не осуществляется круглосуточное дежурство, финансирование противопожар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right="206" w:hanging="360"/>
        <w:jc w:val="both"/>
        <w:rPr/>
      </w:pPr>
      <w:r>
        <w:rPr/>
        <w:t>Снижение риска пожаров до социально приемлемого уровня, включая недопущения числа погибших и получивших травмы в результате пожаров людей к 2018 году и снижение ущерба от пожаров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right="206" w:hanging="360"/>
        <w:jc w:val="both"/>
        <w:rPr>
          <w:b/>
          <w:b/>
          <w:szCs w:val="28"/>
        </w:rPr>
      </w:pPr>
      <w:r>
        <w:rPr/>
        <w:t>развитие инфраструктуры пожарной охраны, в том числе в населенных пунктах, на объектах, критически важных для  безопасности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right="206" w:hanging="360"/>
        <w:jc w:val="both"/>
        <w:rPr>
          <w:b/>
          <w:b/>
          <w:szCs w:val="28"/>
        </w:rPr>
      </w:pPr>
      <w:r>
        <w:rPr/>
        <w:t>развитие инфраструктуры объектов системы подготовки пожарных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right="206" w:hanging="360"/>
        <w:jc w:val="both"/>
        <w:rPr>
          <w:b/>
          <w:b/>
          <w:szCs w:val="28"/>
        </w:rPr>
      </w:pPr>
      <w:r>
        <w:rPr/>
        <w:t>обустройство пирсов к водоёмам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right="206" w:hanging="360"/>
        <w:jc w:val="both"/>
        <w:rPr>
          <w:b/>
          <w:b/>
          <w:szCs w:val="28"/>
        </w:rPr>
      </w:pPr>
      <w:r>
        <w:rPr/>
        <w:t>разработка и реализация мероприятий, направленных на соблюдение правил пожарной безопасности населением, в том числе проведение исследований по вопросам обеспечения пожарной безопасности жилых зданий и зданий с массовым пребыванием людей и внедрение новых технологий в области обучения населения по вопросам пожарной безопасности.</w:t>
      </w:r>
    </w:p>
    <w:p>
      <w:pPr>
        <w:pStyle w:val="Normal"/>
        <w:suppressAutoHyphens w:val="true"/>
        <w:snapToGrid w:val="false"/>
        <w:ind w:left="360" w:right="20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left="256" w:right="206" w:firstLine="187"/>
        <w:jc w:val="both"/>
        <w:rPr/>
      </w:pPr>
      <w:r>
        <w:rPr>
          <w:szCs w:val="28"/>
        </w:rPr>
        <w:tab/>
        <w:t xml:space="preserve">Программа рассчитана на 2015-2018 годы и будет реализовываться в два этапа. </w:t>
      </w:r>
      <w:r>
        <w:rPr/>
        <w:t>На 1-м этапе (2015-2016 года) предусматривается решение первоочередных задач Программы по обеспечению пожарной безопасности за счет финансовых средств местного бюджета и организаций, а также разработка механизмов координации их деятельности.</w:t>
      </w:r>
    </w:p>
    <w:p>
      <w:pPr>
        <w:pStyle w:val="Style14"/>
        <w:rPr/>
      </w:pPr>
      <w:r>
        <w:rPr/>
        <w:t>На 2-м этапе (2017 - 2018 годы) планируются: завершение работ по созданию инфраструктуры системы обеспечения пожарной безопасности во всех населенных пунктах; укрепление материально-технической базы системы обеспечения пожарной безопасности в  сельском поселении.</w:t>
      </w:r>
    </w:p>
    <w:p>
      <w:pPr>
        <w:pStyle w:val="Normal"/>
        <w:jc w:val="both"/>
        <w:rPr/>
      </w:pPr>
      <w:r>
        <w:rPr>
          <w:szCs w:val="28"/>
        </w:rPr>
        <w:tab/>
        <w:t>Программа предусматривает реализацию мероприятий по обеспечению пожарной безопасности в населенных пунктах Карагайского сельского поселения, созданию необходимых условий для укрепления пожарной безопасности, защиты жизни и здоровья граждан по программным мероприятиям, направленным на повышение уровня пожарной безопасности в Карагайском сельском поселен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бъем финансирования Программы составляет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86 тыс. руб.</w:t>
      </w:r>
    </w:p>
    <w:p>
      <w:pPr>
        <w:pStyle w:val="Normal"/>
        <w:jc w:val="both"/>
        <w:rPr/>
      </w:pPr>
      <w:r>
        <w:rPr>
          <w:szCs w:val="28"/>
        </w:rPr>
        <w:t xml:space="preserve">Объем финансирования Программы до 2018 года носит прогнозный характер и подлежит уточнению в установленном порядке при формировании проекта бюджета Карагайского сельского поселения на соответствующий финансовый год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При изменении объемов бюджетного финансирования, предусмотренных Программой, разработчик Программы в установленном порядке уточняет объемы финансирования, а также мероприятия Программы для ее реализации в установленные срок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рганизация управления и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реализацией Программы осуществляется сельским Советом депутатов Карагайского  сельского поселе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Ход и результаты выполнения мероприятий Программы могут быть рассмотрены на заседаниях сельского Совета депутатов Карагайского  сельского поселения с заслушиванием отчетов исполнителе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овременно с отчетом об исполнении местного бюджета за соответствующий финансовый год, Сельская администрация Карагайского сельского поселения,  ежегодно представляет сельскому Совету депутатов Карагайского сельского поселения отчет о реализации Программы в отчетном финансово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 об исполнении Программы представляется Сельской администрацией   Карагайского сельского поселения в сельский Совет депутатов Карагайского сельского поселения по истечении срока ее реализаци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ценка эффективности  реализации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о-экономический эффект от реализации Программы выражается в стабилизации обстановки с пожарами на территории  Карагайского сельского поселени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/>
      </w:pPr>
      <w:r>
        <w:rPr>
          <w:szCs w:val="28"/>
        </w:rPr>
        <w:t>реализации мероприятий, направленных на проведение противопожарной пропаганды и обучение населения мерам пожарной безопасности в населенных пунктах Карагай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уменьшения количества пожа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допущение</w:t>
      </w:r>
      <w:r>
        <w:rPr>
          <w:szCs w:val="28"/>
        </w:rPr>
        <w:t xml:space="preserve"> числа травмированных и погибших на пожарах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Cs w:val="28"/>
        </w:rPr>
      </w:pPr>
      <w:r>
        <w:rPr>
          <w:szCs w:val="28"/>
        </w:rPr>
        <w:t xml:space="preserve">сокращение материальных потерь от пожаров.                         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Style1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 Карагайского сельского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ления</w:t>
      </w:r>
      <w:r>
        <w:rPr>
          <w:rFonts w:cs="Times New Roman" w:ascii="Times New Roman" w:hAnsi="Times New Roman"/>
        </w:rPr>
        <w:t xml:space="preserve"> от 20.04.2015 г № 2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2"/>
        <w:ind w:firstLine="4488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инансировании противопожар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"Пожарная безопасность Карагайского сельского поселения Усть-Коксинского  района Республики Алтай на период 2015-2018 гг."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6"/>
        <w:gridCol w:w="1507"/>
        <w:gridCol w:w="1034"/>
        <w:gridCol w:w="816"/>
        <w:gridCol w:w="759"/>
        <w:gridCol w:w="759"/>
        <w:gridCol w:w="839"/>
        <w:gridCol w:w="1854"/>
      </w:tblGrid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 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  <w:br/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.Совершенствование противопожарной пропаган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Обеспечение первичных мер пожарной безопасности в границах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в с. Банное расположенного вблизи искусственного и естественного водоёма, пирсам и подъездам;</w:t>
            </w:r>
          </w:p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>- Ремонт и обслуживание существующих пирсов и подъездов в  населенных пунктах Карагай, Курдю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напорных башен и их оборудование приспособлениями для отбора воды пожарной техник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территории населённых пунктов средств звуковой сигнализации, для оповещения людей на случай пожа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населенных пунктов, прилегающих к лесным массив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по всем разделам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Alta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</w:pPr>
    <w:rPr/>
  </w:style>
  <w:style w:type="paragraph" w:styleId="Style14">
    <w:name w:val="Цитата"/>
    <w:basedOn w:val="Normal"/>
    <w:qFormat/>
    <w:pPr>
      <w:suppressAutoHyphens w:val="true"/>
      <w:ind w:left="256" w:right="206" w:firstLine="187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6:00Z</dcterms:created>
  <dc:creator>PHU</dc:creator>
  <dc:description/>
  <cp:keywords/>
  <dc:language>en-US</dc:language>
  <cp:lastModifiedBy>User</cp:lastModifiedBy>
  <cp:lastPrinted>2015-04-21T09:33:00Z</cp:lastPrinted>
  <dcterms:modified xsi:type="dcterms:W3CDTF">2015-04-21T05:39:00Z</dcterms:modified>
  <cp:revision>25</cp:revision>
  <dc:subject/>
  <dc:title/>
</cp:coreProperties>
</file>