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860"/>
      </w:tblGrid>
      <w:tr>
        <w:trPr>
          <w:trHeight w:val="1615" w:hRule="atLeast"/>
        </w:trPr>
        <w:tc>
          <w:tcPr>
            <w:tcW w:w="4500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ая Федерация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лтай Усть-Коксинский район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арагайское сельское поселение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ая администрация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before="0" w:after="20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900" cy="713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лтай Республиканы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ҥ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 Altai;Arial Unicode MS"/>
                <w:b/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>Ö</w:t>
            </w:r>
            <w:r>
              <w:rPr>
                <w:rFonts w:eastAsia="Times New Roman Altai;Arial Unicode MS"/>
                <w:b/>
                <w:bCs/>
                <w:sz w:val="20"/>
                <w:szCs w:val="20"/>
              </w:rPr>
              <w:t>ксуу-Оозы айма</w:t>
            </w:r>
            <w:r>
              <w:rPr>
                <w:b/>
                <w:bCs/>
                <w:sz w:val="20"/>
                <w:szCs w:val="20"/>
              </w:rPr>
              <w:t>гы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 Altai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арагайдагы     </w:t>
            </w:r>
            <w:r>
              <w:rPr>
                <w:b/>
                <w:bCs/>
                <w:sz w:val="20"/>
                <w:szCs w:val="20"/>
                <w:lang w:val="en-US"/>
              </w:rPr>
              <w:t>j</w:t>
            </w:r>
            <w:r>
              <w:rPr>
                <w:b/>
                <w:bCs/>
                <w:sz w:val="20"/>
                <w:szCs w:val="20"/>
              </w:rPr>
              <w:t xml:space="preserve">урт  </w:t>
            </w:r>
            <w:r>
              <w:rPr>
                <w:b/>
                <w:bCs/>
                <w:sz w:val="20"/>
                <w:szCs w:val="20"/>
                <w:lang w:val="en-US"/>
              </w:rPr>
              <w:t>j</w:t>
            </w:r>
            <w:r>
              <w:rPr>
                <w:b/>
                <w:bCs/>
                <w:sz w:val="20"/>
                <w:szCs w:val="20"/>
              </w:rPr>
              <w:t>еезени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j</w:t>
            </w:r>
            <w:r>
              <w:rPr>
                <w:b/>
                <w:bCs/>
                <w:sz w:val="20"/>
                <w:szCs w:val="20"/>
              </w:rPr>
              <w:t>урт администрациязы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№ 3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01.08.2017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Карагай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сного развития транспортной инфраструктуры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рагайского сельского поселения на 2017-2022 годы и на период до 2032 года» </w:t>
      </w:r>
    </w:p>
    <w:p>
      <w:pPr>
        <w:pStyle w:val="Style20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й закон от 29.12. 2014 № 456-ФЗ « 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становлением Правительства Российской Федерации от 25 декабря 2015 года №1440 «Об утверждении требований к программам комплексного развития транспортной инфраструктуры поселений, городских округов»</w:t>
      </w:r>
      <w:r>
        <w:rPr>
          <w:rFonts w:cs="Times New Roman" w:ascii="Times New Roman" w:hAnsi="Times New Roman"/>
          <w:sz w:val="28"/>
          <w:szCs w:val="28"/>
        </w:rPr>
        <w:t xml:space="preserve">, 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рагайского сельского поселения,</w:t>
      </w:r>
    </w:p>
    <w:p>
      <w:pPr>
        <w:pStyle w:val="Normal"/>
        <w:widowControl w:val="false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  <w:bookmarkStart w:id="0" w:name="sub_1"/>
    </w:p>
    <w:p>
      <w:pPr>
        <w:pStyle w:val="Normal"/>
        <w:widowControl w:val="false"/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комплексного развития транспортной инфраструктуры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рагайского сельского поселения на 2017-2022 годы и на период до 2032 года»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bookmarkStart w:id="1" w:name="sub_2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реализацией программы возложить на главного бухгалтера администрации Карагайского сельского поселения С.Л. Бадякину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" w:name="sub_3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bookmarkEnd w:id="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гайского сельского поселения                                            Е.П. Кудряв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гай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08.2017г  № 3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сного развития транспортной инфраструктуры  Карагайского сельского  поселения на 2017-2022 годы и на период до 2032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left="79" w:hanging="0"/>
        <w:rPr/>
      </w:pPr>
      <w:r>
        <w:rPr>
          <w:sz w:val="28"/>
          <w:szCs w:val="28"/>
        </w:rPr>
        <w:t>1.ПАСПОРТ</w:t>
      </w:r>
    </w:p>
    <w:p>
      <w:pPr>
        <w:pStyle w:val="211"/>
        <w:shd w:fill="auto" w:val="clear"/>
        <w:spacing w:lineRule="auto" w:line="240" w:before="0" w:after="0"/>
        <w:ind w:left="79" w:hanging="0"/>
        <w:rPr>
          <w:sz w:val="28"/>
          <w:szCs w:val="28"/>
        </w:rPr>
      </w:pPr>
      <w:r>
        <w:rPr>
          <w:sz w:val="28"/>
          <w:szCs w:val="28"/>
        </w:rPr>
        <w:t>программы комплексного развития транспортной инфраструктуры Карагайского сельского поселения на 2017-2022 годы и на период до 2032 года</w:t>
      </w:r>
    </w:p>
    <w:p>
      <w:pPr>
        <w:pStyle w:val="211"/>
        <w:shd w:fill="auto" w:val="clear"/>
        <w:spacing w:lineRule="auto" w:line="240" w:before="0" w:after="0"/>
        <w:ind w:left="7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63"/>
        <w:gridCol w:w="59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7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Программа комплексного развития транспортной инфраструктуры Карагайского сельского поселения </w:t>
            </w:r>
            <w:r>
              <w:rPr>
                <w:sz w:val="28"/>
                <w:szCs w:val="28"/>
              </w:rPr>
              <w:t>на 2017-2022 годы и на период до 2032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3" w:leader="none"/>
              </w:tabs>
              <w:spacing w:lineRule="exact" w:line="32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Федеральный закон от 06 октября 2003 года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66CC"/>
                  <w:sz w:val="28"/>
                  <w:szCs w:val="28"/>
                  <w:u w:val="single"/>
                  <w:lang w:eastAsia="ru-RU" w:bidi="ru-RU"/>
                </w:rPr>
                <w:t xml:space="preserve"> № 131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54" w:leader="none"/>
              </w:tabs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Градостроительный кодекс РФ от 29 декабря 2004 №190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8" w:leader="none"/>
              </w:tabs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Федеральный закон от 29 декабря 2014года №456 - ФЗ «О внесении изменений в Градостроительный кодекс РФ и отдельные законные акты РФ»</w:t>
            </w:r>
          </w:p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-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-Федеральный закон от 09.02.2007 № 16-ФЗ «О транспортной безопасности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3" w:leader="none"/>
              </w:tabs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оручения Президента Российской Федерации от 17 марта 2011 года Пр-701;</w:t>
            </w:r>
          </w:p>
          <w:p>
            <w:pPr>
              <w:pStyle w:val="Normal"/>
              <w:widowControl w:val="false"/>
              <w:spacing w:lineRule="exact" w:line="32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-постановление Правительства Российской Федерации от 25 декабря 2015 года №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Генеральный план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арагайского сельского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азчик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Коксинского района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арагай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работчик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арагай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-Развитие современной и эффективной транспортной инфраструктуры Карагайского сельского поселения ,</w:t>
            </w:r>
          </w:p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-Повышение уровня безопасности движения,</w:t>
            </w:r>
          </w:p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-Доступность и качество оказываемых услуг транспортного комплекса для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3" w:leader="none"/>
              </w:tabs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посел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8" w:leader="none"/>
              </w:tabs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рганизация мероприятий по развитию и совершенствованию автомобильных дорог общего пользования местного значения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-Организация мероприятий по повышению безопасности дорожного движения на территории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-Формирование безопасного поведения участников дорожного движения и предупреждение дорожно-транспортного травмат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ко-экономические показатели:</w:t>
            </w:r>
          </w:p>
          <w:p>
            <w:pPr>
              <w:pStyle w:val="Normal"/>
              <w:widowControl w:val="false"/>
              <w:spacing w:lineRule="exact" w:line="32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доли протяженности автомобильных дорог, соответствующих нормативным требованиям к транспортно-эксплуатационным показа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величение протяженности автомобильных дорог, соответствующих нормативным требованиям к транспортно-эксплуатационным показателям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30" w:leader="none"/>
              </w:tabs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Увеличение протяженности дорог с твердым покрытием.</w:t>
            </w:r>
          </w:p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сстановление тротуарной и газонной сети в поселении.</w:t>
            </w:r>
          </w:p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>Финансовые показатели:</w:t>
            </w:r>
          </w:p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-Снижение расходов на ремонт и содержание автомобильных дорог из расчета на 1 км. </w:t>
            </w:r>
          </w:p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>Социально-экономические показатели:</w:t>
            </w:r>
          </w:p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-Обеспеченность населения Поселения доступными безопасными и качественными круглогодичными услугам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оличество внедренных технических средств организации дорожного дви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рок реализации Программы - 2017 - 2032г.г. Этапы реализации:</w:t>
            </w:r>
          </w:p>
          <w:p>
            <w:pPr>
              <w:pStyle w:val="Normal"/>
              <w:widowControl w:val="false"/>
              <w:spacing w:lineRule="exact" w:line="32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-Первый этап - 2017 - 2022г.г.</w:t>
            </w:r>
          </w:p>
          <w:p>
            <w:pPr>
              <w:pStyle w:val="Normal"/>
              <w:widowControl w:val="false"/>
              <w:spacing w:lineRule="exact" w:line="32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-Второй этап - 2022 - 2032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ланированные мероприятия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-содержание автомобильных дорог и пешеходных зо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- капитальный ремонт, ремонт, ямочныйремонт дор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- капитальный ремонт, ремонт, дворовых территорий, подъездных дорог к дворовым территория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7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разработка проектно-сметной документации на реконструкцию и строительство автомобильных дорог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реконструкция существующих доро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троительство автомобильных доро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32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526"/>
              <w:gridCol w:w="1061"/>
              <w:gridCol w:w="970"/>
              <w:gridCol w:w="950"/>
              <w:gridCol w:w="662"/>
              <w:gridCol w:w="763"/>
            </w:tblGrid>
            <w:tr>
              <w:trPr>
                <w:trHeight w:val="326" w:hRule="exact"/>
              </w:trPr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Style w:val="29pt"/>
                      <w:rFonts w:eastAsia="Calibri"/>
                      <w:b w:val="false"/>
                    </w:rPr>
                    <w:t>Годы</w:t>
                  </w:r>
                </w:p>
                <w:p>
                  <w:pPr>
                    <w:pStyle w:val="Normal"/>
                    <w:spacing w:lineRule="exact" w:line="180" w:before="6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Style w:val="29pt"/>
                      <w:rFonts w:eastAsia="Calibri"/>
                      <w:b w:val="false"/>
                    </w:rPr>
                    <w:t>реализации</w:t>
                  </w:r>
                </w:p>
              </w:tc>
              <w:tc>
                <w:tcPr>
                  <w:tcW w:w="44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18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Style w:val="29pt"/>
                      <w:rFonts w:eastAsia="Calibri"/>
                      <w:b w:val="false"/>
                    </w:rPr>
                    <w:t>Источники финансирования, тыс. рублей</w: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 w:before="0" w:after="0"/>
                    <w:ind w:left="30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29pt"/>
                      <w:rFonts w:eastAsia="Calibri"/>
                      <w:b w:val="false"/>
                    </w:rPr>
                    <w:t>Итого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35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29pt"/>
                      <w:rFonts w:eastAsia="Calibri"/>
                      <w:b w:val="false"/>
                    </w:rPr>
                    <w:t>в том с</w:t>
                  </w:r>
                </w:p>
              </w:tc>
              <w:tc>
                <w:tcPr>
                  <w:tcW w:w="23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3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29pt"/>
                      <w:rFonts w:eastAsia="Calibri"/>
                      <w:b w:val="false"/>
                    </w:rPr>
                    <w:t>числе по источникам финансирования</w:t>
                  </w:r>
                  <w:bookmarkStart w:id="3" w:name="_GoBack"/>
                  <w:bookmarkEnd w:id="3"/>
                </w:p>
              </w:tc>
            </w:tr>
            <w:tr>
              <w:trPr>
                <w:trHeight w:val="307" w:hRule="exact"/>
              </w:trPr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18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29pt"/>
                      <w:rFonts w:eastAsia="Calibri"/>
                      <w:b w:val="false"/>
                    </w:rPr>
                    <w:t>МБ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18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29pt"/>
                      <w:rFonts w:eastAsia="Calibri"/>
                      <w:b w:val="false"/>
                    </w:rPr>
                    <w:t>КБ(потреб)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180" w:before="0" w:after="0"/>
                    <w:ind w:left="20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29pt"/>
                      <w:rFonts w:eastAsia="Calibri"/>
                      <w:b w:val="false"/>
                    </w:rPr>
                    <w:t>ФБ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180" w:before="0" w:after="0"/>
                    <w:ind w:left="1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29pt"/>
                      <w:rFonts w:eastAsia="Calibri"/>
                      <w:b w:val="false"/>
                    </w:rPr>
                    <w:t>ВБС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 w:bidi="ru-RU"/>
                    </w:rPr>
                    <w:t>2017 год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 w:bidi="ru-RU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 w:bidi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 w:bidi="ru-RU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18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29pt"/>
                      <w:rFonts w:eastAsia="Calibri"/>
                      <w:b w:val="false"/>
                    </w:rPr>
                    <w:t>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18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29pt"/>
                      <w:rFonts w:eastAsia="Calibri"/>
                      <w:b w:val="false"/>
                    </w:rPr>
                    <w:t>0</w:t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 w:bidi="ru-RU"/>
                    </w:rPr>
                    <w:t>2018 год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 w:bidi="ru-RU"/>
                    </w:rPr>
                    <w:t>5000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 w:bidi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 w:bidi="ru-RU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18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29pt"/>
                      <w:rFonts w:eastAsia="Calibri"/>
                      <w:b w:val="false"/>
                    </w:rPr>
                    <w:t>5000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18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29pt"/>
                      <w:rFonts w:eastAsia="Calibri"/>
                      <w:b w:val="false"/>
                    </w:rPr>
                    <w:t>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 w:bidi="ru-RU"/>
                    </w:rPr>
                    <w:t>2019 год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 w:bidi="ru-RU"/>
                    </w:rPr>
                    <w:t>10000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 w:bidi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 w:bidi="ru-RU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18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29pt"/>
                      <w:rFonts w:eastAsia="Calibri"/>
                      <w:b w:val="false"/>
                    </w:rPr>
                    <w:t>10000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18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29pt"/>
                      <w:rFonts w:eastAsia="Calibri"/>
                      <w:b w:val="false"/>
                    </w:rPr>
                    <w:t>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 w:bidi="ru-RU"/>
                    </w:rPr>
                    <w:t>2020 год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 w:bidi="ru-RU"/>
                    </w:rPr>
                    <w:t>5000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 w:bidi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 w:bidi="ru-RU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18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00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18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29pt"/>
                      <w:rFonts w:eastAsia="Calibri"/>
                      <w:b w:val="false"/>
                    </w:rPr>
                    <w:t>0</w:t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 w:bidi="ru-RU"/>
                    </w:rPr>
                    <w:t>2021 год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 w:bidi="ru-RU"/>
                    </w:rPr>
                    <w:t>5000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 w:bidi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 w:bidi="ru-RU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18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29pt"/>
                      <w:rFonts w:eastAsia="Calibri"/>
                      <w:b w:val="false"/>
                    </w:rPr>
                    <w:t>5000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18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29pt"/>
                      <w:rFonts w:eastAsia="Calibri"/>
                      <w:b w:val="false"/>
                    </w:rPr>
                    <w:t>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 w:bidi="ru-RU"/>
                    </w:rPr>
                    <w:t>2022-2032 годы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 w:bidi="ru-RU"/>
                    </w:rPr>
                    <w:t>5000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 w:bidi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 w:bidi="ru-RU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18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29pt"/>
                      <w:rFonts w:eastAsia="Calibri"/>
                      <w:b w:val="false"/>
                    </w:rPr>
                    <w:t>5000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18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29pt"/>
                      <w:rFonts w:eastAsia="Calibri"/>
                      <w:b w:val="false"/>
                    </w:rPr>
                    <w:t>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 w:bidi="ru-RU"/>
                    </w:rPr>
                    <w:t>Всего: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 w:bidi="ru-RU"/>
                    </w:rPr>
                    <w:t>3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 w:bidi="ru-RU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 w:bidi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 w:bidi="ru-RU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18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000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18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Style w:val="29pt"/>
                      <w:rFonts w:eastAsia="Calibri"/>
                      <w:b w:val="false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Характеристика существующего состояния транспортной инфраструктур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арагайское сель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ение расположено в западной части Усть-Коксинского района Республики Алтай. Граничит на севере с Амурским и Талдинским сельскими поселениями Усть-Коксинского района, на востоке с Амурским СП  на юге с Республикой Казахстан, на западе с Усть-Канским районом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ь географического положения является большая удаленность от республиканского центра- г. Горно-Алтайска -499 км. Расстояние до районного центра-с. Усть-Кокса-составляет 95 км, до ближайшей железнодорожной станции- г. Бийск-597 к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гайское сельское поселение муниципального образования Усть-Коксинский район Республики Алтай наделено статусом сельского поселения законом Республики Алтай от 13 января 2005 года №10-РЗ «Об образовании муниципальных образований, наделении соответствующим статусом и установлении их границ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 площадь Карагайского сельского поселения-81788 га, что составляет 7,4 % от всей территории Усть-Коксинского района. В состав сельского поселения входят села: Карагай, которое  является  административным центром поселения сельсовета, с. Банное, с. Курдю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очной осью территории является автомобильная дорога регионального значения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ерга-Беш-Озёк-Усть-Кан-Талда-Карагай-граница с Казахстаном с подъездом Талда-Тюнгур (Природный парк «Белуха»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Территориальные ресурсы МО «Карагайское сельское </w:t>
      </w:r>
      <w:r>
        <w:rPr/>
        <w:t xml:space="preserve"> поселение» выглядят следующим образом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4"/>
        <w:gridCol w:w="1506"/>
      </w:tblGrid>
      <w:tr>
        <w:trPr>
          <w:trHeight w:val="222" w:hRule="atLeast"/>
        </w:trPr>
        <w:tc>
          <w:tcPr>
            <w:tcW w:w="806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земли сельскохозяйственного назначения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835,60га</w:t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емли поселение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,40га</w:t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емли промышленности, энергетики, транспорта, связи и иного назначения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га</w:t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емли лесного фонда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706 га</w:t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емли водного фонда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га</w:t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емли запаса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га</w:t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ая площадь земель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788 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населения на 01.01.2017 года составляет  730 человек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оциально-экономическая характеристика</w:t>
      </w:r>
    </w:p>
    <w:p>
      <w:pPr>
        <w:pStyle w:val="Normal"/>
        <w:autoSpaceDE w:val="false"/>
        <w:spacing w:lineRule="auto" w:line="240" w:before="14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ую помощь населению оказывают: 2 фельдшерско-акушерский пункт в с.Карагай, с.Банное.</w:t>
      </w:r>
    </w:p>
    <w:p>
      <w:pPr>
        <w:pStyle w:val="Normal"/>
        <w:autoSpaceDE w:val="false"/>
        <w:spacing w:lineRule="auto" w:line="240" w:before="24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е образования Карагайского сельского  поселения работают 2 общеобразовательных школы, 1 дошкольных учреждения.</w:t>
      </w:r>
    </w:p>
    <w:p>
      <w:pPr>
        <w:pStyle w:val="Normal"/>
        <w:autoSpaceDE w:val="false"/>
        <w:spacing w:lineRule="auto" w:line="240" w:before="5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елении работает сеть культурно-просветительных учреждений: 2 учреждения культурно-досугового типа. </w:t>
      </w:r>
    </w:p>
    <w:p>
      <w:pPr>
        <w:pStyle w:val="Normal"/>
        <w:autoSpaceDE w:val="false"/>
        <w:spacing w:lineRule="auto" w:line="240" w:before="5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чная сеть включает в себя 1 общедоступных библиоте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личие трудовых ресурсов является одним из основных факторов характеризующих экономический потенциал Карагайского сельского поселения. Основными показателями, характеризующими состояние рынка труда является уровень безработицы, численность занятых в экономике.</w:t>
      </w:r>
    </w:p>
    <w:p>
      <w:pPr>
        <w:pStyle w:val="Normal"/>
        <w:widowControl w:val="false"/>
        <w:tabs>
          <w:tab w:val="clear" w:pos="708"/>
          <w:tab w:val="left" w:pos="2568" w:leader="none"/>
          <w:tab w:val="left" w:pos="8059" w:leader="none"/>
        </w:tabs>
        <w:spacing w:lineRule="auto" w:line="240" w:before="0" w:after="0"/>
        <w:ind w:firstLine="6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трудоспособного населения в трудоспособном возрасте по данным за 2017 год составляла 421 человек.</w:t>
      </w:r>
    </w:p>
    <w:p>
      <w:pPr>
        <w:pStyle w:val="Normal"/>
        <w:widowControl w:val="false"/>
        <w:spacing w:lineRule="exact" w:line="370" w:before="0" w:after="244"/>
        <w:ind w:right="260"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Бюджетная сфера представлена работниками служб муниципального управления, системы среднего образования, учреждений социально-культурного назначения. Большая часть занятых работает в учреждениях социальной сферы - образовании, культуре, здравоохранении, а также в организациях, предоставляющих жилищно-коммунальные услуги (около 200 чел).</w:t>
      </w:r>
    </w:p>
    <w:p>
      <w:pPr>
        <w:pStyle w:val="Normal"/>
        <w:widowControl w:val="false"/>
        <w:spacing w:lineRule="exact" w:line="365" w:before="0" w:after="240"/>
        <w:ind w:right="260"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очее трудоспособное население занято в личных подсобных хозяйствах, часть трудоспособного населения занята на предприятиях и в организациях поселения.</w:t>
      </w:r>
    </w:p>
    <w:p>
      <w:pPr>
        <w:pStyle w:val="Normal"/>
        <w:widowControl w:val="false"/>
        <w:spacing w:lineRule="exact" w:line="365" w:before="0" w:after="287"/>
        <w:ind w:firstLine="7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селение имеет возможности для сбора дикоросов (грибов, ягод, кедрового ореха), однако размеры запасов дикоросов на территории поселения не определены. Заготовка ягод, грибов и ореха носит стихийный характе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реди преимуществ поселения можно обозначить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тенциал географического положения и транспортной доступности и инфраструк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человеческий потенциал высококвалифицированных кадров, образованной молодежи и в целом интеллектуальных и духовно развитых жи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родный потенциал, включающий красивую окружающую поселение природу, места отдыха, озера, горы, достаточно умеренный для местности клима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тенциал предпринимательства, основанный на активно развивающимся малом бизнесе, играющем особенно важную роль в строительстве, жилищно-коммунальном хозяйстве торговле и обслуживании на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ультурный потенциал, базирующийся на учреждениях и организациях сферы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рганизационный потенциал местного управления и опыт стратегического планир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экономические ресурсы муниципального имущества и муниципального землевлад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Характеристика градострои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, предусмотренными Градостроительным планом по развитию территории посел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овременной инженерной инфраструктуры жилых микрорайонов (в том числе и индивидуальной застрой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лексное решение транспортных проблем: развитие транспортной инфраструктуры с созданием новых транспортных связей и реконструкцией существую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объектами культурно-бытового обслу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нос жилой застройки и общественных объектов,  связанных с длительным пребыванием населения, из зон санитарной вредности промышленного пред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нос очистных сооружений канализации, организация и очистка поверхностного ст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производственной зоны для размещения новых предприятий и коммунально-складских помещ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3.Деятельность в  сфере транспорта</w:t>
      </w:r>
    </w:p>
    <w:p>
      <w:pPr>
        <w:pStyle w:val="Normal"/>
        <w:widowControl w:val="false"/>
        <w:spacing w:lineRule="exact" w:line="365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Автомобильный транспорт в Карагайском сельском поселении играет исключительную роль в обеспечении функционировании производственно-хозяйственного механизма и жизнедеятельности населения. Это единственный вид транспорта, которым осуществляются все перевозки грузов и пассажиров.</w:t>
      </w:r>
    </w:p>
    <w:p>
      <w:pPr>
        <w:pStyle w:val="Normal"/>
        <w:widowControl w:val="false"/>
        <w:spacing w:lineRule="exact" w:line="365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даленность населенных пунктов от районного центра- с. Усть-Кокса- составляет 95 км до с. Карагай, 79 км до с. Банное, 99 км до с.Курдюм. Грузовые и пассажирские осуществляются автомобильным транспортом, по автомобильной дороге общего пользования регионального значения Черга-Беш-Озёк-Усть-Кан-Талда граница Казахстана- с подъездом Талда-Тюнгур. Пассажирскими перевозками не занимается не одно предприятие на территории сельского поселения, что ставит сельское поселение в зависимость от частного транспорта.</w:t>
      </w:r>
    </w:p>
    <w:p>
      <w:pPr>
        <w:pStyle w:val="Normal"/>
        <w:widowControl w:val="false"/>
        <w:spacing w:lineRule="exact" w:line="365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Автомобильные дороги.</w:t>
      </w:r>
    </w:p>
    <w:p>
      <w:pPr>
        <w:pStyle w:val="Normal"/>
        <w:widowControl w:val="false"/>
        <w:spacing w:lineRule="exact" w:line="365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сновными транспортными направлениями Карагайского сельского поселения являются автомобильные дороги общего пользования регионального и местного значений.</w:t>
      </w:r>
    </w:p>
    <w:p>
      <w:pPr>
        <w:pStyle w:val="Normal"/>
        <w:widowControl w:val="false"/>
        <w:spacing w:lineRule="exact" w:line="365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нешние связи осуществляются через автомобильные дороги  регионального значения:</w:t>
      </w:r>
    </w:p>
    <w:p>
      <w:pPr>
        <w:pStyle w:val="Normal"/>
        <w:widowControl w:val="false"/>
        <w:spacing w:lineRule="exact" w:line="365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Автомобильная дорога «Соузар-Банное» соединяет с. Банное при движении на северо-запад с населенным пунктом Соузар Талдинского сельского поселения.</w:t>
      </w:r>
    </w:p>
    <w:p>
      <w:pPr>
        <w:pStyle w:val="Normal"/>
        <w:widowControl w:val="false"/>
        <w:spacing w:lineRule="exact" w:line="365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Автомобильная дорога «Черга-Беш-Озёк-Усть-Кан-Талда» граница Казахстана-с подъездом Талда-Тюнгур (Природный парк «Белуха») соединяет административный центр поселения с. Карагай при движении на северо-восток с селом Соузар Талдинского сельского поселения, при движении на запад автомобильная дорога выходит на границу с Республикой Казахстан.</w:t>
      </w:r>
    </w:p>
    <w:p>
      <w:pPr>
        <w:pStyle w:val="Normal"/>
        <w:widowControl w:val="false"/>
        <w:spacing w:lineRule="exact" w:line="365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Автомобильная дорога «Черга-Беш-Озёк-Усть-Кан-Талда граница Казахстана- с подъездом Талда-Тюнгур (Природный парк «Белуха») проходит в вдоль реки Карагай, протяженность в границах сельского поселения -26 км. Автомобильная дорога на данном участке относится 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категории, а на участках с 213 по 241 км , (граница Казахстана) дорога отсутствует. На этих участках есть только разовые проезды, в основном, в летний сезон.</w:t>
      </w:r>
    </w:p>
    <w:p>
      <w:pPr>
        <w:pStyle w:val="Normal"/>
        <w:widowControl w:val="false"/>
        <w:spacing w:lineRule="exact" w:line="365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Имеется проект прохождении трассы, начиная с 175 километра до границы с Казахстаном (241км), выполненный Новосибирским филиалом «Иркутск Гипродорнии» в 2001 году.</w:t>
      </w:r>
    </w:p>
    <w:p>
      <w:pPr>
        <w:pStyle w:val="Normal"/>
        <w:widowControl w:val="false"/>
        <w:spacing w:lineRule="exact" w:line="365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троительство автомобильной дороги позволит осуществлять перевозки из Казахстана в районы Республике Алтай и в Монголию.</w:t>
      </w:r>
    </w:p>
    <w:p>
      <w:pPr>
        <w:pStyle w:val="Normal"/>
        <w:widowControl w:val="false"/>
        <w:spacing w:lineRule="exact" w:line="365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 автомобильным дорогам общего пользования местного значения Карагайского сельского поселения автомобильные дороги общего пользования в границах населенных пунктов (улично-дорожная сеть) и поселковые дороги.</w:t>
      </w:r>
    </w:p>
    <w:p>
      <w:pPr>
        <w:pStyle w:val="Normal"/>
        <w:widowControl w:val="false"/>
        <w:spacing w:lineRule="exact" w:line="365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ороги местной сети обеспечивают транспортную связь внутри сельского поселения: подъезды к объектам специального назначения, подъезды к объектам сельскохозяйственного производства. Местные дороги, вне населенных пунктов, преимущественно, проходят по сильно залесенным, горным и сильно пересеченными территориям, как правило, вдоль долин.</w:t>
      </w:r>
    </w:p>
    <w:p>
      <w:pPr>
        <w:pStyle w:val="Normal"/>
        <w:widowControl w:val="false"/>
        <w:spacing w:lineRule="exact" w:line="365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лично-дорожная сеть.</w:t>
      </w:r>
    </w:p>
    <w:p>
      <w:pPr>
        <w:pStyle w:val="Normal"/>
        <w:widowControl w:val="false"/>
        <w:spacing w:lineRule="exact" w:line="365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с. Карагай основными улицами являются: ул. Новая, ул. Амбулаторная, ул. Советская, ул. Школьная. Протяженность основных – 1,8 км, все с гравийным покрытием.</w:t>
      </w:r>
    </w:p>
    <w:p>
      <w:pPr>
        <w:pStyle w:val="Normal"/>
        <w:widowControl w:val="false"/>
        <w:spacing w:lineRule="exact" w:line="365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с. Банное основными поселковыми улицами являются: ул. Центральная, ул. Зеленая,  ул. Полевая.  Протяженность основных улиц 2,9 км, с гравийным покрытием.</w:t>
      </w:r>
    </w:p>
    <w:p>
      <w:pPr>
        <w:pStyle w:val="Normal"/>
        <w:widowControl w:val="false"/>
        <w:spacing w:lineRule="exact" w:line="365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лично-дородная сеть населенных пунктах Карагайского сельского поселения представлена дорогами с гравийным покрытием и дорогами без покрытий (грунтовыми дорога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Оценка транспортного спроса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основе оценки транспортного спроса лежит анализ передвижения населения к объектам тяготения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ожно выделить основные группы объектов тягот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ъекты социально сфе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ъекты трудовой деятельности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6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звитие транспортной системы поселения является необходимым условием улучшения качества жизни жителей в поселени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6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личием и состоянием сети автомобильных дорог определяется территориальная целостность и единство экономического пространства. Недооценка проблемы несоответствия состояния дорог и инфраструктуры местного значения социально-экономическим потребностям общества является одной из причин экономических трудностей и негативных социальных процессов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6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Транспортную инфраструктуру поселения образуют линии и устройства городского, межпоселенческого транспорта. </w:t>
      </w:r>
    </w:p>
    <w:p>
      <w:pPr>
        <w:pStyle w:val="Normal"/>
        <w:widowControl w:val="false"/>
        <w:spacing w:lineRule="exact" w:line="365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  Характеристика существующих условий и перспектив развития и размещения транспортной инфраструктуры поселения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Генеральным планом городского поселения предусматривается развитие сложившейся структуры улично-дорожной сети городского поселения, строительство новых магистральных улиц, на расчетный период до 2032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54"/>
        <w:gridCol w:w="1498"/>
        <w:gridCol w:w="1838"/>
        <w:gridCol w:w="1699"/>
        <w:gridCol w:w="1723"/>
      </w:tblGrid>
      <w:tr>
        <w:trPr>
          <w:trHeight w:val="1410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оказате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18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Единица</w:t>
            </w:r>
          </w:p>
          <w:p>
            <w:pPr>
              <w:pStyle w:val="Normal"/>
              <w:widowControl w:val="false"/>
              <w:spacing w:lineRule="exact" w:line="220" w:before="18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змер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180"/>
              <w:ind w:left="240" w:hanging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овременное</w:t>
            </w:r>
          </w:p>
          <w:p>
            <w:pPr>
              <w:pStyle w:val="Normal"/>
              <w:widowControl w:val="false"/>
              <w:spacing w:lineRule="exact" w:line="220" w:before="18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остоя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02" w:leader="underscore"/>
                <w:tab w:val="left" w:pos="1651" w:leader="underscore"/>
              </w:tabs>
              <w:spacing w:lineRule="exact" w:line="312" w:before="0" w:after="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Первая очередь строительства </w:t>
              <w:tab/>
              <w:t>(до 2022г.)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17" w:before="0" w:after="0"/>
              <w:ind w:left="480" w:hanging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Расчётный срок(до 2032.)</w:t>
            </w:r>
          </w:p>
        </w:tc>
      </w:tr>
      <w:tr>
        <w:trPr>
          <w:trHeight w:val="283" w:hRule="exac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Транспортная инфраструктура</w:t>
            </w:r>
          </w:p>
        </w:tc>
      </w:tr>
      <w:tr>
        <w:trPr>
          <w:trHeight w:val="1733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ротяженность дорог,</w:t>
            </w:r>
            <w:r>
              <w:rPr>
                <w:rFonts w:cs="Times New Roman" w:ascii="Times New Roman" w:hAnsi="Times New Roman"/>
                <w:bCs/>
              </w:rPr>
              <w:t xml:space="preserve"> протяженность автомобильных дорог общего пользования регионального знач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 в том числе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3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3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30,0</w:t>
            </w:r>
          </w:p>
        </w:tc>
      </w:tr>
      <w:tr>
        <w:trPr>
          <w:trHeight w:val="595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-общая протяженность улично-дорожной се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31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31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40,7</w:t>
            </w:r>
          </w:p>
        </w:tc>
      </w:tr>
      <w:tr>
        <w:trPr>
          <w:trHeight w:val="605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 том числе: с. Карагай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4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4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8,5</w:t>
            </w:r>
          </w:p>
        </w:tc>
      </w:tr>
      <w:tr>
        <w:trPr>
          <w:trHeight w:val="614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2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. Баннно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6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6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0,6</w:t>
            </w:r>
          </w:p>
        </w:tc>
      </w:tr>
      <w:tr>
        <w:trPr>
          <w:trHeight w:val="614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2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. Курдю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5. Оценка нормативно-правовой базы, необходимой для функционирования и развития транспортной инфраструктуры поселения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Normal"/>
        <w:widowControl w:val="false"/>
        <w:tabs>
          <w:tab w:val="clear" w:pos="708"/>
          <w:tab w:val="left" w:pos="11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.Градостроительный кодекс РФ от 29.12.2004г. №190-ФЗ (ред. от 30.12.2015г.);</w:t>
      </w:r>
    </w:p>
    <w:p>
      <w:pPr>
        <w:pStyle w:val="Normal"/>
        <w:widowControl w:val="false"/>
        <w:tabs>
          <w:tab w:val="clear" w:pos="708"/>
          <w:tab w:val="left" w:pos="10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tabs>
          <w:tab w:val="clear" w:pos="708"/>
          <w:tab w:val="left" w:pos="10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Федеральный закон от 10.12.1995г. №196-ФЗ (ред. от 28.11.2015г.) «О безопасности дорожного движения»;</w:t>
      </w:r>
    </w:p>
    <w:p>
      <w:pPr>
        <w:pStyle w:val="Normal"/>
        <w:widowControl w:val="false"/>
        <w:tabs>
          <w:tab w:val="clear" w:pos="708"/>
          <w:tab w:val="left" w:pos="10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4.Постановление Правительства РФ от 23.10.1993г. №1090 (ред. от 21.01.2016г) «О правилах дорожного движения»;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5.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widowControl w:val="false"/>
        <w:tabs>
          <w:tab w:val="clear" w:pos="708"/>
          <w:tab w:val="left" w:pos="118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6.Генеральный план Карагайского сельского поселения;</w:t>
      </w:r>
    </w:p>
    <w:p>
      <w:pPr>
        <w:pStyle w:val="Normal"/>
        <w:widowControl w:val="false"/>
        <w:tabs>
          <w:tab w:val="clear" w:pos="708"/>
          <w:tab w:val="left" w:pos="11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7.Нормативно-правовые акты Карагайского сельского поселения:</w:t>
      </w:r>
    </w:p>
    <w:p>
      <w:pPr>
        <w:pStyle w:val="Normal"/>
        <w:widowControl w:val="false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Распоряжение администрации Карагай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;</w:t>
      </w:r>
    </w:p>
    <w:p>
      <w:pPr>
        <w:pStyle w:val="Normal"/>
        <w:widowControl w:val="false"/>
        <w:spacing w:lineRule="auto" w:line="240" w:before="0" w:after="0"/>
        <w:ind w:firstLine="7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Постановление главы Карагай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2016 году готовятся  проекты постановлений (например)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«О проведении оценки технического состояния автомобильных дорог общего пользования Карагайского сельского  поселения»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«Об утверждении административного регламента исполнения  муниципальной функции «Муниципальный контроль заобеспечении сохранности автомобильных дорог местного значения в границах Карагайского сельского поселения»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Normal"/>
        <w:widowControl w:val="false"/>
        <w:spacing w:lineRule="exact" w:line="370" w:before="0" w:after="0"/>
        <w:ind w:firstLine="10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сновными направлениями совершенствования нормативно-правовой базы, необходимой для функционирования и развития транспортной инфраструктуры поселения являются:</w:t>
      </w:r>
    </w:p>
    <w:p>
      <w:pPr>
        <w:pStyle w:val="Normal"/>
        <w:widowControl w:val="false"/>
        <w:numPr>
          <w:ilvl w:val="0"/>
          <w:numId w:val="4"/>
        </w:numPr>
        <w:spacing w:lineRule="exact" w:line="3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менение экономических мер, стимулирующих инвестиции в объекты транспортной инфраструкту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98" w:leader="none"/>
        </w:tabs>
        <w:spacing w:lineRule="exact" w:line="3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ординация мероприятий и проектов строительства и реконструкции объектов транспортной инфраструктуры между органами государственной власти (по уровню вертикальной интеграции) и бизнеса;</w:t>
      </w:r>
    </w:p>
    <w:p>
      <w:pPr>
        <w:pStyle w:val="Normal"/>
        <w:widowControl w:val="false"/>
        <w:numPr>
          <w:ilvl w:val="0"/>
          <w:numId w:val="4"/>
        </w:numPr>
        <w:spacing w:lineRule="exact" w:line="3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ординация усилий региональных органов исполнительной власти,  органов местного самоуправления, представителей бизнеса и общественных организаций в решении задач реализации мероприятий (инвестиционных проектов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98" w:leader="none"/>
        </w:tabs>
        <w:spacing w:lineRule="exact" w:line="3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98" w:leader="none"/>
        </w:tabs>
        <w:spacing w:lineRule="exact" w:line="370" w:before="0" w:after="2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зработка стандартов и регламентов эксплуатации и (или) использования объектов транспортной инфраструктуры на всех этапах жизненного цикла объектов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ценка финансирования транспортной инфраструктуры.</w:t>
      </w:r>
    </w:p>
    <w:p>
      <w:pPr>
        <w:pStyle w:val="Normal"/>
        <w:widowControl w:val="false"/>
        <w:spacing w:lineRule="exact" w:line="370" w:before="0" w:after="180"/>
        <w:ind w:firstLine="7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Финансовой основой реализации муниципальной программы являются средства бюджета Карагайского сельского поселения. Привлечение средств республиканского бюджета  учитывается как прогноз софинансирования мероприятий в соответствии с действующим законодательством.</w:t>
      </w:r>
    </w:p>
    <w:p>
      <w:pPr>
        <w:pStyle w:val="Normal"/>
        <w:widowControl w:val="false"/>
        <w:spacing w:lineRule="exact" w:line="370" w:before="0" w:after="176"/>
        <w:ind w:firstLine="7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Ежегодные объемы финансирования программы определяются в соответствии с утвержденным бюджетом Карагай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щий объем финансирования, необходимый для реализации мероприятий Программы на весь расчетный срок, составляет _______ тыс. рублей, в том числе по годам:</w:t>
      </w:r>
    </w:p>
    <w:p>
      <w:pPr>
        <w:pStyle w:val="Normal"/>
        <w:widowControl w:val="false"/>
        <w:spacing w:lineRule="exact" w:line="37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Финансирование мероприятий Программы осуществляется в следующих формах бюджетных ассигнований: оплата муниципальных контрактов на поставку товаров, выполнение работ, оказание услуг для муниципальных нужд в целях реализации полномочий городского поселения по ремонту дорог местного знач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7070" cy="23031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26"/>
                              <w:gridCol w:w="1560"/>
                              <w:gridCol w:w="1416"/>
                              <w:gridCol w:w="1416"/>
                              <w:gridCol w:w="1133"/>
                              <w:gridCol w:w="1430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Годы реализации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Источники финансирования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 том числе по источникам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КБ (потреб.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Б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2022-2032 год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2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____300000_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3000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181.35pt;mso-wrap-distance-left:0pt;mso-wrap-distance-right:0pt;mso-wrap-distance-top:0pt;mso-wrap-distance-bottom:0pt;margin-top:0.05pt;mso-position-vertical-relative:text;margin-left:6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26"/>
                        <w:gridCol w:w="1560"/>
                        <w:gridCol w:w="1416"/>
                        <w:gridCol w:w="1416"/>
                        <w:gridCol w:w="1133"/>
                        <w:gridCol w:w="1430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Годы реализации</w:t>
                            </w:r>
                          </w:p>
                        </w:tc>
                        <w:tc>
                          <w:tcPr>
                            <w:tcW w:w="6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Источники финансирования, тыс. рублей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в том числе по источникам финансирования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КБ (потреб.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ВБС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2022-2032 год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2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____300000_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3000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казанные в настоящей Программе средства, необходимые на реализацию мероприятий Программы, рассчитаны для ремонта автомобильных дорог общего пользования местного значения и улично-дорожной сети, уровень состояния которых требует дополнительных финансовых вложений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еальная ситуация с возможностями краевого бюджетов пока не позволяет обеспечить конкретное планирование мероприятий такого рода даже в долгосрочной перспективе. Таким образом, возможности органов местного самоуправления поселения должны быть сконцентрированы на решении посильных задач на доступной финансовой основе (содержание, текущий ремонт дорог).</w:t>
      </w:r>
    </w:p>
    <w:p>
      <w:pPr>
        <w:pStyle w:val="Normal"/>
        <w:widowControl w:val="false"/>
        <w:spacing w:lineRule="exact" w:line="370" w:before="0" w:after="30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Прогноз транспортного спроса, изменения объемов и характера передвижения населения и перевозок грузов на территории поселения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1.Прогноз социально-экономического и градостроительного развития поселения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 анализе показателей текущего уровня социально-экономического и градостроительного развития Карагайского сельского поселения, отмечается следующее: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транспортная доступность населенных пунктов поселения средняя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</w:t>
        <w:tab/>
        <w:t>наличие трудовых ресурсов позволяет обеспечить потребности населения и расширение производства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емографический прогноз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едполагается, что положительная динамика по увеличению уровня рождаемости и сокращению смертности сохранится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величение рождаемости на период до 2017 года предполагается за счет: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</w:t>
        <w:tab/>
        <w:t>предоставления материнского (семейного) капитала при рождении второго и последующих детей. Денежные средства можно будет направить либо на образование ребенка, либо на приобретение жилья, либо на формирование накопительной части пенсии матери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</w:t>
        <w:tab/>
        <w:t>улучшение оказания медпомощи беременным женщинам во время родов и диспансерного наблюдения ребенка в течение первого года жизни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</w:t>
        <w:tab/>
        <w:t>усиления материальной поддержки граждан, имеющих детей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 2018 году можно прогнозировать снижение величины коэффициента естественной убыли, чему будут способствовать проводимые мероприятия по профилактике, повышению качества медицинского обслуживания, а также улучшение социально-экономического положения населения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дним из наиболее важных факторов, который окажет влияние на увеличение численности населения поселения, является формирование на его территории производственных и коммунально-складских зон, и соответственно, развитие жилищного строительства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 расчетный срок существенных изменений в демографической ситуации поселения не предполагается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Экономический прогноз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звитие Карагайского сельского поселения по вероятностному сценарию учитывает развитие следующих приоритетных секторов экономики: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</w:t>
        <w:tab/>
        <w:t>сельского хозяйства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</w:t>
        <w:tab/>
        <w:t>социальной сферы в рамках реализации Национальных проектов («Здравоохранение», «Образование», «Доступное и комфортное жильё гражданам России»)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стойчивое экономическое развитие Карагайского сельского поселения, в перспективе, может быть достигнуто за счет развития малого предпринимательства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ероприятия по направлению развития малого предпринимательства: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</w:t>
        <w:tab/>
        <w:t>оказание организационной и консультативной помощи начинающим предпринимателям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</w:t>
        <w:tab/>
        <w:t>разработка мер по адресной поддержке предпринимателей и малых предприятий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</w:t>
        <w:tab/>
        <w:t>снижение уровня административных барьеров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</w:t>
        <w:tab/>
        <w:t>формирование конкурентной среды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</w:t>
        <w:tab/>
        <w:t>расширение информационно-консультационного поля в сфере предпринимательства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 итоговой характеристике социально-экономического развития поселение можно рассматривать как: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</w:t>
        <w:tab/>
        <w:t>перспективное для частных инвестиций, что обосновывается небольшим ростом экономики, средним уровнем доходов населения и высокой транспортной доступностью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</w:t>
        <w:tab/>
        <w:t>имеющее потенциал социально-экономического развития, способное самостоятельно и с привлечением средств вышестоящих бюджетов обеспечить минимальные стандарты жизни населения, что приведёт в будущем к повышению инвестиционной привлекательности территории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7. Прогноз транспортного спроса поселения, объё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Характер и объемы передвижения населения и перевозки грузов практически не изменяются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 данном этапе относительно стабильная демографическая ситуация в поселении позволяет сделать вывод, что значительного изменения транспортного спроса, объемов и характера передвижения населения на территории Карагайского сельского поселения не планируется(или планируется)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 этом предприятия и организации, предоставляющие автотранспортные услуги населению, обязаны систематически, не реже 1 раза в 5 лет, организовывать обследования пассажиропотока. Полученный в результате обследования материал служит основанием для корректировки маршрутной схемы отдельных маршрутов, составления расписания движения автобусов. Обследование пассажиропотоков проводится в соответствии с действующими нормативными документами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связи с отсутствием предприятий на территории поселения интенсивность грузового транспорта незначительная и на расчетный срок сильно не изменится</w:t>
      </w:r>
    </w:p>
    <w:p>
      <w:pPr>
        <w:pStyle w:val="Normal"/>
        <w:widowControl w:val="false"/>
        <w:spacing w:lineRule="exact" w:line="274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00" w:before="0" w:after="0"/>
        <w:ind w:left="1028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8. Прогноз развития дорожной сети поселения</w:t>
      </w:r>
    </w:p>
    <w:p>
      <w:pPr>
        <w:pStyle w:val="Normal"/>
        <w:widowControl w:val="false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сновными направлениями развития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Normal"/>
        <w:widowControl w:val="false"/>
        <w:tabs>
          <w:tab w:val="clear" w:pos="708"/>
          <w:tab w:val="left" w:pos="8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Градостроительное развитие транспортной инфраструктуры предусматривает ряд мероприятий.</w:t>
      </w:r>
    </w:p>
    <w:p>
      <w:pPr>
        <w:pStyle w:val="Normal"/>
        <w:widowControl w:val="false"/>
        <w:tabs>
          <w:tab w:val="clear" w:pos="708"/>
          <w:tab w:val="left" w:pos="8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- Новое строительство основных поселковых улиц с асфальтовым покрытием, </w:t>
      </w:r>
    </w:p>
    <w:p>
      <w:pPr>
        <w:pStyle w:val="Normal"/>
        <w:widowControl w:val="false"/>
        <w:tabs>
          <w:tab w:val="clear" w:pos="708"/>
          <w:tab w:val="left" w:pos="8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- Реконструкция основных поселковых улиц с асфальтовым покрытием, </w:t>
      </w:r>
    </w:p>
    <w:p>
      <w:pPr>
        <w:pStyle w:val="Normal"/>
        <w:widowControl w:val="false"/>
        <w:tabs>
          <w:tab w:val="clear" w:pos="708"/>
          <w:tab w:val="left" w:pos="811" w:leader="none"/>
        </w:tabs>
        <w:spacing w:lineRule="exact" w:line="27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Благоустройство щебеночных и гравийных дорог.</w:t>
      </w:r>
    </w:p>
    <w:p>
      <w:pPr>
        <w:pStyle w:val="Normal"/>
        <w:widowControl w:val="false"/>
        <w:tabs>
          <w:tab w:val="clear" w:pos="708"/>
          <w:tab w:val="left" w:pos="8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Строительство внешних дорогс асфальтовым покрытием</w:t>
      </w:r>
    </w:p>
    <w:p>
      <w:pPr>
        <w:pStyle w:val="Normal"/>
        <w:widowControl w:val="false"/>
        <w:tabs>
          <w:tab w:val="clear" w:pos="708"/>
          <w:tab w:val="left" w:pos="8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2452" w:leader="none"/>
          <w:tab w:val="left" w:pos="4290" w:leader="none"/>
          <w:tab w:val="left" w:pos="5702" w:leader="none"/>
          <w:tab w:val="left" w:pos="7257" w:leader="none"/>
          <w:tab w:val="left" w:pos="9378" w:leader="none"/>
        </w:tabs>
        <w:spacing w:lineRule="exact" w:line="370" w:before="0" w:after="0"/>
        <w:ind w:firstLine="8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еализация</w:t>
        <w:tab/>
        <w:t>мероприятий</w:t>
        <w:tab/>
        <w:t>позволит</w:t>
        <w:tab/>
        <w:t>сохранить</w:t>
        <w:tab/>
        <w:t>протяженность</w:t>
      </w:r>
    </w:p>
    <w:p>
      <w:pPr>
        <w:pStyle w:val="Normal"/>
        <w:widowControl w:val="false"/>
        <w:spacing w:lineRule="exact" w:line="37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частков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spacing w:lineRule="auto" w:line="240" w:before="0" w:after="0"/>
        <w:ind w:firstLine="9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результате реализации Программы планируется достигнуть следующих показателей:</w:t>
      </w:r>
    </w:p>
    <w:p>
      <w:pPr>
        <w:pStyle w:val="Normal"/>
        <w:widowControl w:val="false"/>
        <w:spacing w:lineRule="auto" w:line="240" w:before="0" w:after="0"/>
        <w:ind w:left="1028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величение доли муниципальных автомобильных дорог общего пользования местного значения, соответствующих нормативным требованиям, до 100%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2" w:leader="none"/>
        </w:tabs>
        <w:spacing w:lineRule="exact" w:line="37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держание автомобильных дорог общего пользования местного значения на них в полном объем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2" w:leader="none"/>
        </w:tabs>
        <w:spacing w:lineRule="exact" w:line="370" w:before="0" w:after="1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емонт автомобильных дорог общего пользования местного значения протяженностью в среднем 5 км в год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2" w:leader="none"/>
        </w:tabs>
        <w:spacing w:lineRule="exact" w:line="374" w:before="0" w:after="1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оведение паспортизация бесхозяйных участков дорог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2" w:leader="none"/>
        </w:tabs>
        <w:spacing w:lineRule="exact" w:line="280" w:before="0" w:after="1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оектирование и строительство велосипедных дороже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2" w:leader="none"/>
        </w:tabs>
        <w:spacing w:lineRule="exact" w:line="370" w:before="0" w:after="1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 СОГЛАСНО Генеральному плану поселения.</w:t>
      </w:r>
    </w:p>
    <w:p>
      <w:pPr>
        <w:pStyle w:val="Normal"/>
        <w:widowControl w:val="false"/>
        <w:spacing w:lineRule="exact" w:line="280" w:before="0" w:after="1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уществующие риски по возможности достижения прогнозируемых результатов:</w:t>
      </w:r>
    </w:p>
    <w:p>
      <w:pPr>
        <w:pStyle w:val="Normal"/>
        <w:widowControl w:val="false"/>
        <w:spacing w:lineRule="exact" w:line="370" w:before="0" w:after="12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spacing w:lineRule="exact" w:line="370" w:before="0" w:after="2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 местного значения;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spacing w:lineRule="exact" w:line="365" w:before="0" w:after="67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риск задержки завершения перехода на финансирование работ по содержанию, ремонту и капитальному ремонту автомобильных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9.  Прогноз уровня автомобилизации, параметров дорожного движения</w:t>
      </w:r>
    </w:p>
    <w:p>
      <w:pPr>
        <w:pStyle w:val="Normal"/>
        <w:widowControl w:val="false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Normal"/>
        <w:widowControl w:val="false"/>
        <w:spacing w:lineRule="auto" w:line="240" w:before="0" w:after="0"/>
        <w:ind w:firstLine="6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пределение параметров дорожного движения является неотъемлемой частью при определении мероприятий по снижению аварийности на дороге, а так же для совершенствования регулирования дорожного движения на перекрестке. К основным параметрам дорожного движения относят: интенсивность движения, динамический коэффициент приведения состава транспортного потока, поток насыщения, установившийся интервал убытия очереди автомобилей, коэффициент загрузки полосы движением, коэффициент приращения очереди, средняя длина очереди в автомобилях и метрах, удельное число остановок автомобиля, коэффициент безостановочной проходимости.</w:t>
      </w:r>
    </w:p>
    <w:p>
      <w:pPr>
        <w:pStyle w:val="Normal"/>
        <w:widowControl w:val="false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поселении на расчетный срок изменений параметров дорожного движения не прогнозируется.</w:t>
      </w:r>
    </w:p>
    <w:p>
      <w:pPr>
        <w:pStyle w:val="Normal"/>
        <w:widowControl w:val="false"/>
        <w:spacing w:lineRule="auto" w:line="240" w:before="0" w:after="0"/>
        <w:ind w:firstLine="6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Изменения плотности улично-дорожной сети зависит от изменения плотности рабочих мест и средних пассажиропотоков в автобуса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Прогноз показателей безопасности дорожного движения</w:t>
      </w:r>
    </w:p>
    <w:p>
      <w:pPr>
        <w:pStyle w:val="Normal"/>
        <w:widowControl w:val="false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Normal"/>
        <w:widowControl w:val="false"/>
        <w:spacing w:lineRule="auto" w:line="240" w:before="0" w:after="0"/>
        <w:ind w:left="7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перспективе возможно ухудшение ситуации из-за следующих причи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стоянно возрастающая мобильность насел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ассовое пренебрежение требованиями безопасности дорожного движения со стороны участников дви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еудовлетворительное состояние автомобильных дорог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едостаточный технический уровень дорожного хозяй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есовершенство технических средств организации дорожного движения.</w:t>
      </w:r>
    </w:p>
    <w:p>
      <w:pPr>
        <w:pStyle w:val="Normal"/>
        <w:widowControl w:val="false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Прогноз негативного воздействия транспортной инфраструктуры на окружающую среду и здоровье населения</w:t>
      </w:r>
    </w:p>
    <w:p>
      <w:pPr>
        <w:pStyle w:val="Normal"/>
        <w:widowControl w:val="false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 загрязнение атмосферы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Normal"/>
        <w:widowControl w:val="false"/>
        <w:spacing w:lineRule="auto" w:line="240" w:before="0" w:after="0"/>
        <w:ind w:firstLine="5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ля снижения негативного воздействия транспортно-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зработка и внедрение новых способов содержания, особенно в зимний период, автомобильных дорог общего пользования, позволяющих уменьшить отрицательное влияние противогололедных материал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устройство автомобильных дорог средствами защиты окружающей среды от вредных воздействий, включая применение искусственных и растительных барьеров для снижения уровня шумового воздействия и загрязнения прилегающих территорий.</w:t>
      </w:r>
    </w:p>
    <w:p>
      <w:pPr>
        <w:pStyle w:val="Normal"/>
        <w:widowControl w:val="false"/>
        <w:spacing w:lineRule="exact" w:line="370" w:before="0" w:after="0"/>
        <w:ind w:firstLine="5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еализация указанных мер будет осуществляться на основе повышения экологических требований к проектированию, строительству, ремонту и содержанию автомобильных дорог.</w:t>
      </w:r>
    </w:p>
    <w:p>
      <w:pPr>
        <w:pStyle w:val="Normal"/>
        <w:widowControl w:val="false"/>
        <w:spacing w:lineRule="exact" w:line="370" w:before="0" w:after="0"/>
        <w:ind w:firstLine="5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сновной задачей в этой области является сокращение объемов выбросов автотранспортных средств, количества отходов при строительстве, реконструкции, ремонте и содержании автомобильных дорог.</w:t>
      </w:r>
    </w:p>
    <w:p>
      <w:pPr>
        <w:pStyle w:val="Normal"/>
        <w:widowControl w:val="false"/>
        <w:spacing w:lineRule="exact" w:line="374" w:before="0" w:after="0"/>
        <w:ind w:firstLine="5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ля снижения вредного воздействия автомобильного транспорта на окружающую среду необходим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5" w:leader="none"/>
        </w:tabs>
        <w:spacing w:lineRule="exact" w:line="365" w:before="0" w:after="3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еспечить увеличение применения более экономичных автомобилей с более низким расходом моторного топл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нципиальные варианты развития транспортной инфраструктуры и их укрупнённая оценка по целевым показателям (индикаторам) развития транспортной инфраструктуры, с последующим выбором предлагаемого к реализации варианта</w:t>
      </w:r>
    </w:p>
    <w:p>
      <w:pPr>
        <w:pStyle w:val="Normal"/>
        <w:widowControl w:val="false"/>
        <w:spacing w:lineRule="auto" w:line="240" w:before="0" w:after="0"/>
        <w:ind w:firstLine="8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ямочному ремонту и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Поэтому в Программе выбирается вариант качественного содержания,текущего и капитального ремонта дорог, а также ограничению передвижения грузового транспорта грузоподъемностью свыше 10 тонн посредством выдачи маршрутных карт на возмездной основе.</w:t>
      </w:r>
    </w:p>
    <w:p>
      <w:pPr>
        <w:pStyle w:val="Normal"/>
        <w:widowControl w:val="false"/>
        <w:spacing w:lineRule="auto" w:line="240" w:before="0" w:after="0"/>
        <w:ind w:firstLine="8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802" w:leader="none"/>
          <w:tab w:val="left" w:pos="731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802" w:leader="none"/>
          <w:tab w:val="left" w:pos="731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мобильных дорог общего пользования местного значения</w:t>
      </w:r>
    </w:p>
    <w:p>
      <w:pPr>
        <w:pStyle w:val="Normal"/>
        <w:tabs>
          <w:tab w:val="clear" w:pos="708"/>
          <w:tab w:val="left" w:pos="802" w:leader="none"/>
          <w:tab w:val="left" w:pos="731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агайского сельскогопоселен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2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4"/>
        <w:gridCol w:w="850"/>
        <w:gridCol w:w="992"/>
        <w:gridCol w:w="851"/>
        <w:gridCol w:w="850"/>
        <w:gridCol w:w="993"/>
        <w:gridCol w:w="992"/>
        <w:gridCol w:w="1678"/>
        <w:gridCol w:w="1257"/>
        <w:gridCol w:w="1257"/>
      </w:tblGrid>
      <w:tr>
        <w:trPr>
          <w:trHeight w:val="27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яж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ть, км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,ч. по виду покры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руктивных дорог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pacing w:lineRule="auto" w:line="240" w:before="0" w:after="0"/>
              <w:ind w:left="-203" w:firstLine="20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населения, челове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</w:t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ф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ви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ты ш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 Карага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Берегов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11.0.0001</w:t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Центр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11.0.0002</w:t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Н. Тишино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11.0.0003</w:t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Советск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11.0.0004</w:t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365" w:firstLine="1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Амбулатор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11.0.0005</w:t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агор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11.0.0006</w:t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Новая-Берегов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11.0.0007</w:t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Лес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11.0.0008</w:t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Лесная-Сахалинск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11.0.0009</w:t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агорная-Берегов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11.0.0010</w:t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 с.Банно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Центр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11.0.0011</w:t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абереж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11.0.0012</w:t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Зеле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11.0.0013</w:t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Елоч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11.0.0014</w:t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Полев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11.0.0015</w:t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ес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11.0.0016</w:t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Солнеч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11.0.0017</w:t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Первомайск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11.0.0018</w:t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11.3.0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 с. Курдю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Мараловод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11.0.0019</w:t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8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8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391" w:leader="none"/>
        </w:tabs>
        <w:spacing w:lineRule="auto" w:line="240" w:before="0" w:after="0"/>
        <w:ind w:right="860" w:hanging="0"/>
        <w:jc w:val="both"/>
        <w:outlineLvl w:val="0"/>
        <w:rPr/>
      </w:pPr>
      <w:bookmarkStart w:id="4" w:name="bookmark14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3.3. Перечень мероприятий (инвестиционных проектов) по проектированию, строительству, реконструкции, ремонту и содержанию  объектов транспортной</w:t>
      </w:r>
      <w:bookmarkEnd w:id="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80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bookmarkStart w:id="5" w:name="bookmark15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инфраструктуры.</w:t>
      </w:r>
      <w:bookmarkEnd w:id="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80" w:hanging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bookmarkStart w:id="6" w:name="bookmark16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ПЕРЕЧЕНЬ</w:t>
      </w:r>
      <w:bookmarkEnd w:id="6"/>
    </w:p>
    <w:p>
      <w:pPr>
        <w:pStyle w:val="Normal"/>
        <w:widowControl w:val="false"/>
        <w:spacing w:lineRule="auto" w:line="240" w:before="0" w:after="0"/>
        <w:ind w:right="8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программных мероприятий Программы комплексного развития систем транспортной инфраструктуры Карагайского сельского поселения</w:t>
        <w:br/>
      </w:r>
      <w:bookmarkStart w:id="7" w:name="bookmark17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на 2017-2022 годы и на период до 2032 год</w:t>
      </w:r>
      <w:bookmarkEnd w:id="7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а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"/>
          <w:szCs w:val="28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81750" cy="23323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233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6"/>
                              <w:gridCol w:w="3806"/>
                              <w:gridCol w:w="1915"/>
                              <w:gridCol w:w="1915"/>
                              <w:gridCol w:w="1718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ind w:left="2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ind w:left="2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роки реализации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финансирования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ервая очередь (до 2022г.)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Расчётный срок (до 2032г.)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2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 xml:space="preserve">Строительство 6 мостовых переходов через руч.Кувырчек ул. Заречная ул. Амбулаторная, ул. Береговая, ул. Сахалинская 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2022г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2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апитальный ремонт основных улиц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г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?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183.65pt;mso-wrap-distance-left:0pt;mso-wrap-distance-right:0pt;mso-wrap-distance-top:0pt;mso-wrap-distance-bottom:0pt;margin-top:0.05pt;mso-position-vertical-relative:text;margin-left:-17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6"/>
                        <w:gridCol w:w="3806"/>
                        <w:gridCol w:w="1915"/>
                        <w:gridCol w:w="1915"/>
                        <w:gridCol w:w="1718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ind w:left="2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ind w:left="2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3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роки реализации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Объ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финансирования, тыс.руб.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ервая очередь (до 2022г.)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Расчётный срок (до 2032г.)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2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 xml:space="preserve">Строительство 6 мостовых переходов через руч.Кувырчек ул. Заречная ул. Амбулаторная, ул. Береговая, ул. Сахалинская 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2022г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2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апитальный ремонт основных улиц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22г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?*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32"/>
        <w:gridCol w:w="1718"/>
      </w:tblGrid>
      <w:tr>
        <w:trPr>
          <w:trHeight w:val="298" w:hRule="exac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ТОГО 2022-2032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11000</w:t>
            </w:r>
          </w:p>
        </w:tc>
      </w:tr>
      <w:tr>
        <w:trPr>
          <w:trHeight w:val="298" w:hRule="exac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СЕГО 2017-20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30037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2409" w:leader="none"/>
        </w:tabs>
        <w:spacing w:lineRule="auto" w:line="240" w:before="0" w:after="0"/>
        <w:ind w:right="69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2409" w:leader="none"/>
        </w:tabs>
        <w:spacing w:lineRule="auto" w:line="240" w:before="0" w:after="0"/>
        <w:ind w:right="69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3.4. Предложения по инвестицион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Normal"/>
        <w:widowControl w:val="false"/>
        <w:tabs>
          <w:tab w:val="clear" w:pos="708"/>
          <w:tab w:val="left" w:pos="2409" w:leader="none"/>
        </w:tabs>
        <w:spacing w:lineRule="auto" w:line="240" w:before="0" w:after="0"/>
        <w:ind w:right="69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8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Normal"/>
        <w:widowControl w:val="false"/>
        <w:spacing w:lineRule="exact" w:line="37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остижение целей и решение задач Программы обеспечивается путем реализации мероприятий, которые разрабатываются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 поселения Разработанные программные мероприятия систематизированы по степени их актуальности.</w:t>
      </w:r>
    </w:p>
    <w:p>
      <w:pPr>
        <w:pStyle w:val="Normal"/>
        <w:widowControl w:val="false"/>
        <w:spacing w:lineRule="exact" w:line="37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widowControl w:val="false"/>
        <w:spacing w:lineRule="exact" w:line="3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тоимость мероприятий определена ориентировочно, основываясь на стоимости уже проведенных аналогичных мероприятий.</w:t>
      </w:r>
    </w:p>
    <w:p>
      <w:pPr>
        <w:pStyle w:val="Normal"/>
        <w:widowControl w:val="false"/>
        <w:spacing w:lineRule="exact" w:line="37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сновными источниками финансирования мероприятий Программы являются средства  из бюджета Республики Алтай.</w:t>
      </w:r>
    </w:p>
    <w:p>
      <w:pPr>
        <w:pStyle w:val="Normal"/>
        <w:widowControl w:val="false"/>
        <w:spacing w:lineRule="exact" w:line="360" w:before="0" w:after="112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еханизм реализации Программы включает в себя систему мероприятий, проводимых по обследованию, содержанию, ремонту, паспортизации автомобильных дорог общего пользования местного значения, тротуаров в городском поселении, проектированию и строительству велосипедных дорожек, мероприятия по обеспечению безопасности дорожного движения (приобретение дорожных знаков), мероприятия по организации транспортного обслуживания населения.</w:t>
      </w:r>
    </w:p>
    <w:p>
      <w:pPr>
        <w:pStyle w:val="Normal"/>
        <w:widowControl w:val="false"/>
        <w:spacing w:lineRule="exact" w:line="370" w:before="0" w:after="12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еречень мероприятий по ремонту дорог для реализации Программы формируется администрацией  Карагайского сельского поселения по итогам обследования состояния дорожного покрытия не реже одного раза в год, в начале осеннего или в конце весеннего периодов и с учетом решения первостепенных проблемных ситуаций, в том числе от поступивших обращений (жалоб) граждан.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еречень и виды работ по содержанию и текущему ремонту автомобильных дорог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проектно-сметной документацией, разработанной на конкретный участок автомобильной дорог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Транспортная система Карагайского сельского поселения является элементом транспортной системы региона, поэтому решение всех задач, связанных с оптимизацией транспортной инфраструктуры на территории, не может быть решено только в рамках полномочий органов местного самоуправления муниципального образования. Данные в Программе предложения по развитию транспортной инфраструктуры предполагается реализовывать с участием бюджетов всех уровней.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по развитию транспортной инфраструктур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3.5. Оценка эффективности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, утвержденной постановлением ……</w:t>
      </w:r>
    </w:p>
    <w:p>
      <w:pPr>
        <w:pStyle w:val="Normal"/>
        <w:tabs>
          <w:tab w:val="clear" w:pos="708"/>
          <w:tab w:val="left" w:pos="-720" w:leader="none"/>
          <w:tab w:val="right" w:pos="9355" w:leader="none"/>
        </w:tabs>
        <w:suppressAutoHyphens w:val="true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9pt">
    <w:name w:val="Основной текст (2) + 9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Подпись к таблице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0" w:after="60"/>
      <w:ind w:hanging="1600"/>
      <w:jc w:val="center"/>
    </w:pPr>
    <w:rPr>
      <w:rFonts w:ascii="Times New Roman" w:hAnsi="Times New Roman" w:eastAsia="Times New Roman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160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8251640.0" TargetMode="External"/><Relationship Id="rId4" Type="http://schemas.openxmlformats.org/officeDocument/2006/relationships/hyperlink" Target="garantf1://28384320.0" TargetMode="External"/><Relationship Id="rId5" Type="http://schemas.openxmlformats.org/officeDocument/2006/relationships/hyperlink" Target="http://zakon.scli.ru/ru/legal_texts/act_municipal_education/index.php?do4=document&amp;id4=96e20c02-1b12-465a-b64c-24aa9227000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7:29:00Z</dcterms:created>
  <dc:creator>Н.А. Драга</dc:creator>
  <dc:description/>
  <cp:keywords/>
  <dc:language>en-US</dc:language>
  <cp:lastModifiedBy>КАРАГАЙ</cp:lastModifiedBy>
  <cp:lastPrinted>2017-08-01T18:20:00Z</cp:lastPrinted>
  <dcterms:modified xsi:type="dcterms:W3CDTF">2017-08-01T11:04:00Z</dcterms:modified>
  <cp:revision>18</cp:revision>
  <dc:subject/>
  <dc:title/>
</cp:coreProperties>
</file>