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 закон о налоговых льготах для медработников и субъектов наиболее пострадавших отраслей эконом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2.04.2020 № 121-ФЗ "О внесении изменений в часть вторую Налогового кодекса Российской Федерации" от НДФЛ освобождены выплаты стимулирующего характера за счет бюджетных средств медработникам, оказывающим медицинскую помощь гражданам, у которых выявлена новая коронавирусная инфекция, и лицам из групп риска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ДФЛ и налога на прибыль освобождены доходы в виде субсидий из федерального бюджета, полученные субъектами МСП, ведущими деятельность в наиболее пострадавших отраслях российской экономики, включенных в перечень Правительств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организации вправе учитывать в расходах затраты на дезинфекцию помещений и другие средства индивидуальной и коллектив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, уплачивающим ежемесячные авансовые платежи в течение отчетного (налогового) периода, предоставлено право перейти до окончания 2020 года на уплату ежемесячных авансовых платежей исходя из фактической прибыли (данное изменение необходимо отразить в учетной политике организации и уведомить об этом налоговый орган в установленный ср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7:00Z</dcterms:created>
  <dc:creator>uzer05</dc:creator>
  <dc:description/>
  <cp:keywords/>
  <dc:language>en-US</dc:language>
  <cp:lastModifiedBy>User</cp:lastModifiedBy>
  <dcterms:modified xsi:type="dcterms:W3CDTF">2020-05-21T03:57:00Z</dcterms:modified>
  <cp:revision>2</cp:revision>
  <dc:subject/>
  <dc:title>Прокуратура Усть-Коксинского района разъясняет</dc:title>
</cp:coreProperties>
</file>