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center" w:pos="4152" w:leader="none"/>
          <w:tab w:val="right" w:pos="8305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Times New Roman Altai;Arial Unicode MS" w:cs="Times New Roman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kern w:val="2"/>
              </w:rPr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overflowPunct w:val="false"/>
              <w:ind w:left="-141" w:hanging="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ind w:left="-141" w:hanging="0"/>
              <w:jc w:val="center"/>
              <w:rPr/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</w:rPr>
              <w:t>Алтай Республиканы</w:t>
            </w:r>
            <w:r>
              <w:rPr>
                <w:rFonts w:eastAsia="Times New Roman Altai;Arial Unicode MS" w:cs="Lucida Sans Unicode" w:ascii="Times New Roman" w:hAnsi="Times New Roman"/>
                <w:b/>
                <w:bCs/>
                <w:kern w:val="2"/>
              </w:rPr>
              <w:t>ҥ</w:t>
            </w: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</w:rPr>
              <w:t xml:space="preserve"> Коксуу-Оозы аймагында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</w:rPr>
              <w:t>Карагайдагы jурт jеезени</w:t>
            </w:r>
            <w:r>
              <w:rPr>
                <w:rFonts w:eastAsia="Times New Roman Altai;Arial Unicode MS" w:cs="Lucida Sans Unicode" w:ascii="Times New Roman" w:hAnsi="Times New Roman"/>
                <w:b/>
                <w:bCs/>
                <w:kern w:val="2"/>
              </w:rPr>
              <w:t>ҥ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</w:t>
      </w: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т 17 июля 2014 г. № 65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. Карагай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О внесении изменении в постановление главы</w:t>
      </w:r>
    </w:p>
    <w:p>
      <w:pPr>
        <w:pStyle w:val="Style10"/>
        <w:shd w:fill="FFFFFF" w:val="clear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МО «Карагайское сельское поселение»</w:t>
      </w:r>
    </w:p>
    <w:p>
      <w:pPr>
        <w:pStyle w:val="Style10"/>
        <w:shd w:fill="FFFFFF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31.05.2014 г. № 57 «Об определении границ</w:t>
      </w:r>
    </w:p>
    <w:p>
      <w:pPr>
        <w:pStyle w:val="Style10"/>
        <w:shd w:fill="FFFFFF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оны затопления (подтопления), возникших в результате</w:t>
      </w:r>
    </w:p>
    <w:p>
      <w:pPr>
        <w:pStyle w:val="Style10"/>
        <w:shd w:fill="FFFFFF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резвычайной ситуации на территории</w:t>
      </w:r>
    </w:p>
    <w:p>
      <w:pPr>
        <w:pStyle w:val="Style10"/>
        <w:shd w:fill="FFFFFF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рагайского сельского поселения» </w:t>
      </w:r>
    </w:p>
    <w:p>
      <w:pPr>
        <w:pStyle w:val="Style10"/>
        <w:shd w:fill="FFFFFF" w:val="clear"/>
        <w:spacing w:lineRule="auto" w:line="360" w:before="0" w:after="0"/>
        <w:ind w:firstLine="709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0"/>
        <w:shd w:fill="FFFFFF" w:val="clear"/>
        <w:spacing w:lineRule="auto" w:line="360" w:before="0" w:after="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Усть-Коксинского района от 11.07.2014 года № 07-03-2014 года на Постановление главы МО «Карагайское сельское поселение» от </w:t>
      </w:r>
      <w:r>
        <w:rPr>
          <w:rStyle w:val="StrongEmphasis"/>
          <w:b w:val="false"/>
          <w:sz w:val="28"/>
          <w:szCs w:val="28"/>
        </w:rPr>
        <w:t xml:space="preserve">31.05.2014 г. № 57 «Об определении границ зоны затопления (подтопления), возникших в результате чрезвычайной ситуации на территории Карагайского сельского поселения» </w:t>
      </w:r>
    </w:p>
    <w:p>
      <w:pPr>
        <w:pStyle w:val="Style10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0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Слова «зоны затопления (подтопления)» в вышеуказанном  постановлении и приложении к постановлению заменить словами «зон чрезвычайных ситуаций».</w:t>
      </w:r>
    </w:p>
    <w:p>
      <w:pPr>
        <w:pStyle w:val="Style10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Карагайского сельского поселения Фефелову О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гайского сельского поселения</w:t>
        <w:tab/>
        <w:tab/>
        <w:tab/>
        <w:tab/>
        <w:t xml:space="preserve">   Кудрявцев Е. 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57 от 31 мая 2014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зоны затопления (подтопления)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шие в результате чрезвычайной ситуации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2693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Бан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мосты, автомобильная дорога 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 км от с. Банное на ю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 4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чище «за перевал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3 км от с. Карагай на 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т, автомобильная дорога 2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чище «Большой айбо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Altai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ypeWrite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Altai;Arial Unicode MS" w:hAnsi="Times New Roman Altai;Arial Unicode MS" w:eastAsia="Tahoma" w:cs="Times New Roman Altai;Arial Unicode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Altai;Arial Unicode MS" w:hAnsi="Times New Roman Altai;Arial Unicode MS" w:eastAsia="Tahoma" w:cs="Times New Roman Altai;Arial Unicode MS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ypeWriterCyr;Times New Roman" w:hAnsi="TypeWriterCyr;Times New Roman" w:eastAsia="Times New Roman" w:cs="TypeWriterCyr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8:00Z</dcterms:created>
  <dc:creator>Решетнев Александр Михайлович</dc:creator>
  <dc:description/>
  <cp:keywords/>
  <dc:language>en-US</dc:language>
  <cp:lastModifiedBy>PHU</cp:lastModifiedBy>
  <cp:lastPrinted>2014-06-06T11:49:00Z</cp:lastPrinted>
  <dcterms:modified xsi:type="dcterms:W3CDTF">2014-07-16T14:06:00Z</dcterms:modified>
  <cp:revision>7</cp:revision>
  <dc:subject/>
  <dc:title>АЛТАЙ РЕСПУБЛИКА</dc:title>
</cp:coreProperties>
</file>