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2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Altai;Arial Unicode MS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Ö</w:t>
            </w:r>
            <w:r>
              <w:rPr>
                <w:rFonts w:eastAsia="Times New Roman Altai;Arial Unicode MS"/>
                <w:b/>
                <w:bCs/>
                <w:sz w:val="20"/>
                <w:szCs w:val="20"/>
              </w:rPr>
              <w:t>ксуу-Оозы айма</w:t>
            </w:r>
            <w:r>
              <w:rPr>
                <w:b/>
                <w:bCs/>
                <w:sz w:val="20"/>
                <w:szCs w:val="20"/>
              </w:rPr>
              <w:t>г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 Altai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арагайдагы   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9.12.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арага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муниципальной  программы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мплексное совершенствование социально-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номических  процессов в МО «Карагайское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е поселение» 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т. 179 Бюджетного кодекса РФ, в связи с переходом на программный бюджет с 01.01.2015г. на основании Федерального закона № 131-ФЗ «Об общих принципах организации местного самоуправления в Российской Федерации» от 06.10.2003 г., Устава Карагайского сельского поселения, утвержденного решением сессии сельского Совета депутатов Карагайского сельского поселения 21.12.2007 г. № 14-06 постановляю:</w:t>
      </w:r>
    </w:p>
    <w:p>
      <w:pPr>
        <w:pStyle w:val="Heading3"/>
        <w:numPr>
          <w:ilvl w:val="0"/>
          <w:numId w:val="3"/>
        </w:numPr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 программу  «Комплексное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ершенствование социально-экономических процессов в М</w:t>
      </w:r>
      <w:r>
        <w:rPr>
          <w:rFonts w:cs="Times New Roman" w:ascii="Times New Roman" w:hAnsi="Times New Roman"/>
          <w:b w:val="false"/>
          <w:sz w:val="28"/>
          <w:szCs w:val="28"/>
        </w:rPr>
        <w:t>О «Карагайское сельское поселение» на 2023 -2027 г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 48 от 07.11.2018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законную силу с 01.01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рагайского сельского поселения:                         Э.А. Ерел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Карагай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23- 2027 годов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арагайское сельское поселение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экономических процессов в МО «Карагайское сельское поселение» на 2023- 2027 гг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экономического потенциала и обеспечение сбалансированности бюджета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азвития экономического потенциала и обеспечение сбалансированности бюджета 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систем жизнеобеспечения</w:t>
            </w:r>
          </w:p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сферы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поступления в бюджет поселения,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%</w:t>
            </w:r>
          </w:p>
          <w:p>
            <w:pPr>
              <w:pStyle w:val="ConsPlusCell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услугами культуры,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ит 1748,64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0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1507,52  тыс. рублей;                         </w:t>
              <w:br/>
              <w:t xml:space="preserve">2024 год – 127,09 тыс. рублей;                        </w:t>
              <w:br/>
              <w:t xml:space="preserve">2025 год – 114,03  тыс. рублей;                        </w:t>
              <w:br/>
              <w:t>2026 год – 0,0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тыс. рублей;</w:t>
              <w:br/>
              <w:t>средства бюджета муниципального образования «__________ сельское поселение» __________ тыс. рублей;</w:t>
              <w:br/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в 2023 году планируется: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темп роста налоговых поступления в бюджет поселения до ____ %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благоустройства до ____%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____ % хват населения услугами культуры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социально-экономического развития  муниципального образования «Карагай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целевые показатели муниципальной программы (в целом по муниципа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приоритетами  муниципальной политики МО «Карагайское сельское поселение» на 2023 -2027 года, являются: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ческого потенциала и 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жизне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 более высокие темпы роста  социально-экономического развития   МО «Карагайское сельское поселение» требуют совершенствование  социально-экономической политики, механизмов государственного и муниципального регулирования,  повышения эффективности деятельности исполнительных органов муниципа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целью программы является: Развитие территории сельского поселения, которая планируется к достижению в рамках реализации стратегически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экономического потенциала и 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жизне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программы будет осуществляться в рамках подпрограм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аве и значениях целевых показателей приведены в приложении № 1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муниципальной программы: 2023 - 202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V. Сведения о подпрограмм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поставленных задач программы будет осуществляться в рамках под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потенциала и обеспечение сбалансированности бюдж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 жизне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оциальной сфе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Обеспечение развития экономического потенциала и обеспечение сбалансированности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развития экономического потенциала и обеспечение сбалансированности бюджет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23-2027 годов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развития экономического потенциала и обеспечение сбалансированности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№1. Обеспечение сбалансированности бюджета;</w:t>
            </w:r>
          </w:p>
          <w:p>
            <w:pPr>
              <w:pStyle w:val="ConsPlusCel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№2. Обеспечение благоприятных условий для развития малого и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поступлений в общем объеме доходов бюджета, %;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321,0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23 год – 107,89 тыс. рублей;                         </w:t>
              <w:br/>
              <w:t xml:space="preserve">2024 год -  106,58 тыс. рублей;                        </w:t>
              <w:br/>
              <w:t>2025 год -  106,5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0,00 тыс. рублей;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Карагайское 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экономического  потенциала и обеспечение сбалансированност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эффективного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беспечение эффективного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основыв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ь-Коксинский </w:t>
      </w:r>
      <w:r>
        <w:rPr>
          <w:rFonts w:cs="Times New Roman" w:ascii="Times New Roman" w:hAnsi="Times New Roman"/>
          <w:sz w:val="24"/>
          <w:szCs w:val="24"/>
        </w:rPr>
        <w:t>район», нормативно-правовыми актами МО «Карагай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 подпрограммы предусматриваются следующие ме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 мер государственного регулирования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средства федерального и республиканского  бюджета привлекаются по следующим направлениям:</w:t>
      </w:r>
    </w:p>
    <w:p>
      <w:pPr>
        <w:pStyle w:val="TextBody"/>
        <w:widowControl w:val="false"/>
        <w:spacing w:before="0" w:after="0"/>
        <w:ind w:left="23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left="23" w:right="23"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2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ная (справочная) оценка ресурсного обеспечения реализации программы за счет средств федерального и республиканского бюджетов представлена в приложении № 5 к программ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ор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ышленные пред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субъекты малого и среднего предпринимательства включая крестьянские (фермерские)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ые подсобные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 жизнеобеспечения МО «Карагайское сельское поселение» на 2023 - 2027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23 - 2027 годы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№1 Повышение уровня благоустройства  территории Карагай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Задача №2 Предупреждение и ликвидация последствий чрезвычайных ситуаций в границах Карагайского сельского поселения Задача №3 Обеспечение первичных мер пожарной безопасности  в границах Карагайского сельского поселения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№4 Участие в профилактике терроризма и экстремизма  на территории Карага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№5 Обеспечение деятельности сельских старост 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№6 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ещенных улиц  от общего количества улиц, %;  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етских площадок,%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3,8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 3,81 тыс. рублей;                         </w:t>
              <w:br/>
              <w:t xml:space="preserve">2024 год –  0,00 тыс. рублей;                        </w:t>
              <w:br/>
              <w:t xml:space="preserve">2025 год -   0,00 тыс. рублей;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 0,00 тыс. рублей;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ок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систем жизне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вышение уровня благоустройств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создания условий для развития реального сектора основывается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>Усть-Коксинский р</w:t>
      </w:r>
      <w:r>
        <w:rPr>
          <w:rFonts w:cs="Times New Roman" w:ascii="Times New Roman" w:hAnsi="Times New Roman"/>
          <w:sz w:val="24"/>
          <w:szCs w:val="24"/>
        </w:rPr>
        <w:t>айон», нормативно-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гай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 подпрограммы предусматриваются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 мер государственного регулирования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средства федерального и республиканского  бюджета привлекаются по следующим направлениям:</w:t>
      </w:r>
    </w:p>
    <w:p>
      <w:pPr>
        <w:pStyle w:val="TextBody"/>
        <w:widowControl w:val="false"/>
        <w:spacing w:before="0" w:after="0"/>
        <w:ind w:left="23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left="23" w:right="23"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2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ная (справочная) оценка ресурсного обеспечения реализации программы за счет средств федерального и республиканского бюджетов представлена в приложении № 5 к программ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ор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приятия ЖК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субъекты малого и среднего предпринимательства включая крестьянские (фермерские)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 на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Развитие социальной сфе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23-2027 годы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оды  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дача №1  </w:t>
            </w:r>
            <w:r>
              <w:rPr>
                <w:rFonts w:cs="Times New Roman" w:ascii="Times New Roman" w:hAnsi="Times New Roman"/>
                <w:lang w:eastAsia="en-US"/>
              </w:rPr>
              <w:t>Развитие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№2 Предоставление дополнительных гарантий отдельным категориям граждан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спорта на территории Карагайского сельского поселения на 2023 -2027 годы.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1423,7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95,82  тыс. рублей;                         </w:t>
              <w:br/>
              <w:t xml:space="preserve">2024 год -  20,51 тыс. рублей;                        </w:t>
              <w:br/>
              <w:t xml:space="preserve">2025 год -   7,45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гай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0 тыс. рублей;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беспечение деятельности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 создания условий для развития реального сектора основывается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>Усть-Кокс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, нормативно-правовыми актами МО «</w:t>
      </w:r>
      <w:r>
        <w:rPr>
          <w:rFonts w:cs="Times New Roman" w:ascii="Times New Roman" w:hAnsi="Times New Roman"/>
          <w:bCs/>
          <w:sz w:val="24"/>
          <w:szCs w:val="24"/>
        </w:rPr>
        <w:t>Карагай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 подпрограммы предусматриваются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 мер государственного регулирования представлена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средства федерального и республиканского  бюджета привлекаются по следующим направлениям:</w:t>
      </w:r>
    </w:p>
    <w:p>
      <w:pPr>
        <w:pStyle w:val="TextBody"/>
        <w:widowControl w:val="false"/>
        <w:spacing w:before="0" w:after="0"/>
        <w:ind w:left="23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left="23" w:right="23"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2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ная (справочная) оценка ресурсного обеспечения реализации программы за счет средств федерального и республиканского бюджетов представлена в приложении № 5 к программ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 на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социально-экономического развития муниципального образования за последние годы выявился ряд основных рисков, которые напрямую зависят от социально – 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Внутренн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эффективность управления и организации процесс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эффективное использова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аточный профессиональный уровень кадров среднего и высшего звена, необходимый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или недостаточность межведомственной координации в ход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внедрение эффективной системы контроля и управления реализацией программных положений и мероприятий, оценк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иторинг результативности 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ведение подготовки и переподготовк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мер по межведомственной координации в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Внешн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темпов экономического роста (снижение значимости республики в масштабах развития страны, значительный ежегодный рост тарифов на услуги естественных монополи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худшение внутренней и внешней конъюнктуры, усиление инфляции, кризис банковской системы, снижение объемов финансирования муниципальной программы, отсутствие полного финансирования, нехватка оборотных средств на развитие бизнеса и ограниченный доступ к кредитным ресур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 - демографическая ситуация в муниципальном образовании (дефицит трудоспособных трудовых ресур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иски природ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абая ресурсная база (техническая, производственная, финансовая)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мплексного анализа внешней и внутренней среды исполнения муниципальной программы, при необходимости  пересмотр критериев оценки и отбора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ивное внесение изменений в муниципальную программу, при возникновении негативных факторов влияющих н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одготовки и переподготовки кадров.</w:t>
      </w:r>
    </w:p>
    <w:p>
      <w:pPr>
        <w:pStyle w:val="Normal"/>
        <w:ind w:left="1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составит 5283,71 тыс. 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местного бюджета на реализацию программы составит тыс.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году – 1507,5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27,0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14,0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6 году – 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0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На реализацию программы планируется привлечь:      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Республики Алтай в объеме  тыс. руб.      </w:t>
        <w:br/>
        <w:t>средства районного бюджета МО «</w:t>
      </w:r>
      <w:r>
        <w:rPr>
          <w:rFonts w:cs="Times New Roman" w:ascii="Times New Roman" w:hAnsi="Times New Roman"/>
          <w:bCs/>
          <w:sz w:val="24"/>
          <w:szCs w:val="24"/>
        </w:rPr>
        <w:t>Усть-Кокс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в объеме тыс. руб.                                                </w:t>
        <w:br/>
        <w:t>средства сельских поселений в объеме  тыс. рублей; в год</w:t>
      </w:r>
    </w:p>
    <w:p>
      <w:pPr>
        <w:pStyle w:val="2"/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рограммы по годам реализации программы за счет всех источников финансирования представлена в  приложении № 5 к программе.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17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достич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темп роста налоговых поступления в бюджет поселения до 100 %;</w:t>
      </w:r>
    </w:p>
    <w:p>
      <w:p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50 % охват населения услугами культур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удельный вес населения, систематически занимающиеся физической культурой и спортом до 73 %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/>
      </w:pPr>
      <w:r>
        <w:rPr/>
        <w:t>Приложение 1</w:t>
      </w:r>
    </w:p>
    <w:tbl>
      <w:tblPr>
        <w:tblW w:w="1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4103"/>
      </w:tblGrid>
      <w:tr>
        <w:trPr>
          <w:trHeight w:val="1380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процессов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 «Карагайское сельское поселение» на 2023- 2027 г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15"/>
        <w:gridCol w:w="1292"/>
        <w:gridCol w:w="1329"/>
        <w:gridCol w:w="1443"/>
        <w:gridCol w:w="404"/>
        <w:gridCol w:w="1264"/>
        <w:gridCol w:w="1238"/>
        <w:gridCol w:w="1298"/>
        <w:gridCol w:w="1298"/>
        <w:gridCol w:w="1331"/>
      </w:tblGrid>
      <w:tr>
        <w:trPr>
          <w:tblHeader w:val="true"/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год</w:t>
            </w:r>
          </w:p>
        </w:tc>
      </w:tr>
      <w:tr>
        <w:trPr>
          <w:tblHeader w:val="true"/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поселения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ерритории сельского поселения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налоговых поступлений в бюджет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услугам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Развитие экономического потенциала и обеспечение сбалансированности бюджета.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и неналоговых поступлений в общем объеме доходов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истем жизнеобеспечения.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свещенных улиц от общего количества улиц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оциальной сферы.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долженности по оплате труда и начислением на оплату труда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атериально технической обеспеченности деятельности работников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вершенствование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процесс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 «Карагайское сельское поселение» на 2023 - 2027 годы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6"/>
        <w:gridCol w:w="3449"/>
        <w:gridCol w:w="2299"/>
        <w:gridCol w:w="2910"/>
      </w:tblGrid>
      <w:tr>
        <w:trPr>
          <w:tblHeader w:val="true"/>
          <w:trHeight w:val="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подпрограммы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 (в целом, без распределения по подпрограммам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экономического потенциала и обеспечение сбалансированности бюджета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сти бюджета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ай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и неналоговых поступлений в общем объеме доходов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Развитие систем жизнеобеспечения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ай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свещенных улиц от общего количества улиц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и спорт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ай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- 2027 годы.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применения мер государственного и муниципального регулирования в сфере реализации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2293"/>
        <w:gridCol w:w="1267"/>
        <w:gridCol w:w="1250"/>
        <w:gridCol w:w="1250"/>
        <w:gridCol w:w="1215"/>
        <w:gridCol w:w="1392"/>
        <w:gridCol w:w="2821"/>
      </w:tblGrid>
      <w:tr>
        <w:trPr>
          <w:tblHeader w:val="true"/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ы                                        государственного и муниципального регулирова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оценка результат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подпрограммы, для достижения которого реализуется мера муниципального регулирования</w:t>
            </w:r>
          </w:p>
        </w:tc>
      </w:tr>
      <w:tr>
        <w:trPr>
          <w:tblHeader w:val="true"/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1  Развитие экономического потенциала и обеспечение сбалансированности бюдже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 Развитие систем жизнеобеспеч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 Развитие социальной сфер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 -2027 годы»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 поселения</w:t>
      </w:r>
    </w:p>
    <w:tbl>
      <w:tblPr>
        <w:tblW w:w="1453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2217"/>
        <w:gridCol w:w="731"/>
        <w:gridCol w:w="643"/>
        <w:gridCol w:w="643"/>
        <w:gridCol w:w="803"/>
        <w:gridCol w:w="653"/>
        <w:gridCol w:w="633"/>
        <w:gridCol w:w="814"/>
        <w:gridCol w:w="473"/>
        <w:gridCol w:w="9"/>
        <w:gridCol w:w="1125"/>
        <w:gridCol w:w="1125"/>
        <w:gridCol w:w="1046"/>
        <w:gridCol w:w="786"/>
        <w:gridCol w:w="1229"/>
        <w:gridCol w:w="10"/>
      </w:tblGrid>
      <w:tr>
        <w:trPr>
          <w:tblHeader w:val="true"/>
          <w:trHeight w:val="49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поселения, подпрограммы, основного мероприят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муниципальной программы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бюджета  МО «Карагайское сельское поселение », тыс. рублей</w:t>
            </w:r>
          </w:p>
        </w:tc>
      </w:tr>
      <w:tr>
        <w:trPr>
          <w:tblHeader w:val="true"/>
          <w:trHeight w:val="66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гай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-2024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кономического потенциала и обеспечение сбалансированности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сбалансированности бюдже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управления муниципальными финанс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 жизнеобеспе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Карагай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и спорта на территории Карагайского сельского поселения на 2019-2024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и М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- 2027 годы»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8"/>
        <w:gridCol w:w="2254"/>
        <w:gridCol w:w="2715"/>
        <w:gridCol w:w="1289"/>
        <w:gridCol w:w="1559"/>
        <w:gridCol w:w="1417"/>
        <w:gridCol w:w="1276"/>
        <w:gridCol w:w="1418"/>
      </w:tblGrid>
      <w:tr>
        <w:trPr>
          <w:tblHeader w:val="true"/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Карагайское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Обеспечение развития экономического потенциала и обеспечение сбалансированности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азвитие систем жизнеобеспеч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Развитие социальной сфер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«_______________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5669C02ED6F582BD36378C9A77E3B8631B1F6B2E6D111B54F2E5024827E86F5C6D21F66C4A090B53A7337N9O" TargetMode="External"/><Relationship Id="rId4" Type="http://schemas.openxmlformats.org/officeDocument/2006/relationships/hyperlink" Target="consultantplus://offline/ref=23462FE95688C7ECF56E6C1FB4CA98BB19A23F6FA49974224744A5rB0CB" TargetMode="External"/><Relationship Id="rId5" Type="http://schemas.openxmlformats.org/officeDocument/2006/relationships/hyperlink" Target="consultantplus://offline/ref=23462FE95688C7ECF56E6C1FB4CA98BB19A23F6FA49974224744A5rB0CB" TargetMode="External"/><Relationship Id="rId6" Type="http://schemas.openxmlformats.org/officeDocument/2006/relationships/hyperlink" Target="consultantplus://offline/ref=23462FE95688C7ECF56E6C1FB4CA98BB19A23F6FA49974224744A5rB0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2:00Z</dcterms:created>
  <dc:creator>user2</dc:creator>
  <dc:description/>
  <cp:keywords/>
  <dc:language>en-US</dc:language>
  <cp:lastModifiedBy>Karagai</cp:lastModifiedBy>
  <cp:lastPrinted>2015-12-23T18:18:00Z</cp:lastPrinted>
  <dcterms:modified xsi:type="dcterms:W3CDTF">2022-12-27T09:30:00Z</dcterms:modified>
  <cp:revision>13</cp:revision>
  <dc:subject/>
  <dc:title>ПАСПОРТ</dc:title>
</cp:coreProperties>
</file>