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40"/>
        <w:gridCol w:w="1440"/>
        <w:gridCol w:w="4860"/>
      </w:tblGrid>
      <w:tr>
        <w:trPr>
          <w:trHeight w:val="149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 CYR" w:hAnsi="Times New Roman CYR" w:eastAsia="Times New Roman Altai;Yu Gothic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Altai;Yu Gothic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Altai;Yu Gothic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Altai;Yu Gothic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Республика Алтай Усть-Кокс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Altai;Yu Gothic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Altai;Yu Gothic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Карагайское сельское посе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 CYR" w:hAnsi="Times New Roman CYR" w:eastAsia="Times New Roman Altai;Yu Gothic" w:cs="Times New Roman CYR"/>
                <w:kern w:val="2"/>
                <w:sz w:val="28"/>
                <w:szCs w:val="28"/>
              </w:rPr>
            </w:pPr>
            <w:r>
              <w:rPr>
                <w:rFonts w:eastAsia="Times New Roman Altai;Yu Gothic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Сельская администра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 Altai;Yu Gothic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 CYR" w:hAnsi="Times New Roman CYR" w:eastAsia="Times New Roman Altai;Yu Gothic" w:cs="Times New Roman CYR"/>
                <w:kern w:val="2"/>
                <w:sz w:val="28"/>
                <w:szCs w:val="28"/>
              </w:rPr>
            </w:pPr>
            <w:r>
              <w:rPr>
                <w:rFonts w:eastAsia="Times New Roman Altai;Yu Gothic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ind w:left="-141" w:hanging="0"/>
              <w:jc w:val="center"/>
              <w:rPr>
                <w:rFonts w:ascii="Times New Roman CYR" w:hAnsi="Times New Roman CYR" w:eastAsia="Times New Roman Altai;Yu Gothic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Altai;Yu Gothic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Россия Федерациязы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ind w:left="-141" w:hanging="0"/>
              <w:jc w:val="center"/>
              <w:rPr/>
            </w:pPr>
            <w:r>
              <w:rPr>
                <w:rFonts w:eastAsia="Times New Roman Altai;Yu Gothic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Алтай Республиканы</w:t>
            </w:r>
            <w:r>
              <w:rPr>
                <w:rFonts w:eastAsia="Times New Roman Altai;Yu Gothic"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ҥ </w:t>
            </w:r>
            <w:r>
              <w:rPr>
                <w:rFonts w:eastAsia="Times New Roman Altai;Yu Gothic" w:cs="Lucida Sans Unicode" w:ascii="Lucida Sans Unicode" w:hAnsi="Lucida Sans Unicode"/>
                <w:b/>
                <w:bCs/>
                <w:kern w:val="2"/>
                <w:sz w:val="20"/>
                <w:szCs w:val="20"/>
              </w:rPr>
              <w:t>К</w:t>
            </w:r>
            <w:r>
              <w:rPr>
                <w:rFonts w:eastAsia="Times New Roman Altai;Yu Gothic" w:cs="Times New Roman CYR" w:ascii="Times New Roman CYR" w:hAnsi="Times New Roman CYR"/>
                <w:b/>
                <w:bCs/>
                <w:kern w:val="2"/>
                <w:sz w:val="14"/>
                <w:szCs w:val="14"/>
              </w:rPr>
              <w:t>о</w:t>
            </w:r>
            <w:r>
              <w:rPr>
                <w:rFonts w:eastAsia="Times New Roman Altai;Yu Gothic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ксуу</w:t>
            </w:r>
            <w:r>
              <w:rPr>
                <w:rFonts w:eastAsia="Times New Roman Altai;Yu Gothic" w:cs="Times New Roman Altai Cyr;Calibri" w:ascii="Times New Roman Altai Cyr;Calibri" w:hAnsi="Times New Roman Altai Cyr;Calibri"/>
                <w:b/>
                <w:bCs/>
                <w:kern w:val="2"/>
                <w:sz w:val="20"/>
                <w:szCs w:val="20"/>
              </w:rPr>
              <w:t>-</w:t>
            </w:r>
            <w:r>
              <w:rPr>
                <w:rFonts w:eastAsia="Times New Roman Altai;Yu Gothic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Оозы</w:t>
            </w:r>
            <w:r>
              <w:rPr>
                <w:rFonts w:eastAsia="Times New Roman Altai;Yu Gothic" w:cs="Times New Roman Altai Cyr;Calibri" w:ascii="Times New Roman Altai Cyr;Calibri" w:hAnsi="Times New Roman Altai Cyr;Calibri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 Altai;Yu Gothic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аймагында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ascii="Times New Roman Altai;Yu Gothic" w:hAnsi="Times New Roman Altai;Yu Gothic" w:eastAsia="Times New Roman Altai;Yu Gothic" w:cs="Times New Roman Altai;Yu Gothic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 Altai;Yu Gothic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Карагайдагы     jурт  jеезени</w:t>
            </w:r>
            <w:r>
              <w:rPr>
                <w:rFonts w:eastAsia="Times New Roman Altai;Yu Gothic"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>ҥ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Altai;Yu Gothic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Altai;Yu Gothic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jурт администрациязы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Altai;Yu Gothic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 Altai;Yu Gothic"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РАСПОРЯЖЕНИЕ № 49</w:t>
      </w:r>
      <w:r>
        <w:rPr>
          <w:rFonts w:eastAsia="Times New Roman Altai;Yu Gothic" w:cs="Times New Roman CYR" w:ascii="Times New Roman CYR" w:hAnsi="Times New Roman CYR"/>
          <w:b/>
          <w:bCs/>
          <w:kern w:val="2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                                        </w:t>
      </w:r>
      <w:r>
        <w:rPr>
          <w:rFonts w:eastAsia="Times New Roman Altai;Yu Gothic" w:cs="Times New Roman CYR" w:ascii="Times New Roman CYR" w:hAnsi="Times New Roman CYR"/>
          <w:b/>
          <w:bCs/>
          <w:kern w:val="2"/>
          <w:sz w:val="28"/>
          <w:szCs w:val="28"/>
        </w:rPr>
        <w:t>J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АКААН</w:t>
      </w:r>
    </w:p>
    <w:p>
      <w:pPr>
        <w:pStyle w:val="Normal"/>
        <w:widowControl w:val="false"/>
        <w:overflowPunct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рагай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7.10.2023 год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екте Решения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Карагай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и на плановый период 2025 и 202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добрить разработанный проект Решения «О бюджете муниципального образования  «Карагайское сельское поселение»  Усть-Коксинского района Республики Алтай на 2023 год и плановый период 2024 и 2025 годов» (далее - Проект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нести Проект в Сельский совет депутатов Карагайского сельского поселения для его рассмотр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данно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гайского сельского поселения                                            Э.А. Ере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 Altai Cyr">
    <w:altName w:val="Calibri"/>
    <w:charset w:val="cc"/>
    <w:family w:val="roman"/>
    <w:pitch w:val="default"/>
  </w:font>
  <w:font w:name="Times New Roman Altai">
    <w:altName w:val="Yu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4:00Z</dcterms:created>
  <dc:creator>1st</dc:creator>
  <dc:description/>
  <cp:keywords/>
  <dc:language>en-US</dc:language>
  <cp:lastModifiedBy>User</cp:lastModifiedBy>
  <cp:lastPrinted>2023-11-13T15:01:00Z</cp:lastPrinted>
  <dcterms:modified xsi:type="dcterms:W3CDTF">2024-01-31T05:10:00Z</dcterms:modified>
  <cp:revision>50</cp:revision>
  <dc:subject/>
  <dc:title/>
</cp:coreProperties>
</file>