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окурор Усть-Коксинского райо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        А.А.Кузнецов </w:t>
            </w:r>
          </w:p>
        </w:tc>
      </w:tr>
    </w:tbl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тановлению прокурора Усть-Коксинского района гражданин привлечен к административной ответственности  за распространение религиозной литературы 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района провела проверку по  факту </w:t>
      </w:r>
      <w:r>
        <w:rPr>
          <w:sz w:val="28"/>
          <w:szCs w:val="28"/>
        </w:rPr>
        <w:t>распространения религиозной литературы в здании аэропорта с. Усть-Кок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 было установлено, что  </w:t>
      </w:r>
      <w:r>
        <w:rPr>
          <w:sz w:val="28"/>
          <w:szCs w:val="28"/>
        </w:rPr>
        <w:t>житель с. Усть-Кокса являясь членом религиозной организации «Церковь христиан адвентистов седьмого дня» передал представителю авиакомпании «СиЛА» религиозную литературу, часть  литературы разложил в зале ожидания аэропорта для всеобщего ознакомления с целью распространения своей веры  среди людей другого вероисповедования  и вовлечения их в свою веру. В нарушение требований  ФЗ «О свободе совести  и о религиозных объединениях» у него отсутствовало разрешение  на осуществление миссионерской деятельности  организации «Церковь христиан адвентистов седьмого дн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чем прокуратурой района было вынесено постановление по делу об административном правонарушении по ч.1  ст. 5.26 Кодекса РФ об административных правонарушениях - </w:t>
      </w:r>
      <w:r>
        <w:rPr>
          <w:sz w:val="28"/>
          <w:szCs w:val="28"/>
        </w:rPr>
        <w:t>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</w:t>
      </w:r>
      <w:r>
        <w:rPr>
          <w:color w:val="000000"/>
          <w:sz w:val="28"/>
          <w:szCs w:val="28"/>
        </w:rPr>
        <w:t xml:space="preserve">, на основании которого мировым судьей судебного участка Усть-Коксинского района признан виновным в совершении правонарушения и ему назначено наказание в виде  штрафа в размере 6 тыс. руб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не вступило в законную силу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района</w:t>
        <w:tab/>
        <w:tab/>
        <w:tab/>
        <w:tab/>
        <w:t xml:space="preserve">                         Э.Л. Тойд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3:00Z</dcterms:created>
  <dc:creator>uzer05</dc:creator>
  <dc:description/>
  <cp:keywords/>
  <dc:language>en-US</dc:language>
  <cp:lastModifiedBy>Тойдонова Эмилия Леонидовна</cp:lastModifiedBy>
  <cp:lastPrinted>2021-04-12T21:04:00Z</cp:lastPrinted>
  <dcterms:modified xsi:type="dcterms:W3CDTF">2021-04-12T14:07:00Z</dcterms:modified>
  <cp:revision>22</cp:revision>
  <dc:subject/>
  <dc:title>                </dc:title>
</cp:coreProperties>
</file>