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583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0pt;margin-top:9pt;width:728.95pt;height:530.95pt;mso-wrap-style:none;v-text-anchor:middle">
                <v:fill o:detectmouseclick="t" color2="#03d4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54330" cy="5925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25240"/>
                          <a:chOff x="0" y="0"/>
                          <a:chExt cx="354240" cy="59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22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2pt;width:27.95pt;height:466.55pt" coordorigin="180,1440" coordsize="559,9331">
                <v:rect id="shape_0" fillcolor="#ff9900" stroked="f" o:allowincell="f" style="position:absolute;left:180;top:1440;width:179;height:932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354;top:1444;width:215;height:932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58;top:1440;width:179;height:932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73355</wp:posOffset>
            </wp:positionV>
            <wp:extent cx="62928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821055</wp:posOffset>
            </wp:positionV>
            <wp:extent cx="3048000" cy="2315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" t="1419" r="0" b="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2860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99978"/>
                            <a:gd name="adj2" fmla="val 199937"/>
                            <a:gd name="adj3" fmla="val 25926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одледной рыба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288pt;margin-top:369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подледной рыбал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ЗАПРЕЩАЕТСЯ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22860" distR="22860" simplePos="0" locked="0" layoutInCell="0" allowOverlap="1" relativeHeight="12">
            <wp:simplePos x="0" y="0"/>
            <wp:positionH relativeFrom="margin">
              <wp:posOffset>571500</wp:posOffset>
            </wp:positionH>
            <wp:positionV relativeFrom="paragraph">
              <wp:posOffset>4791710</wp:posOffset>
            </wp:positionV>
            <wp:extent cx="2971800" cy="1978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" t="12632" r="7338" b="1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6405245</wp:posOffset>
            </wp:positionH>
            <wp:positionV relativeFrom="paragraph">
              <wp:posOffset>6370955</wp:posOffset>
            </wp:positionV>
            <wp:extent cx="2311400" cy="454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4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227330</wp:posOffset>
                </wp:positionV>
                <wp:extent cx="333375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4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Пренебрежение Правилами охраны жизни 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42.85pt;mso-wrap-distance-left:9.05pt;mso-wrap-distance-right:9.05pt;mso-wrap-distance-top:0pt;mso-wrap-distance-bottom:0pt;margin-top:17.9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Пренебрежение Правилами охраны жизни 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4819015" cy="522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5226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МЯТКА – ИНФОРМАЦИЯ ЛЮБИТЕЛЯМ ПОДЛЕДНОГО ЛОВА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9.45pt;height:41.15pt;mso-wrap-distance-left:9.05pt;mso-wrap-distance-right:9.05pt;mso-wrap-distance-top:0pt;mso-wrap-distance-bottom:0pt;margin-top:1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АМЯТКА – ИНФОРМАЦИЯ ЛЮБИТЕЛЯМ ПОДЛЕДНОГО ЛОВА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781685</wp:posOffset>
                </wp:positionV>
                <wp:extent cx="5391150" cy="3981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81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 прочность льда в 10-12 раз слабее, чем при температуре –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313.5pt;mso-wrap-distance-left:9.05pt;mso-wrap-distance-right:9.05pt;mso-wrap-distance-top:0pt;mso-wrap-distance-bottom:0pt;margin-top:61.5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 прочность льда в 10-12 раз слабее, чем при температуре –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3190875</wp:posOffset>
                </wp:positionV>
                <wp:extent cx="3091815" cy="3164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6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ходиться в подобных условиях опасно ввиду возможного отравления организма.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45pt;height:249.15pt;mso-wrap-distance-left:9.05pt;mso-wrap-distance-right:9.05pt;mso-wrap-distance-top:0pt;mso-wrap-distance-bottom:0pt;margin-top:25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ходиться в подобных условиях опасно ввиду возможного отравления организма.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5248275</wp:posOffset>
                </wp:positionV>
                <wp:extent cx="2305050" cy="155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557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рядом м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лу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скапливаться большими группами на «уловистом»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лунки на переездах и перепра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асполагаться у края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81.5pt;height:122.5pt;mso-wrap-distance-left:9.05pt;mso-wrap-distance-right:9.05pt;mso-wrap-distance-top:0pt;mso-wrap-distance-bottom:0pt;margin-top:4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рядом м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лу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скапливаться большими группами на «уловистом»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лунки на переездах и перепра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располагаться у края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7:00Z</dcterms:created>
  <dc:creator>МЧС</dc:creator>
  <dc:description/>
  <cp:keywords/>
  <dc:language>en-US</dc:language>
  <cp:lastModifiedBy>МЧС</cp:lastModifiedBy>
  <dcterms:modified xsi:type="dcterms:W3CDTF">2008-04-25T15:20:00Z</dcterms:modified>
  <cp:revision>6</cp:revision>
  <dc:subject/>
  <dc:title/>
</cp:coreProperties>
</file>