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Постановление № 24                                                                                 </w:t>
      </w:r>
      <w:r>
        <w:rPr>
          <w:b/>
          <w:lang w:val="en-US"/>
        </w:rPr>
        <w:t>JO</w:t>
      </w:r>
      <w:r>
        <w:rPr>
          <w:b/>
        </w:rPr>
        <w:t>П</w:t>
      </w:r>
    </w:p>
    <w:p>
      <w:pPr>
        <w:pStyle w:val="Normal"/>
        <w:keepNext w:val="true"/>
        <w:keepLines/>
        <w:widowControl/>
        <w:rPr/>
      </w:pPr>
      <w:r>
        <w:rPr/>
        <w:t xml:space="preserve">от 24.02.2014г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>«О создании при сельской администрации Карагайск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постоянно действующего органа управле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>специально уполномоченного на решение задач в области гражданской обороны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</w:t>
      </w:r>
      <w:r>
        <w:rPr/>
        <w:t>защиты населения и территории от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 xml:space="preserve">В соответствии с Федеральным Законом от 21.12.1994 г. № 68-ФЗ «О защите населения и территории от чрезвычайных ситуаций природного, техногенного характера». Федеральным Законом от 12.02.1998 г. « 28-ФЗ «О гражданской обороне». Федеральным Законом  № 131 – ФЗ от 06.10.2003 г. «Об общих принципах организации местного самоуправления в РФ» ст. 15 пункт 21, также Уставом МО Карагайское сельское поселение ст. 7 пункт 23,24 </w:t>
      </w:r>
      <w:r>
        <w:rPr>
          <w:b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. Утвердить состав постоянно действующего органа управления, специально уполномоченного на решение задач в области гражданской обороны, защиты населения и территории от чрезвычайных ситуаций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>с. Карага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Кудрявцев Е.П. – глава Карагайского сельского поселения, председатель комиссии (в его отсутствие Фефелова О.В. – заместитель главы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Алейникова Е.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Попов А.П – директор ЗАО «Фирма Курдюм» (в его отсутствие Манкыров О.Н - инженер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Кергилова С.П. – зав. ФАПом с. Карага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>с. Банно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Кудрявцев Е.П. – глава Карагайского сельского поселения, председатель комиссии (в его отсутствие Фефелова О.В. – заместитель главы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Алейникова Е.А.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Лукашев А.Н. – директор ОАО «Холзун» (в его отсутствие Апитов В.А. – агроном) 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Романов В.В. – ветврач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2. Утвердить аварийные бригады в с. Карагай, Банно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3. Постановление от 23.01.2012 года считать утратившим силу.</w:t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  <w:t xml:space="preserve">Глава Карагайского сельского поселения:                                     Е.П. Кудрявцев         </w:t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Аварийная бригада на случай ЧС</w:t>
      </w:r>
    </w:p>
    <w:p>
      <w:pPr>
        <w:pStyle w:val="Normal"/>
        <w:jc w:val="center"/>
        <w:rPr/>
      </w:pPr>
      <w:r>
        <w:rPr/>
        <w:t xml:space="preserve">на 2014  г. </w:t>
      </w:r>
    </w:p>
    <w:p>
      <w:pPr>
        <w:pStyle w:val="Normal"/>
        <w:jc w:val="center"/>
        <w:rPr/>
      </w:pPr>
      <w:r>
        <w:rPr/>
        <w:t>с. Карага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2888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.О.    телефон раб.,д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что отвеча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нкыров О.Н. 26-5-71;26-5-88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нов В.И. 26-5-71; 26-5-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йдер,пожар.те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йд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жар.те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 Е.Ф. 26-5-71; 26-5-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фелов И.П. 26-5-80; 26-6-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ских Г.И.  26-5-71; 26-5-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оматери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гилова С.П.  26-5-8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5-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.мед.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н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95"/>
        <w:gridCol w:w="3263"/>
        <w:gridCol w:w="20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итов В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ур И.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льянов А.Н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бунский В.С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оматери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чманов П.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средства,пожар.тех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дка наду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Н.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.мед.помощ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8:00Z</dcterms:created>
  <dc:creator>PHU</dc:creator>
  <dc:description/>
  <cp:keywords/>
  <dc:language>en-US</dc:language>
  <cp:lastModifiedBy>PHU</cp:lastModifiedBy>
  <cp:lastPrinted>2014-03-06T11:49:00Z</cp:lastPrinted>
  <dcterms:modified xsi:type="dcterms:W3CDTF">2014-06-24T07:26:00Z</dcterms:modified>
  <cp:revision>8</cp:revision>
  <dc:subject/>
  <dc:title/>
</cp:coreProperties>
</file>