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"/>
        <w:gridCol w:w="4819"/>
      </w:tblGrid>
      <w:tr>
        <w:trPr>
          <w:trHeight w:val="2157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widowControl w:val="false"/>
        <w:spacing w:lineRule="atLeas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требованию прокуратуры Усть-Коксинского района  инвалиду произведена компенсация расходов  по оплате энергоснабжения </w:t>
      </w:r>
    </w:p>
    <w:p>
      <w:pPr>
        <w:pStyle w:val="Normal"/>
        <w:tabs>
          <w:tab w:val="clear" w:pos="708"/>
          <w:tab w:val="left" w:pos="3780" w:leader="none"/>
        </w:tabs>
        <w:spacing w:lineRule="exact" w:line="240"/>
        <w:ind w:right="55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exact" w:line="240"/>
        <w:ind w:right="55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окуратурой Усть-Коксинского района  проведена проверка  по обращению  местной жительницы о нарушении ее права на получение  мер социальной поддержк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ой установлено, что заявительница состоит на учете в БУ РА «Управление социальной поддержки населения Усть-Коксинского района» как инвалид 2 группы и пользуется мерами социальной поддержки на оплату жилищно-коммунальных услуг. 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В соответствии со статьей 17 Федерального закона от 24.11.1995 № 181-ФЗ «О социальной защите инвалидов в Российской Федерации» инвалидам предоставляется льгота не ниже 50 % на оплату, в частности, коммунальных услуг (независимо от принадлежности жилищного фонда), а в жилых домах, не имеющих центрального отопления, - на стоимость топлива, приобретаемого в пределах норм, установленных для продажи населению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аявительница своевременно оплачивала коммунальные услуги через ФГУП «Почта России», однако в связи с несвоевременным предоставлением сведений об оплате ФГУП «Почта России» в АО «Алтайэнергосбыт» компенсация расходов по оплате электроэнергии ей не была произведена за  3 месяца 2019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а района в целях устранения выявленных нарушений внесла представление в адрес начальника отделения почтовой связи  «Онгудайский почтамт Управления федеральной почтовой связи Республики Алтай – филиала ФГУП «Почта России», по результатам рассмотрения которого нарушения устранены,  компенсация выплачена (1500 руб.)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4:43:00Z</dcterms:created>
  <dc:creator>uzer05</dc:creator>
  <dc:description/>
  <cp:keywords/>
  <dc:language>en-US</dc:language>
  <cp:lastModifiedBy>Тойдонова Эмилия Леонидовна</cp:lastModifiedBy>
  <cp:lastPrinted>2020-06-18T14:10:00Z</cp:lastPrinted>
  <dcterms:modified xsi:type="dcterms:W3CDTF">2021-01-20T13:30:00Z</dcterms:modified>
  <cp:revision>22</cp:revision>
  <dc:subject/>
  <dc:title>                </dc:title>
</cp:coreProperties>
</file>