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860"/>
      </w:tblGrid>
      <w:tr>
        <w:trPr>
          <w:trHeight w:val="1615" w:hRule="atLeast"/>
        </w:trPr>
        <w:tc>
          <w:tcPr>
            <w:tcW w:w="4500" w:type="dxa"/>
            <w:tcBorders/>
          </w:tcPr>
          <w:p>
            <w:pPr>
              <w:pStyle w:val="Header"/>
              <w:ind w:hanging="816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арагайское сельское поселение»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ая администрация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</w:rPr>
              <w:t>ҥ</w:t>
            </w:r>
            <w:r>
              <w:rPr>
                <w:b/>
              </w:rPr>
              <w:t xml:space="preserve"> КÖксуу-Оозы аймагын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 «Карагайдагы    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 xml:space="preserve">урт 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</w:rPr>
              <w:t>ҥ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 администрациязы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62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Амбулаторная 12\1, с. Карагай, Усть-Коксинский район, Республика Алтай, 649497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.: (388 48) 26-5-80,26-5-69 Факс: (388 48) 26-5-92, эл. почта: </w:t>
            </w:r>
            <w:r>
              <w:rPr>
                <w:rStyle w:val="Portalmenuuseremail"/>
                <w:b/>
                <w:sz w:val="22"/>
                <w:szCs w:val="22"/>
              </w:rPr>
              <w:t>649497karagai 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00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 «19» ноября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раг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работке, утвержден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ведомственных целевых програ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 «Карагай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 соответствии  с  Федеральным  законом от  06.10.2003 г   № 131-ФЗ  «  Об общих принципах органов  местного самоуправления в Российской Федерации» и Кодексом Российской Федерации 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Положение о разработке, утверждения и реализации ведомственных целевых программ МО «Карагайское сельское поселение»(далее – Положение)  (прилагается)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зложить ответственность за исполнением настоящего Постановления на экономиста Сельской администрации Карагайского сельского поселения  А.Ю. Пушанкина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астоящее Постановление подлежит обнародованию и вступает в силу с момента его обнарод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:  ________________  Е.П. Кудря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й администрацие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арагайского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14г.   № 100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2" w:name="sub_1000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разработке, утверждении и реализации ведомственных целев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3" w:name="sub_1000"/>
      <w:bookmarkStart w:id="4" w:name="sub_1100"/>
      <w:bookmarkEnd w:id="3"/>
      <w:bookmarkEnd w:id="4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1100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о разработке, утверждении и реализации ведомственных целевых программ определяет порядок разработки, утверждения и реализации ведомственных целевых программ, направленных на осуществление главными распорядителями средств местного бюджета (далее - разработчики) муниципальной политики в установленных сферах деятельности, обеспечение достижения целей и задач социально-экономического развития муниципального образования, повышение результативности расходо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едомственная целевая программа (далее - программа) - утвержденный разработчиком комплекс мероприятий (направлений расходования бюджетных средств), направленных на достижение одной цели разрабо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разработчика - утвержденное положением (уставом) описание ожидаемого результата деятельности разработчика, осуществляемой в рамках основных функций и полномочий и направленной на достижение тактической задачи социально-экономического развития МО «Карагай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метрами программы являются: цель программы, задачи программы, мероприятия программы, целевые показатели программы, целевые показатели непосредственного результата реализации мероприятий, конечные результаты реализации программы, сроки их достижения, объемы ресурсов в разрезе мероприятий программы, необходимые для достижения цел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базируются на системе целей, задач комплексной программы социально-экономического развития МО «Карагайское сельское поселение», муниципальных программ, а также на системе целей, задач разработчика в соответствии с положением (уста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едомственная целевая программ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домственной целевой программы по форме согласно приложению N 1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характеристику проблемы (задачи), решение которой осуществляется путем реализации ведомственной целевой программы, включая анализ причин ее возникновения, целесообразность включения в муниципальную программу и необходимость решения ее на ведомствен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цель, задачи и сроки реализации ведомственной целев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описание ожидаемых конечных </w:t>
      </w:r>
      <w:hyperlink w:anchor="Par19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зультат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ации ведомственной целевой программы, согласно приложению N 2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ероприятий ведомственной целевой программы и показателей непосредственного результата мероприятий согласно приложению N 3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цен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ребности в средствах местного бюджета на реализацию мероприятий ведомственной целевой программы формируется в соответствии с приложением N 4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писание социальных, экономических и экологических последствий реализации ведомственной целевой программы функционирования, общую оценку ее вклада в цель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ресурсное обеспечение ведомственной целевой программы по годам реализации,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на первый год планового периода - в соответствии с решением о местном бюджете на текущи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торой год планового периода - не более объемов бюджетных ассигнований, предусмотренных на второй год планового периода местного бюджета, с учетом индекса потребительских ц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писание системы управления реализацией ведомственной целевой программы, включающей в себя распределение полномочий и ответственности между должностными лицами (структурными подразделениями), отвечающими за реализацию ее мероприятий и механизм контроля за реализацией ведомственной целев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Цель программы должна достигаться посредством решения не менее двух задач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программы должна решаться посредством реализации не менее двух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программы может быть направлено на решение только одной задач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Цель, задачи и мероприятия программы не должны дублировать цели, задачи и мероприятия други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грамма не подлежит разделению на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Источниками финансирования программы являются средства местного бюджета и справочно – средства республиканского, федерального бюджетов, бюджета муниципального района и иные источ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редложения по ресурсному обеспечению ведомственной целевой программы за счет средств местного бюджета подготавливаются в соответствии с муниципальными 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редложения по объемам расходов, осуществляемых за счет средств местного бюджета, на реализацию программы в целом и каждого мероприятия подготавливаются разработчиком в соответствии с ведомственной структурой расходов местного бюджета с обоснованиями на весь период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ограммы в течение 7 рабочих дней после утверждения и отчеты о выполнении ведомственных целевых программ в течение 7 рабочих дней после сроков размещаютс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Сельская администрация Карагайского сельского поселения в течение 7 рабочих дней со дня утверждения программы вносит сведения о ней в </w:t>
      </w:r>
      <w:hyperlink w:anchor="Par29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естр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омственных целевых программ (далее - реестр программ) в соответствии с приложением № 5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Реестр программ в информационно-телекоммуникационной сети "Интернет" и обновляется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Формирование и утвержд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Решение о разработке программы принимается разработ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Основанием для принятия решения о разработке ведомственной целевой программы  является наличие в подпрограмме муниципальной программы задачи, на решение которой направлены мероприятия ведомственной целев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Разработчик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зрабатывает проект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тверждает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еспечивает реализацию программы и ее финанс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уществляет контроль за ходом выполн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Разработка, утверждение проектов программ, предлагаемых к финансированию, начиная с очередного финансового года, и внесение изменений в программы осуществляется до 1 август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программы осуществляется в течение двух месяцев после утверждения местного бюджета на очередной финансовый год и плановый период в целях уточнения расходов местного бюджета на реализацию мероприятий программ и значения целевых показателей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Разработанный проект ведомственной целевой программы, пояснительная записка и финансово-экономическое обоснование к проекту ведомственной целевой программы направляются Главе Сельской администрации Карагайского сельского поселения для рассмотрения и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Программы утверждаются сроком на 4 года постановлением Главы Сельской администрации Карагайского сельского поселения, которым устанавливается структурное подразделение (должностное лицо), ответственное з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Уточнение параметров программы, в том числе целевых показателей программы, осуществляется в порядке, установленном для утверждения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Реализация, контроль за ходом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Программа реализуется соответствующим разработ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Разработчик несет ответственность за своевременную реализацию мероприятий программы и за обеспечение достижения утвержденных значений целевых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Контроль за ходом выполнения программы осуществляется ее разработ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Финансирование расходов на реализацию программ осуществляется в порядке, установленном для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Требования к составлению отчетов о выполнении программы за полугодие и за отчетный год устанавливаются Методическими рекомендациями, утверждаемыми постановлением Главы Сельской администрации Караг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Мониторинг и оценка эффективности программы проводятся в отношении программ в соответствии с </w:t>
      </w:r>
      <w:hyperlink w:anchor="Par3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ниторинга и оценки эффективности ведомственных целевых программ, утверждаемом постановлением Главы Сельской администрации Караг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Результаты оценки эффективности программ используются Сельской администрацией Карагайского сельского поселения для оценки эффективности деятельности разработчика и для подготовки докладов о ходе реализации и оценке эффективности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Результаты оценки эффективности ведомственных целевых программ не позднее 1 августа года, следующего за отчетным годом, размещаются  экономистом Сельской администрации Карага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6" w:name="sub_10000"/>
      <w:bookmarkStart w:id="7" w:name="sub_100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работке,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еализации 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Par148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4"/>
        <w:gridCol w:w="4760"/>
      </w:tblGrid>
      <w:tr>
        <w:trPr>
          <w:trHeight w:val="60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        разработчика</w:t>
              <w:br/>
              <w:t xml:space="preserve">ведомственной  целевой   программы                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     муниципальной</w:t>
              <w:br/>
              <w:t xml:space="preserve">программы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        подпрограммы</w:t>
              <w:br/>
              <w:t>муниципальной          программы</w:t>
              <w:br/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едомственной целевой</w:t>
              <w:br/>
              <w:t xml:space="preserve">программы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  и   задачи    ведомственной</w:t>
              <w:br/>
              <w:t xml:space="preserve">целевой программы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 показатели  ведомственной</w:t>
              <w:br/>
              <w:t xml:space="preserve">целевой программы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        мероприятий</w:t>
              <w:br/>
              <w:t xml:space="preserve">ведомственной  целевой   программы               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  реализации   ведомственной</w:t>
              <w:br/>
              <w:t xml:space="preserve">целевой программы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 финансирования</w:t>
              <w:br/>
              <w:t xml:space="preserve">ведомственной  целевой   программы              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  конечные    результаты</w:t>
              <w:br/>
              <w:t>реализации  ведомственной  целевой</w:t>
              <w:br/>
              <w:t xml:space="preserve">программы      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работке,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еализации 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жидаемые конечные результаты реализации 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776"/>
        <w:gridCol w:w="1221"/>
        <w:gridCol w:w="1110"/>
        <w:gridCol w:w="1221"/>
        <w:gridCol w:w="666"/>
        <w:gridCol w:w="666"/>
        <w:gridCol w:w="666"/>
        <w:gridCol w:w="1332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 xml:space="preserve">цели, задач и </w:t>
              <w:br/>
              <w:t xml:space="preserve">целевых       </w:t>
              <w:br/>
              <w:t xml:space="preserve">показателей   </w:t>
              <w:br/>
              <w:t xml:space="preserve">ведомственной </w:t>
              <w:br/>
              <w:t xml:space="preserve">целевой      </w:t>
              <w:br/>
              <w:t xml:space="preserve">программы     </w:t>
              <w:br/>
              <w:t xml:space="preserve">функционирова-ния (далее -  </w:t>
              <w:br/>
              <w:t xml:space="preserve">вцп)         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ых показателей вц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</w:tr>
      <w:tr>
        <w:trPr>
          <w:trHeight w:val="10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</w:t>
              <w:br/>
              <w:t xml:space="preserve">  год   </w:t>
              <w:br/>
              <w:t xml:space="preserve"> (факт) 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  <w:br/>
              <w:t xml:space="preserve">   год   </w:t>
              <w:br/>
              <w:t xml:space="preserve">(оценка)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овый   </w:t>
              <w:br/>
              <w:t xml:space="preserve">    период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 </w:t>
              <w:br/>
              <w:t xml:space="preserve">год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 </w:t>
              <w:br/>
              <w:t xml:space="preserve">год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 </w:t>
              <w:br/>
              <w:t xml:space="preserve">год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работке,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еализации 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ведомственной целевой программы и показателей непосредственного результата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700"/>
        <w:gridCol w:w="564"/>
        <w:gridCol w:w="658"/>
        <w:gridCol w:w="658"/>
        <w:gridCol w:w="658"/>
        <w:gridCol w:w="1222"/>
        <w:gridCol w:w="940"/>
        <w:gridCol w:w="846"/>
        <w:gridCol w:w="564"/>
        <w:gridCol w:w="564"/>
        <w:gridCol w:w="806"/>
      </w:tblGrid>
      <w:tr>
        <w:trPr>
          <w:trHeight w:val="6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</w:t>
              <w:br/>
              <w:t xml:space="preserve">задач,       </w:t>
              <w:br/>
              <w:t xml:space="preserve">мероприятий, </w:t>
              <w:br/>
              <w:t xml:space="preserve">источники    </w:t>
              <w:br/>
              <w:t xml:space="preserve">финансирования </w:t>
              <w:br/>
              <w:t xml:space="preserve">мероприятия  </w:t>
              <w:br/>
              <w:t>ведомственной</w:t>
              <w:br/>
              <w:t xml:space="preserve">целевой      </w:t>
              <w:br/>
              <w:t xml:space="preserve">программы   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умма расходов, тыс. </w:t>
              <w:br/>
              <w:t xml:space="preserve">         руб.      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  <w:br/>
              <w:t>исполнитель</w:t>
              <w:br/>
              <w:t xml:space="preserve">за         </w:t>
              <w:br/>
              <w:t xml:space="preserve">реализацию </w:t>
              <w:br/>
              <w:t>мероприятия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Целевые показатели       </w:t>
              <w:br/>
              <w:t xml:space="preserve"> непосредственного результата  </w:t>
              <w:br/>
              <w:t xml:space="preserve">    реализации мероприятия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 </w:t>
              <w:br/>
              <w:t xml:space="preserve">год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___ </w:t>
              <w:br/>
              <w:t xml:space="preserve"> год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___ </w:t>
              <w:br/>
              <w:t xml:space="preserve"> год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 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  <w:br/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начение   </w:t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 </w:t>
              <w:br/>
              <w:t xml:space="preserve">год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 </w:t>
              <w:br/>
              <w:t xml:space="preserve">год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 </w:t>
              <w:br/>
              <w:t xml:space="preserve">год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работке,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еализации 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потребности в средствах местного бюджета  на реализацию мероприятий 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61"/>
        <w:gridCol w:w="1904"/>
        <w:gridCol w:w="2499"/>
        <w:gridCol w:w="2142"/>
      </w:tblGrid>
      <w:tr>
        <w:trPr>
          <w:trHeight w:val="10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</w:t>
              <w:br/>
              <w:t xml:space="preserve">     задачи,     </w:t>
              <w:br/>
              <w:t xml:space="preserve">   мероприятия   </w:t>
              <w:br/>
              <w:t xml:space="preserve">  ведомственной  </w:t>
              <w:br/>
              <w:t>целевой программы</w:t>
              <w:br/>
              <w:t xml:space="preserve">функционирования 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дополнительной потребности в средствах   </w:t>
              <w:br/>
              <w:t xml:space="preserve">    местного бюджета в    фактических ценах соответствующего года,   тыс. руб.                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 год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 год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год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работке,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еализации 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Par294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664"/>
        <w:gridCol w:w="1027"/>
        <w:gridCol w:w="1027"/>
        <w:gridCol w:w="770"/>
        <w:gridCol w:w="770"/>
        <w:gridCol w:w="771"/>
        <w:gridCol w:w="770"/>
        <w:gridCol w:w="770"/>
        <w:gridCol w:w="771"/>
      </w:tblGrid>
      <w:tr>
        <w:trPr>
          <w:trHeight w:val="72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</w:t>
              <w:br/>
              <w:t>ведомственной целевой</w:t>
              <w:br/>
              <w:t xml:space="preserve">программы 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  <w:br/>
              <w:t xml:space="preserve">реализации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,</w:t>
              <w:br/>
              <w:t xml:space="preserve">     тыс. рублей    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эффективности </w:t>
              <w:br/>
              <w:t xml:space="preserve">ведомственной целевой    программы      </w:t>
            </w:r>
          </w:p>
        </w:tc>
      </w:tr>
      <w:tr>
        <w:trPr>
          <w:trHeight w:val="5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 </w:t>
              <w:br/>
              <w:t xml:space="preserve">год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 </w:t>
              <w:br/>
              <w:t xml:space="preserve">год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 </w:t>
              <w:br/>
              <w:t xml:space="preserve">год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 </w:t>
              <w:br/>
              <w:t xml:space="preserve">год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 </w:t>
              <w:br/>
              <w:t xml:space="preserve">год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 </w:t>
              <w:br/>
              <w:t xml:space="preserve">год 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bookmarkStart w:id="10" w:name="sub_10000"/>
      <w:bookmarkStart w:id="11" w:name="sub_10000"/>
      <w:bookmarkEnd w:id="11"/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6"/>
      <w:szCs w:val="26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ortalmenuuseremail">
    <w:name w:val="portal-menu__user-email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15:00Z</dcterms:created>
  <dc:creator>Admin</dc:creator>
  <dc:description/>
  <cp:keywords/>
  <dc:language>en-US</dc:language>
  <cp:lastModifiedBy>Admin</cp:lastModifiedBy>
  <dcterms:modified xsi:type="dcterms:W3CDTF">2016-10-07T03:45:00Z</dcterms:modified>
  <cp:revision>5</cp:revision>
  <dc:subject/>
  <dc:title>Республика Алтай </dc:title>
</cp:coreProperties>
</file>