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549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Heading8"/>
              <w:spacing w:lineRule="auto" w:line="276" w:before="240" w:after="60"/>
              <w:rPr/>
            </w:pPr>
            <w:r>
              <w:rPr>
                <w:b/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</w:rPr>
              <w:t>ҥ</w:t>
            </w:r>
            <w:r>
              <w:rPr>
                <w:b/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агайдагы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урт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 xml:space="preserve">Депутаттардын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Семнадцатая 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шение № 17-01                                                                                                    Чечим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т 25.03.2021 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. Карагай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дополнений в Устав муниципального образования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гайское сельское поселение</w:t>
      </w:r>
    </w:p>
    <w:p>
      <w:pPr>
        <w:pStyle w:val="Normal"/>
        <w:keepNext w:val="true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гай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арагай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 xml:space="preserve">1) часть 1 статьи 5 дополнить пунктом 18 следующего содержания: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«</w:t>
      </w:r>
      <w:bookmarkStart w:id="0" w:name="dst982"/>
      <w:bookmarkEnd w:id="0"/>
      <w:r>
        <w:rPr>
          <w:rStyle w:val="Blk"/>
          <w:color w:val="000000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  <w:r>
        <w:rPr>
          <w:bCs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 Настоящее Решение, после его государственной регистрации, вступает в силу 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МО «Карагайское сельское поселение»                                         Э.А. Ерелина 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8:00Z</dcterms:created>
  <dc:creator>талда</dc:creator>
  <dc:description/>
  <cp:keywords/>
  <dc:language>en-US</dc:language>
  <cp:lastModifiedBy>User</cp:lastModifiedBy>
  <cp:lastPrinted>2021-03-26T10:47:00Z</cp:lastPrinted>
  <dcterms:modified xsi:type="dcterms:W3CDTF">2021-03-26T06:47:00Z</dcterms:modified>
  <cp:revision>12</cp:revision>
  <dc:subject/>
  <dc:title>Вносится прокурором Усть-Коксинского района </dc:title>
</cp:coreProperties>
</file>