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819"/>
      </w:tblGrid>
      <w:tr>
        <w:trPr>
          <w:trHeight w:val="215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Прокурор Усть-Коксинск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   А.А. Кузнецов</w:t>
            </w:r>
          </w:p>
        </w:tc>
      </w:tr>
    </w:tbl>
    <w:p>
      <w:pPr>
        <w:pStyle w:val="Normal"/>
        <w:widowControl w:val="false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ребованию прокуратуры Усть-Коксинского района восстановлены права детей на ежемесячные денежные выплаты </w:t>
      </w:r>
    </w:p>
    <w:p>
      <w:pPr>
        <w:pStyle w:val="Normal"/>
        <w:ind w:right="-9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окуратурой района проведена проверка по обращению  местной жительницы по поводу отказа в предоставлении услуги по выплате на детей от 3 до 7 лет включительно в повышенном размере, по результатам которой установлено следующее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роверкой установлено, что женщина обратилась  в КУ РА «Управление социальной поддержки населения Усть-Коксинского района»  с заявлением через ФГИС «Единый портал государственных и муниципальных услуг (функций)  о предоставлении услуги по выплате на детей от 3 до 7 лет в повышенном размере.  По результатам рассмотрения заявления было вынесено решение об отказе в предоставлении данной услуги. Причиной для отказа явилось наличие  земельного участка у ее супруга для производства сельскохозяйствен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</w:t>
      </w:r>
      <w:r>
        <w:rPr>
          <w:rFonts w:eastAsia="Calibri"/>
          <w:sz w:val="28"/>
          <w:szCs w:val="28"/>
        </w:rPr>
        <w:t xml:space="preserve">Постановлением Правительства РФ от 31.03.2020 № 384, которым утверждены основные требования к порядку назначения и осуществления ежемесячной денежной выплаты на ребенка в возрасте от 3 до 7 лет включительно,  </w:t>
      </w:r>
      <w:r>
        <w:rPr>
          <w:sz w:val="28"/>
          <w:szCs w:val="28"/>
        </w:rPr>
        <w:t>земли сельскохозяйственного назнач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борот которых регулируется ФЗ "Об обороте земель сельскохозяйственного назначения" не учитываются при назначении вып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выявленных нарушений законодательства прокуратурой района в адрес директора </w:t>
      </w:r>
      <w:r>
        <w:rPr>
          <w:rFonts w:eastAsia="Calibri"/>
          <w:sz w:val="28"/>
          <w:szCs w:val="28"/>
        </w:rPr>
        <w:t>КУ РА «Управление социальной поддержки населения Усть-Коксинского района»  было внесено представление, по результатам рассмотрения которого незаконное решение об отказе отменено, назначены выплаты на детей от 3 до 7 лет включительно в повышен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мощник прокурора района</w:t>
        <w:tab/>
        <w:tab/>
        <w:t xml:space="preserve">                                              Э.Л. Тойдо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24:00Z</dcterms:created>
  <dc:creator>uzer05</dc:creator>
  <dc:description/>
  <cp:keywords/>
  <dc:language>en-US</dc:language>
  <cp:lastModifiedBy>Тойдонова Эмилия Леонидовна</cp:lastModifiedBy>
  <cp:lastPrinted>2021-06-29T16:10:00Z</cp:lastPrinted>
  <dcterms:modified xsi:type="dcterms:W3CDTF">2021-06-29T09:17:00Z</dcterms:modified>
  <cp:revision>9</cp:revision>
  <dc:subject/>
  <dc:title>                </dc:title>
</cp:coreProperties>
</file>