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РОНАВИРУСОМ НА ПОЛГОДА ВВЕДЁН МОРАТОРИЙ НА ВОЗБУЖДЕНИЕ ДЕЛ О БАНКРОТСТ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принято постановление от 03.04.2020 № 428 о моратории на возбуждение дел о банкротстве в соответствии с Федеральным законом «О несостоятельности (банкротстве)» в тех отраслях, которые наиболее пострадали от распространения коронавируса. Список таких отраслей утвержден постановлением Правительства РФ от 03.04.2020 № 434 (к ним отнесены, например, виды деятельности, связанные с оказанием различных транспортных услуг, деятельность в области спорта, отдыха и развлечений, деятельность санаторно-курортных организаций, деятельность туристических агентств, гостиничный бизнес, общественное питание).</w:t>
        <w:br/>
        <w:t>Такой мораторий будет действовать в течение шести месяцев со дня опубликования постановления (с 6 апреля 2020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торий также распространяется на организации, которые включены в переч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ообразующ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х предприятий и стратегически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х организаций, а также федеральных органов исполнительной власти, обеспечивающих реализацию единой госполитики.</w:t>
        <w:br/>
        <w:t>Распространяется на вас мораторий или нет, можно узнать с помощью специального сервиса Федеральной налоговой служб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вительства вводить мораторий была установлена законом, который вступил в силу 1 апр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кредиторов о признании должника банкротом, поданные во время моратория, суд будет возвращ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1:00Z</dcterms:created>
  <dc:creator>uzer05</dc:creator>
  <dc:description/>
  <cp:keywords/>
  <dc:language>en-US</dc:language>
  <cp:lastModifiedBy>User</cp:lastModifiedBy>
  <dcterms:modified xsi:type="dcterms:W3CDTF">2020-05-22T07:41:00Z</dcterms:modified>
  <cp:revision>2</cp:revision>
  <dc:subject/>
  <dc:title>Прокуратура Усть-Коксинского района разъясняет</dc:title>
</cp:coreProperties>
</file>