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куратура Усть-Коксинского района разъясняет</w:t>
      </w:r>
    </w:p>
    <w:p>
      <w:pPr>
        <w:pStyle w:val="Heading2"/>
        <w:shd w:fill="FFFFFF" w:val="clear"/>
        <w:spacing w:lineRule="atLeast" w:line="345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ы правила предоставления субсидий для малого и среднего бизнеса из пострадавших отрас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2.05.2020 № 658 уточнены правила предоставления субсидий субъектам предпринимательства в отраслях, пострадавших в период мер, принимаемых для предотвращения заражении коронавиру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асаются требований об отсутствии недоимок и сохранении штатной численности. Новые положения вступят в силу 21 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претендента на получение субсидии по состоянию на 1 марта </w:t>
      </w:r>
      <w:hyperlink r:id="rId2">
        <w:r>
          <w:rPr>
            <w:rStyle w:val="InternetLink"/>
            <w:sz w:val="28"/>
            <w:szCs w:val="28"/>
          </w:rPr>
          <w:t>не должно быть</w:t>
        </w:r>
      </w:hyperlink>
      <w:r>
        <w:rPr>
          <w:sz w:val="28"/>
          <w:szCs w:val="28"/>
        </w:rPr>
        <w:t> недоимок по налогам и взносам на общую сумму более 3 тыс. руб. В этом требовании уточняются два мо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недоимка определяется с учетом имеющихся переплат. Иными словами, если у вас есть незачтенная переплата, благодаря которой общий размер недоимки станет не более 3 тыс. руб., субсидию можно полу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· при расчете суммы недоимки налоговики пользуются данными, которые у них есть на дату подачи заявления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асти 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 о сохранении не менее 90% штата изменение следующее. Субсидию можно будет получить, если сохранено менее 90% штата, но фактически численность персонала уменьшилась всего на един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ая налоговая служба РФ в своем письме </w:t>
      </w:r>
      <w:hyperlink r:id="rId4">
        <w:r>
          <w:rPr>
            <w:rStyle w:val="InternetLink"/>
            <w:sz w:val="28"/>
            <w:szCs w:val="28"/>
          </w:rPr>
          <w:t>от 07.05.2020 N БС-4-19/7521@</w:t>
        </w:r>
      </w:hyperlink>
      <w:r>
        <w:rPr>
          <w:sz w:val="28"/>
          <w:szCs w:val="28"/>
        </w:rPr>
        <w:t> рассказала о нюансах приема заявлений на субсидию для МСП из пострадавших отрас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taildate">
    <w:name w:val="detail-d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51423;dst=100019" TargetMode="External"/><Relationship Id="rId3" Type="http://schemas.openxmlformats.org/officeDocument/2006/relationships/hyperlink" Target="consultantplus://offline/ref=main?base=LAW;n=351423;dst=100020" TargetMode="External"/><Relationship Id="rId4" Type="http://schemas.openxmlformats.org/officeDocument/2006/relationships/hyperlink" Target="consultantplus://offline/ref=main?base=LAW;n=352188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57:00Z</dcterms:created>
  <dc:creator>uzer05</dc:creator>
  <dc:description/>
  <cp:keywords/>
  <dc:language>en-US</dc:language>
  <cp:lastModifiedBy>User</cp:lastModifiedBy>
  <dcterms:modified xsi:type="dcterms:W3CDTF">2020-05-21T03:57:00Z</dcterms:modified>
  <cp:revision>2</cp:revision>
  <dc:subject/>
  <dc:title>Прокуратура Усть-Коксинского района разъясняет</dc:title>
</cp:coreProperties>
</file>