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Прокуратура Усть-Коксинского района разъясня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 ответственности за распространение в средствах массовой информации и в сети «Интернет» «фейковых новостей».</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За распространение заведомо недостоверной общественно значимой информации под видом достоверных сообщений, создавшей угрозу массового нарушения общественного порядка и (или) общественной безопасности - «фейковых новостей», если эти действия лица не содержат уголовно наказуемого деяния, установлена административная ответственность, предусмотренная частями 9-11 ст.13.15 Кодекса об административных правонарушениях Российской Федерации.</w:t>
      </w:r>
    </w:p>
    <w:p>
      <w:pPr>
        <w:pStyle w:val="Normal"/>
        <w:ind w:firstLine="720"/>
        <w:jc w:val="both"/>
        <w:rPr>
          <w:sz w:val="28"/>
          <w:szCs w:val="28"/>
        </w:rPr>
      </w:pPr>
      <w:r>
        <w:rPr>
          <w:sz w:val="28"/>
          <w:szCs w:val="28"/>
        </w:rPr>
        <w:t>Ответственность предусмотрена в виде административного штрафа на граждан в размере от 30 тысяч до 100 тысяч рублей с конфискацией предмета административного правонарушения или без таковой; на должностных лиц - от 60 тысяч до 200 тысяч рублей; на юридических лиц - от 200 тысяч до 500 тысяч рублей с конфискацией предмета административного правонарушения или без таковой.</w:t>
      </w:r>
    </w:p>
    <w:p>
      <w:pPr>
        <w:pStyle w:val="Normal"/>
        <w:ind w:firstLine="720"/>
        <w:jc w:val="both"/>
        <w:rPr/>
      </w:pPr>
      <w:r>
        <w:rPr>
          <w:sz w:val="28"/>
          <w:szCs w:val="28"/>
        </w:rPr>
        <w:t>Аналогичные деяния, повлекши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или повлекши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в соответствии с частями 10, 11 ст. 13.15 КоАП РФ предусматривают более суровую административную ответственность.</w:t>
      </w:r>
    </w:p>
    <w:p>
      <w:pPr>
        <w:pStyle w:val="Normal"/>
        <w:ind w:firstLine="720"/>
        <w:jc w:val="both"/>
        <w:rPr>
          <w:sz w:val="28"/>
          <w:szCs w:val="28"/>
        </w:rPr>
      </w:pPr>
      <w:r>
        <w:rPr>
          <w:sz w:val="28"/>
          <w:szCs w:val="28"/>
        </w:rPr>
        <w:t>Размеры максимальных штрафов предусмотрены для граждан - до 400 тысяч рублей, для должностных лиц – до 900 тысяч рублей, на юридических лиц – до 1,5 млн. рублей. Возможна также конфискация предмета административного правонарушения.</w:t>
      </w:r>
    </w:p>
    <w:p>
      <w:pPr>
        <w:pStyle w:val="Normal"/>
        <w:ind w:firstLine="720"/>
        <w:jc w:val="both"/>
        <w:rPr>
          <w:sz w:val="28"/>
          <w:szCs w:val="28"/>
        </w:rPr>
      </w:pPr>
      <w:r>
        <w:rPr>
          <w:sz w:val="28"/>
          <w:szCs w:val="28"/>
        </w:rPr>
        <w:t>01.04.2020 принят и вступил в законную силу Федеральный закон №100-ФЗ, которым введена уголовная ответственность по статьям 207.1 и 207.2 Уголовного кодекса Российской Федерации за распространение «фейковой информации».</w:t>
      </w:r>
    </w:p>
    <w:p>
      <w:pPr>
        <w:pStyle w:val="Normal"/>
        <w:ind w:firstLine="720"/>
        <w:jc w:val="both"/>
        <w:rPr>
          <w:sz w:val="28"/>
          <w:szCs w:val="28"/>
        </w:rPr>
      </w:pPr>
      <w:r>
        <w:rPr>
          <w:sz w:val="28"/>
          <w:szCs w:val="28"/>
        </w:rPr>
        <w:t>Публичное распространение заведомо ложной информации об обстоятельствах, представляющих угрозу жизни и безопасности граждан, наказывается штрафом в размере до 700 тысяч рублей или в размере заработной платы или иного дохода осужденного, обязательными либо исправительными работами, либо ограничением свободы на срок до 3 лет.</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2:00Z</dcterms:created>
  <dc:creator>uzer05</dc:creator>
  <dc:description/>
  <cp:keywords/>
  <dc:language>en-US</dc:language>
  <cp:lastModifiedBy>User</cp:lastModifiedBy>
  <dcterms:modified xsi:type="dcterms:W3CDTF">2020-05-22T07:42:00Z</dcterms:modified>
  <cp:revision>2</cp:revision>
  <dc:subject/>
  <dc:title>Прокуратура Усть-Коксинского района разъясняет</dc:title>
</cp:coreProperties>
</file>