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32"/>
        </w:rPr>
        <w:t xml:space="preserve">ПОСТАНОВЛЕНИЕ                                                                       </w:t>
      </w:r>
      <w:r>
        <w:rPr>
          <w:b/>
          <w:sz w:val="32"/>
          <w:lang w:val="en-US"/>
        </w:rPr>
        <w:t>J</w:t>
      </w:r>
      <w:r>
        <w:rPr>
          <w:b/>
          <w:sz w:val="32"/>
        </w:rPr>
        <w:t>ÖП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«08» июля 2015 г. № 50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пределения  цены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ходящихся в муниципальной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и Муниципального образова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Талдинское сельское поселение»,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х продаже без проведения торгов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дпунктом 3 пункта 2 ст. 39.4. Земельного Кодекса Российской Федерации,  руководствуясь подпунктами 6, 7, 8, 9, 10 пункта 2 ст. 39.3. Земельного Кодекса Российской Федерации, Уставом муниципального образования «Талдинское сельское поселение» Усть-Коксинского района Республики Алтай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пределения  цены земельных участков, находящихся в муниципальной собственности Муниципального образования «Талдинское сельское поселение» Усть-Коксинского района Республики Алтай, при их продаже без проведения торг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анное постановление подлежит официальному обнародованию и размещению на официальном сайте Администрации МО «Усть-Коксинский район» в сети «Интернет», в разделе «Сельские поселения».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" w:hanging="0"/>
        <w:rPr/>
      </w:pPr>
      <w:r>
        <w:rPr>
          <w:color w:val="000000"/>
          <w:sz w:val="26"/>
          <w:szCs w:val="26"/>
        </w:rPr>
        <w:t xml:space="preserve">Глава сельской Администрации М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алдинское сельское поселение»                                                                        В.П. Наз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сельской администрации МО «Талдинское сельское поселение» 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ь-Коксинского района Республики Алтай от «08» июля 2015 г. № 50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ределения  цены земельных участков, находящихся в муниципальной собственности Муниципального образования «Талдинское сельское поселение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ть-Коксинского района Республики Алтай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х продаже без проведения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Настоящий Порядок определяет цену земельных участков, находящихся в муниципальной собственности Муниципального образования «Талдинское сельское поселение» Усть-Коксинского района Республики Алтай (далее - МО «Талдинское сельское поселение»), при их продаже без проведения торгов (далее –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 заключении договоров купли-продажи земельных участков, находящихся в муниципальной собственности МО «Талдинское сельское поселение», без проведения торгов, цена такого земельного участка, если иное не установлено федеральным законодательством, определяется в размере его кадастровой стоимости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При продаже земельных участков, на которых расположены здания, сооружения, собственникам таких зданий, сооружений либо помещений в них, в случаях, предусмотренных </w:t>
      </w:r>
      <w:hyperlink w:anchor="Par12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;</w:t>
      </w:r>
    </w:p>
    <w:p>
      <w:pPr>
        <w:pStyle w:val="ConsPlusNormal"/>
        <w:jc w:val="both"/>
        <w:rPr/>
      </w:pPr>
      <w:bookmarkStart w:id="0" w:name="Par695"/>
      <w:bookmarkEnd w:id="0"/>
      <w:r>
        <w:rPr>
          <w:rFonts w:cs="Times New Roman" w:ascii="Times New Roman" w:hAnsi="Times New Roman"/>
          <w:sz w:val="26"/>
          <w:szCs w:val="26"/>
        </w:rPr>
        <w:t xml:space="preserve">2) При продаже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w:anchor="Par8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3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 продаже земельных участков гражданам для индивидуального жилищного строительства, ведения личного подсобного хозяйства в границах населенного пункта, в соответствии со </w:t>
      </w:r>
      <w:hyperlink w:anchor="Par12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дажа земельных участков крестьянским (фермерским) хозяйствам, для осуществления крестьянским (фермерским) хозяйством его деятельности, или сельскохозяйственной организации, в случаях, установленных Федеральным законом от 24 июля 2002 г. № 101-ФЗ «Об обороте земель сельскохозяйственного назначения», осуществляется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Законом Республики Алтай от 14.05.2007 г. № 12-РЗ «Об особенностях регулирования правоотношений в области оборота земель сельскохозяйственного назначения в Республике Алтай».</w:t>
      </w:r>
    </w:p>
    <w:p>
      <w:pPr>
        <w:pStyle w:val="ConsPlusNormal"/>
        <w:jc w:val="both"/>
        <w:rPr/>
      </w:pPr>
      <w:bookmarkStart w:id="1" w:name="Par697"/>
      <w:bookmarkEnd w:id="1"/>
      <w:r>
        <w:rPr>
          <w:rFonts w:cs="Times New Roman" w:ascii="Times New Roman" w:hAnsi="Times New Roman"/>
          <w:sz w:val="26"/>
          <w:szCs w:val="26"/>
        </w:rPr>
        <w:t>4. Продажа земельных участков, предназначенных для ведения сельскохозяйственного производства и переданных, в аренду, гражданину или юридическому лицу, этому гражданину или этому юридическому лицу, по истечении трех лет, с момента заключения договора аренды с этим гражданином или этим юридическим лицом, либо передачи прав и обязанностей по договору аренды земельного участка этому гражданину или этому юридическому лицу, при условии надлежащего использования такого земельного участка, в случае, если этим гражданином или этим юридическим лицом заявление о заключении договора купли-продажи такого земельного участка, без проведения торгов, подано до дня истечения срока указанного договора аренды земельного участка, осуществляется по цене, определяемой в размере 15 процентов от кадастровой стоимости земельного участка.</w:t>
      </w:r>
    </w:p>
    <w:sectPr>
      <w:footerReference w:type="default" r:id="rId2"/>
      <w:type w:val="nextPage"/>
      <w:pgSz w:w="11906" w:h="16838"/>
      <w:pgMar w:left="1418" w:right="424" w:gutter="0" w:header="0" w:top="992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0">
    <w:name w:val="Название объекта"/>
    <w:basedOn w:val="Normal"/>
    <w:next w:val="Normal"/>
    <w:qFormat/>
    <w:pPr>
      <w:keepNext w:val="true"/>
      <w:outlineLvl w:val="7"/>
    </w:pPr>
    <w:rPr>
      <w:rFonts w:ascii="Times New Roman Altai;Times New Roman" w:hAnsi="Times New Roman Altai;Times New Roman" w:cs="Times New Roman Altai;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5:00Z</dcterms:created>
  <dc:creator>Александр</dc:creator>
  <dc:description/>
  <cp:keywords/>
  <dc:language>en-US</dc:language>
  <cp:lastModifiedBy>User</cp:lastModifiedBy>
  <cp:lastPrinted>2015-01-23T09:50:00Z</cp:lastPrinted>
  <dcterms:modified xsi:type="dcterms:W3CDTF">2016-04-22T07:40:00Z</dcterms:modified>
  <cp:revision>4</cp:revision>
  <dc:subject/>
  <dc:title>ПРИКАЗ</dc:title>
</cp:coreProperties>
</file>