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формление наследства. Коротко о важном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может принять наследство по завещанию и по закону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о на наследство по закону имеют супруг и родственники наследодателя, которые призываются к наследованию в порядке очередности по степени родства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 xml:space="preserve">Для приобретения наследства наследник должен его принять. </w:t>
      </w:r>
      <w:r>
        <w:rPr>
          <w:rFonts w:eastAsia="Calibri"/>
          <w:sz w:val="28"/>
          <w:szCs w:val="28"/>
        </w:rPr>
        <w:t xml:space="preserve">Для этого следует по месту открытия наследства (последнему месту жительства наследодателя) подать нотариусу </w:t>
      </w:r>
      <w:hyperlink r:id="rId3">
        <w:r>
          <w:rPr>
            <w:rStyle w:val="InternetLink"/>
            <w:rFonts w:eastAsia="Calibri"/>
            <w:sz w:val="28"/>
            <w:szCs w:val="28"/>
          </w:rPr>
          <w:t>заявление</w:t>
        </w:r>
      </w:hyperlink>
      <w:r>
        <w:rPr>
          <w:rFonts w:eastAsia="Calibri"/>
          <w:sz w:val="28"/>
          <w:szCs w:val="28"/>
        </w:rPr>
        <w:t xml:space="preserve"> о принятии наследства либо заявление о выдаче свидетельства о праве на наследство.</w:t>
      </w:r>
      <w:r>
        <w:rPr>
          <w:sz w:val="28"/>
          <w:szCs w:val="28"/>
        </w:rPr>
        <w:t xml:space="preserve"> По</w:t>
      </w:r>
      <w:r>
        <w:rPr>
          <w:rFonts w:eastAsia="Calibri"/>
          <w:sz w:val="28"/>
          <w:szCs w:val="28"/>
        </w:rPr>
        <w:t xml:space="preserve"> общему правилу наследство может быть принято в течение шести месяцев со дня открытия наследства (смерти наследодателя).</w:t>
      </w:r>
      <w:r>
        <w:rPr>
          <w:sz w:val="28"/>
          <w:szCs w:val="28"/>
        </w:rPr>
        <w:t xml:space="preserve"> Если указанный срок пропущен, возможны иные варианты приобретения наследства: восстановление пропущенного срока или признание права на наследственное имущество в судебном порядке, а также признание наследника вступившим в наследство всеми иными наследниками путем подачи соответствующего заявления нотариусу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eastAsia="Calibri"/>
          <w:sz w:val="28"/>
          <w:szCs w:val="28"/>
        </w:rPr>
        <w:t>Наследник также считается принявшим наследство при совершении действий, свидетельствующих о фактическом его принятии, в частности действий по управлению, распоряжению и пользованию наследственным имуществом, поддержанию его в надлежащем состоянии, в которых проявляется отношение наследника к наследству как к собственному имуществу.</w:t>
      </w:r>
    </w:p>
    <w:p>
      <w:pPr>
        <w:pStyle w:val="Normal"/>
        <w:ind w:firstLine="709"/>
        <w:jc w:val="both"/>
        <w:rPr>
          <w:rFonts w:cs="Calibri"/>
        </w:rPr>
      </w:pPr>
      <w:hyperlink r:id="rId4">
        <w:r>
          <w:rPr>
            <w:rStyle w:val="InternetLink"/>
            <w:rFonts w:eastAsia="Calibri"/>
            <w:sz w:val="28"/>
            <w:szCs w:val="28"/>
          </w:rPr>
          <w:t>Свидетельство</w:t>
        </w:r>
      </w:hyperlink>
      <w:r>
        <w:rPr>
          <w:rFonts w:eastAsia="Calibri"/>
          <w:sz w:val="28"/>
          <w:szCs w:val="28"/>
        </w:rPr>
        <w:t xml:space="preserve"> о праве на наследство по закону выдается наследникам по месту открытия наследства, как правило, нотариусом в любое время по истечении шести месяцев со дня открытия наследства. При этом закон не связывает момент возникновения у наследника права на наследственное имущество с моментом получения данного свидетельства. Принятое наследство признается принадлежащим наследнику со дня открытия наследства независимо от времени его фактическо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ава на объекты недвижимого имущества, полученного по наследству, подлежат государственной регистрации. Полученное свидетельство о праве на наследство является одним из оснований такой регистрации.</w:t>
      </w:r>
      <w:r>
        <w:rPr>
          <w:sz w:val="28"/>
          <w:szCs w:val="28"/>
        </w:rPr>
        <w:t xml:space="preserve"> При этом за государственную регистрацию прав потребуется уплатить госпошлину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После выдачи свидетельства о праве на наследство нотариус обязан незамедлительно, но не позднее окончания рабочего дня представить заявление о регистрации права и необходимые документы в Росреестр в электронной форме, а в случае невозможности направления документов в электронной форме по причинам, за которые нотариус не отвечает, - на бумажном носителе не позднее двух рабочих дней со дня выдачи свиде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ная государственная регистрация права собственности удостоверяется выпиской из ЕГ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течение 9 месяцев 2021 года Управлением Росреестра по Республике Алтай проведена регистрация 3563 прав на основании нотариально удостоверенных документов, из них 3463 по заявлениям нотариус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Материал подготовлен Управлением Росреестра по Республике Алтай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7FD1E66E289F9D2DBF2E23AA00A90835A0815A41A78AD9D8EF1CB203E052331F83DE9DB30E0CF5293553Z4VCD" TargetMode="External"/><Relationship Id="rId4" Type="http://schemas.openxmlformats.org/officeDocument/2006/relationships/hyperlink" Target="consultantplus://offline/ref=4F7FD1E66E289F9D2DBF3223AD00A90832AF855E4FF0DDDB89BA12B70BB0082309CAD398AD0F0EEE2D3E051C3ACF14646A6D00FC840A6B1EZAV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7:00Z</dcterms:created>
  <dc:creator>input</dc:creator>
  <dc:description/>
  <dc:language>en-US</dc:language>
  <cp:lastModifiedBy>KarBudget</cp:lastModifiedBy>
  <cp:lastPrinted>2021-10-11T12:02:00Z</cp:lastPrinted>
  <dcterms:modified xsi:type="dcterms:W3CDTF">2021-10-13T07:57:00Z</dcterms:modified>
  <cp:revision>2</cp:revision>
  <dc:subject/>
  <dc:title/>
</cp:coreProperties>
</file>