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ть-Коксинского района: Новости                                            стр. 1 из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28.03.20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ия для печ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инженер привлечен к административной ответственности за постановку на учет объекта незавершенного строительства в отсутствии ос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емельного законодательства, в ходе которой выявлены нарушения законодательства о кадастров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рки установлено, что в администрацию МО «Усть-Коксинский район» в 2021 г. поступило заявление о предоставлении земельного участка, расположенного в с. Усть-Кокса Усть-Коксинского района, Республики Алтай, без проведения торгов по причине нахождения на нем объекта незавершен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хническом плане, составленном кадастровым инженером указано, что на земельном участке имеется объект недвижимости с определением характерных точек его контура – объект незавершенного стро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наличия на земельном участке объекта незавершенного строительства установлено, что на земельном участке вырыта траншея, которая частично залита бетоном. Толщина бетонной подготовки варьируется от 2 см до 10 см., т.е. ниже уровня земли. Фактически работы не были проведены до конца, фундамент не возведе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дастрового инженера имелись признаки состав административного правонарушения, предусмотренного ч. 4 ст. 14.35 Кодекса об административных правонарушениях Российской Федерации – внесение кадастровым инженером заведомо ложных сведений в технический план, если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оставленного прокурором района постановления о возбуждении дела об административном правонарушении, и.о. мирового судьи судебного участка Усть-Коксинского района 24.03.2022 кадастровый инженер признан виновным в совершении административного правонарушения и ему назначен административный штраф в размере 30 000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суда в законную силу не в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venttitle">
    <w:name w:val="even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Владелец</dc:creator>
  <dc:description/>
  <cp:keywords/>
  <dc:language>en-US</dc:language>
  <cp:lastModifiedBy>Кузнецов Александр Александрович_</cp:lastModifiedBy>
  <cp:lastPrinted>2022-03-29T14:27:00Z</cp:lastPrinted>
  <dcterms:modified xsi:type="dcterms:W3CDTF">2022-03-29T07:28:00Z</dcterms:modified>
  <cp:revision>220</cp:revision>
  <dc:subject/>
  <dc:title>Прокуратура Республики Алтай: Новости                                      стр</dc:title>
</cp:coreProperties>
</file>