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</w:tblGrid>
      <w:tr>
        <w:trPr>
          <w:trHeight w:val="2157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atLeas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ой района выявлены факты нарушения прав инвалидов на доступ к социально значимым объектам</w:t>
      </w:r>
    </w:p>
    <w:p>
      <w:pPr>
        <w:pStyle w:val="Normal"/>
        <w:widowControl w:val="false"/>
        <w:spacing w:lineRule="atLeast" w:line="24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куратурой района по обращению местного жителя проведена проверка исполнения законодательства о доступности для инвалидов и других маломобильных групп населения объектов социальной инфраструктуры на территории Усть- Кокс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проверочных мероприятий установлено, что объекты социальной инфраструктуры, а именно торговые объекты, принадлежащие индивидуальному предпринимателю Бухтуеву А.В.  являются недоступными для маломобильных граждан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входы в здания, где расположены магазины не оборудованы пандусами для обеспечения перемещения колёсных средств передвижения с одной плоскости на другую, отсутствуют кнопки вызова персонала, на входных дверях зданий не размещены  предупреждающие знаки для слабовидящи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 несоблюдение требований законодательства, направленного на защиту прав инвалидов в части обеспечения беспрепятственного доступа к объектам социальной инфраструктуры, приводит к нарушению прав граждан, прокуратурой района в адрес ИП Бухтуева А.В. внесено представление, по результатам рассмотрения которого нарушения были устранен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24:00Z</dcterms:created>
  <dc:creator>uzer05</dc:creator>
  <dc:description/>
  <cp:keywords/>
  <dc:language>en-US</dc:language>
  <cp:lastModifiedBy>Тойдонова Эмилия Леонидовна</cp:lastModifiedBy>
  <cp:lastPrinted>2020-11-05T12:33:00Z</cp:lastPrinted>
  <dcterms:modified xsi:type="dcterms:W3CDTF">2021-01-20T13:30:00Z</dcterms:modified>
  <cp:revision>8</cp:revision>
  <dc:subject/>
  <dc:title>                </dc:title>
</cp:coreProperties>
</file>