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ind w:right="24"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269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extBodyIndent"/>
              <w:ind w:left="-675" w:firstLine="6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курор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ть-Коксинского района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Cs w:val="28"/>
              </w:rPr>
              <w:t>_____________А.А. Кузнец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 xml:space="preserve">25 мая 2022 года прокуратурой района поддержано государственное обвинение при рассмотрении уголовного дела в Усть-Коксинском районном суде в отношении 40 летнего жительницы с.Мульта Усть-Коксинского района нигде работающей обвиняемой в совершении преступления, предусмотренного п. «г» ч.3 ст.158 УК РФ – </w:t>
      </w:r>
      <w:r>
        <w:rPr>
          <w:i/>
          <w:szCs w:val="28"/>
        </w:rPr>
        <w:t xml:space="preserve">кража, то есть тайное хищение чужого имущества, совершенная с банковского счёта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По делу установлено: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15.03.2022 около 14:00 часов года подсудимая,  найдя банковскую карту открытую в ПАО «Сбербанк России» принадлежащую её односельчанину, действуя умышленно, тайно похитила с банковского счёта данной банковской карты денежные средства в сумме 1.698 рублей, совершив покупки товаров в магазине  и расплатившись путём бесконтактной оплаты  через терминал используя данную банковскую карту. 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color w:val="000000"/>
          <w:spacing w:val="5"/>
          <w:szCs w:val="28"/>
        </w:rPr>
        <w:tab/>
        <w:t>Судом ей назначено наказание в виде 2 лет лишения свободы условно с испытательным сроком 2 года.</w:t>
      </w:r>
      <w:r>
        <w:rPr>
          <w:szCs w:val="28"/>
        </w:rPr>
        <w:t xml:space="preserve"> С назначенным наказанием прокуратура района согласилась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говор суда в настоящее время в законную силу не вступил. 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25 мая 2022 года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5"/>
          <w:szCs w:val="28"/>
        </w:rPr>
      </w:pPr>
      <w:r>
        <w:rPr>
          <w:rFonts w:cs="Times New Roman" w:ascii="Times New Roman" w:hAnsi="Times New Roman"/>
          <w:color w:val="000000"/>
          <w:spacing w:val="5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прокурора района </w:t>
        <w:tab/>
        <w:tab/>
        <w:tab/>
        <w:tab/>
        <w:tab/>
        <w:tab/>
        <w:t xml:space="preserve">                          С.В. Касьян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1:00Z</dcterms:created>
  <dc:creator>fg</dc:creator>
  <dc:description/>
  <cp:keywords/>
  <dc:language>en-US</dc:language>
  <cp:lastModifiedBy>Касьян Сергей Владимирович</cp:lastModifiedBy>
  <cp:lastPrinted>2016-10-25T08:40:00Z</cp:lastPrinted>
  <dcterms:modified xsi:type="dcterms:W3CDTF">2022-05-25T09:01:00Z</dcterms:modified>
  <cp:revision>2</cp:revision>
  <dc:subject/>
  <dc:title> </dc:title>
</cp:coreProperties>
</file>