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21 апреля 2006 г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26 апреля 2006 г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color w:val="0000FF"/>
          </w:rPr>
          <w:t>N 126-ФЗ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7.07.2010 </w:t>
      </w:r>
      <w:hyperlink r:id="rId3">
        <w:r>
          <w:rPr>
            <w:color w:val="0000FF"/>
          </w:rPr>
          <w:t>N 227-ФЗ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часть 3 в ред.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часть 4 в ред.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) </w:t>
      </w:r>
      <w:hyperlink r:id="rId26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2 мая 2006 года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N 59-ФЗ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E70F6C1E96915710A1A460A14BEA52B9C44F7B127A91EB922C66B6DB6CE41E9D2BD27E747D324T802H" TargetMode="External"/><Relationship Id="rId3" Type="http://schemas.openxmlformats.org/officeDocument/2006/relationships/hyperlink" Target="consultantplus://offline/ref=5E2E70F6C1E96915710A1A460A14BEA52B9D46F9B720A91EB922C66B6DB6CE41E9D2BD27E747D026T80FH" TargetMode="External"/><Relationship Id="rId4" Type="http://schemas.openxmlformats.org/officeDocument/2006/relationships/hyperlink" Target="consultantplus://offline/ref=5E2E70F6C1E96915710A1A460A14BEA5289442FBBC71FE1CE877C86E65E68651A797B026E645TD04H" TargetMode="External"/><Relationship Id="rId5" Type="http://schemas.openxmlformats.org/officeDocument/2006/relationships/hyperlink" Target="consultantplus://offline/ref=5E2E70F6C1E96915710A1A460A14BEA5289442FBBC71FE1CE877C8T60EH" TargetMode="External"/><Relationship Id="rId6" Type="http://schemas.openxmlformats.org/officeDocument/2006/relationships/hyperlink" Target="consultantplus://offline/ref=5E2E70F6C1E96915710A1A460A14BEA52B9D46F9B720A91EB922C66B6DB6CE41E9D2BD27E747D026T80CH" TargetMode="External"/><Relationship Id="rId7" Type="http://schemas.openxmlformats.org/officeDocument/2006/relationships/hyperlink" Target="consultantplus://offline/ref=5E2E70F6C1E96915710A1A460A14BEA52B9D46F9B720A91EB922C66B6DB6CE41E9D2BD27E747D026T80DH" TargetMode="External"/><Relationship Id="rId8" Type="http://schemas.openxmlformats.org/officeDocument/2006/relationships/hyperlink" Target="consultantplus://offline/ref=5E2E70F6C1E96915710A1A460A14BEA5239F4CF6B72CF414B17BCA69T60AH" TargetMode="External"/><Relationship Id="rId9" Type="http://schemas.openxmlformats.org/officeDocument/2006/relationships/hyperlink" Target="consultantplus://offline/ref=5E2E70F6C1E96915710A1A460A14BEA52B9C46FFB222A91EB922C66B6DB6CE41E9D2BD27E747D322T80BH" TargetMode="External"/><Relationship Id="rId10" Type="http://schemas.openxmlformats.org/officeDocument/2006/relationships/hyperlink" Target="consultantplus://offline/ref=5E2E70F6C1E96915710A1A460A14BEA52B9E40F9B122A91EB922C66B6DB6CE41E9D2BD27E746D223T808H" TargetMode="External"/><Relationship Id="rId11" Type="http://schemas.openxmlformats.org/officeDocument/2006/relationships/hyperlink" Target="consultantplus://offline/ref=5E2E70F6C1E96915710A1A460A14BEA52B9C46FFB222A91EB922C66B6DB6CE41E9D2BD27E747D321T80BH" TargetMode="External"/><Relationship Id="rId12" Type="http://schemas.openxmlformats.org/officeDocument/2006/relationships/hyperlink" Target="consultantplus://offline/ref=5E2E70F6C1E96915710A1A460A14BEA52B9D46F9B720A91EB922C66B6DB6CE41E9D2BD27E747D026T802H" TargetMode="External"/><Relationship Id="rId13" Type="http://schemas.openxmlformats.org/officeDocument/2006/relationships/hyperlink" Target="consultantplus://offline/ref=5E2E70F6C1E96915710A1A460A14BEA52B9C46FFB222A91EB922C66B6DB6CE41E9D2BD27E747D322T80FH" TargetMode="External"/><Relationship Id="rId14" Type="http://schemas.openxmlformats.org/officeDocument/2006/relationships/hyperlink" Target="consultantplus://offline/ref=5E2E70F6C1E96915710A1A460A14BEA52B9C46FFB222A91EB922C66B6DB6CE41E9D2BD27E747D320T80CH" TargetMode="External"/><Relationship Id="rId15" Type="http://schemas.openxmlformats.org/officeDocument/2006/relationships/hyperlink" Target="consultantplus://offline/ref=5E2E70F6C1E96915710A1A460A14BEA52B9E40F9B122A91EB922C66B6DB6CE41E9D2BD27E746D223T808H" TargetMode="External"/><Relationship Id="rId16" Type="http://schemas.openxmlformats.org/officeDocument/2006/relationships/hyperlink" Target="consultantplus://offline/ref=5E2E70F6C1E96915710A1A460A14BEA52B9D46F9B720A91EB922C66B6DB6CE41E9D2BD27E747D027T80BH" TargetMode="External"/><Relationship Id="rId17" Type="http://schemas.openxmlformats.org/officeDocument/2006/relationships/hyperlink" Target="consultantplus://offline/ref=5E2E70F6C1E96915710A1A460A14BEA52B9C46FFB222A91EB922C66B6DB6CE41E9D2BD27E747D322T80BH" TargetMode="External"/><Relationship Id="rId18" Type="http://schemas.openxmlformats.org/officeDocument/2006/relationships/hyperlink" Target="consultantplus://offline/ref=5E2E70F6C1E96915710A1A460A14BEA5239F4CF6B72CF414B17BCA69T60AH" TargetMode="External"/><Relationship Id="rId19" Type="http://schemas.openxmlformats.org/officeDocument/2006/relationships/hyperlink" Target="consultantplus://offline/ref=5E2E70F6C1E96915710A1A460A14BEA52B9D46F9B720A91EB922C66B6DB6CE41E9D2BD27E747D027T808H" TargetMode="External"/><Relationship Id="rId20" Type="http://schemas.openxmlformats.org/officeDocument/2006/relationships/hyperlink" Target="consultantplus://offline/ref=5E2E70F6C1E96915710A1A460A14BEA52B9E40F9B122A91EB922C66B6DB6CE41E9D2BD27E746D720T80FH" TargetMode="External"/><Relationship Id="rId21" Type="http://schemas.openxmlformats.org/officeDocument/2006/relationships/hyperlink" Target="consultantplus://offline/ref=5E2E70F6C1E96915710A1A460A14BEA52B9C44F7B127A91EB922C66B6DB6CE41E9D2BD27E747D324T803H" TargetMode="External"/><Relationship Id="rId22" Type="http://schemas.openxmlformats.org/officeDocument/2006/relationships/hyperlink" Target="consultantplus://offline/ref=5E2E70F6C1E96915710A1A460A14BEA52B9C44F7B127A91EB922C66B6DB6CE41E9D2BD27E747D325T80AH" TargetMode="External"/><Relationship Id="rId23" Type="http://schemas.openxmlformats.org/officeDocument/2006/relationships/hyperlink" Target="consultantplus://offline/ref=5E2E70F6C1E96915710A1A460A14BEA5239F4CF6B72CF414B17BCA69T60AH" TargetMode="External"/><Relationship Id="rId24" Type="http://schemas.openxmlformats.org/officeDocument/2006/relationships/hyperlink" Target="consultantplus://offline/ref=5E2E70F6C1E96915710A1A460A14BEA52B9C46FFB222A91EB922C66B6DB6CE41E9D2BD27E747D321T802H" TargetMode="External"/><Relationship Id="rId25" Type="http://schemas.openxmlformats.org/officeDocument/2006/relationships/hyperlink" Target="consultantplus://offline/ref=5E2E70F6C1E96915710A1A460A14BEA52B9E43F9B020A91EB922C66B6DB6CE41E9D2BD24E045TD05H" TargetMode="External"/><Relationship Id="rId26" Type="http://schemas.openxmlformats.org/officeDocument/2006/relationships/hyperlink" Target="consultantplus://offline/ref=5E2E70F6C1E96915710A1A460A14BEA52B9547F7BC71FE1CE877C8T60E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9</Words>
  <Characters>24144</Characters>
  <CharactersWithSpaces>2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44:00Z</dcterms:created>
  <dc:creator>ConsultantPlus</dc:creator>
  <dc:description/>
  <dc:language>en-US</dc:language>
  <cp:lastModifiedBy/>
  <dcterms:modified xsi:type="dcterms:W3CDTF">2012-08-21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