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4111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left="41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инициалы, фамилия руководителя государственного органа Республики Алтай)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, гражданина, наименование организации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: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pBdr>
          <w:bottom w:val="single" w:sz="4" w:space="1" w:color="000000"/>
        </w:pBdr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4111" w:firstLine="708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, 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жданина (представителя организаци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фактам коррупционных проявлений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описание обстоятельств, при которых гражданину (представителю организации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ло известно о случаях склонения его к совершению коррупционных правонарушений)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место, время, другие обстоя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 долже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ыл бы совершить гражданин (представитель организации) по просьб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тившихся лиц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все известные сведения о лице, склоняющ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коррупционному правонарушени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способ, обстоятельства склонения к коррупционному правонаруш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подпись, инициалы и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15:00Z</dcterms:created>
  <dc:creator>Слабенко Елена Владимировна</dc:creator>
  <dc:description/>
  <dc:language>en-US</dc:language>
  <cp:lastModifiedBy>strebkov</cp:lastModifiedBy>
  <dcterms:modified xsi:type="dcterms:W3CDTF">2015-04-06T11:15:00Z</dcterms:modified>
  <cp:revision>2</cp:revision>
  <dc:subject/>
  <dc:title/>
</cp:coreProperties>
</file>