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Берегитесь бешенство!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Уважаемые жители Усть-Коксинского района, по данным районной станции по борьбе с болезнями животных, на территории Огневского сельского поселения в урочище Тадыево обнаружен антиген вируса бешенства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БЕ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НСТВО </w:t>
      </w:r>
      <w:r>
        <w:rPr>
          <w:rFonts w:cs="Times New Roman" w:ascii="Times New Roman" w:hAnsi="Times New Roman"/>
          <w:sz w:val="28"/>
          <w:szCs w:val="28"/>
        </w:rPr>
        <w:t xml:space="preserve">- острое вирусное инфекционное заболевание, общее для человека и животных, всегда заканчивается смерт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екци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льные животные, в основном из семейства псов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 так же, переносчиками могут являться все млекопит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ражение происходит при укусе инфицированными животными, реже при попадании слюны на кожу. От человека к человеку вирус обычно не передается. Очень опасны укусы в область шеи и головы, а также кистей рук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изнаки бешенства у живот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 слюнотечение, агрессивность, пугливость, хаотичные движения, боязнь воды. Вирус распространяется от места укуса к головному мозгу, поэтому особо опасны укусы в области головы и ше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я от бешенства не существует, больных животных уничтожают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е от укусов животными, должны знать</w:t>
      </w:r>
      <w:r>
        <w:rPr>
          <w:rFonts w:cs="Times New Roman" w:ascii="Times New Roman" w:hAnsi="Times New Roman"/>
          <w:sz w:val="28"/>
          <w:szCs w:val="28"/>
        </w:rPr>
        <w:t>, что возбудитель бешенства может находиться в слюне больного животного за 10 дней до появления первых признаков заболевания. Из домашних животных источником заражения людей чаще всего становятся собаки и кошки, из диких - лисицы, волки, енотовидные собаки и различные грызуны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внимание</w:t>
      </w:r>
      <w:r>
        <w:rPr>
          <w:rFonts w:cs="Times New Roman" w:ascii="Times New Roman" w:hAnsi="Times New Roman"/>
          <w:sz w:val="28"/>
          <w:szCs w:val="28"/>
        </w:rPr>
        <w:t>, что от укусов чаще страдают дети, которым необходимо избегать ненужных контактов с животными. Особые меры предосторожности следует принимать при контакте с дикими животными. Неправильное поведение зачастую приводит к различным осложнениям, тяжелым укусам, увечьям, угрожающим здоровью и жизни людей. Животные должны быть зарегистрированы в ветеринарной станции по борьбе с болезнями животных и ежегодно прививаться против бешенства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вивки против бешенства животным проводятся бесплатно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ы животных обязаны извещать государственные ветеринарные станции о всех случаях внезапного падежа животных, а также об их необычном поведении, выполнять указания ветеринарных специалистов, изолировать животных, подозреваемых в заболевании, незамедлительно сообщать в ветеринарное учреждение о случаях нанесения домашним животным укусов человеку или животному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сли ваше животное укусило человека</w:t>
      </w:r>
      <w:r>
        <w:rPr>
          <w:rFonts w:cs="Times New Roman" w:ascii="Times New Roman" w:hAnsi="Times New Roman"/>
          <w:sz w:val="28"/>
          <w:szCs w:val="28"/>
        </w:rPr>
        <w:t>, не убегайте, а сообщите пострадавшему свой адрес и доставьте собаку или кошку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 - уголовную ответственность за нарушение правил содержания животных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шенство человека можно предупредить только профилактическими прививками, эффективность которых зависит от срока обращения за медицинской помощью.</w:t>
      </w:r>
    </w:p>
    <w:p>
      <w:pPr>
        <w:pStyle w:val="NoSpacing"/>
        <w:jc w:val="both"/>
        <w:rPr/>
      </w:pPr>
      <w:r>
        <w:rPr>
          <w:rStyle w:val="Appletabspan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офилактики бешенства все пострадавшие от укусов, оцарапывания и ослюнения животным и для проведения курса антирабических прививок должны немедленно обратиться за медицинской помощью.</w:t>
      </w:r>
      <w:r>
        <w:rPr>
          <w:rStyle w:val="Appletabspan"/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шенство очень опасная болезнь, не проявляйте беспечность, обязательно прививайте ваших животных, берегите себя и своих близких!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! Обо всех случаях заболевания, неадекватного поведения или падеже животных, незамедлительно сообщайте по телефонам: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РА «Усть-Коксинская ветеринарная станция по борьбе с болезнями животных» 8 38848 22435, 83884822135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дминистрация Огневского сельского поселения 838848 21467, 8 3884821380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дминистрация МО «Усть-Коксинский район» Республики Алтай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 38848 22235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9:00Z</dcterms:created>
  <dc:creator>201209211253</dc:creator>
  <dc:description/>
  <dc:language>en-US</dc:language>
  <cp:lastModifiedBy>Selhoz_4</cp:lastModifiedBy>
  <cp:lastPrinted>2021-04-01T11:59:00Z</cp:lastPrinted>
  <dcterms:modified xsi:type="dcterms:W3CDTF">2021-04-12T02:49:00Z</dcterms:modified>
  <cp:revision>2</cp:revision>
  <dc:subject/>
  <dc:title/>
</cp:coreProperties>
</file>