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i w:val="false"/>
                <w:sz w:val="22"/>
                <w:szCs w:val="22"/>
              </w:rPr>
              <w:t>ҥ</w:t>
            </w:r>
            <w:r>
              <w:rPr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айдагы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 xml:space="preserve">урт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/>
            </w:pP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 xml:space="preserve">Постановление № 05                                                                                 </w:t>
      </w:r>
      <w:r>
        <w:rPr>
          <w:b/>
          <w:lang w:val="en-US"/>
        </w:rPr>
        <w:t>JO</w:t>
      </w:r>
      <w:r>
        <w:rPr>
          <w:b/>
        </w:rPr>
        <w:t>П</w:t>
      </w:r>
    </w:p>
    <w:p>
      <w:pPr>
        <w:pStyle w:val="Normal"/>
        <w:keepNext w:val="true"/>
        <w:keepLines/>
        <w:widowControl/>
        <w:rPr/>
      </w:pPr>
      <w:r>
        <w:rPr/>
        <w:t xml:space="preserve">от 10.01.2014г.        </w:t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В соответствии со </w:t>
      </w:r>
      <w:r>
        <w:rPr>
          <w:rStyle w:val="Style13"/>
          <w:b w:val="false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3"/>
          <w:b w:val="false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5">
        <w:r>
          <w:rPr>
            <w:rStyle w:val="InternetLink"/>
            <w:b w:val="false"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           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риложение</w:t>
        </w:r>
      </w:hyperlink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Заместителю главы сельской администрации Карагайского сельского поселения  обнародовать  настоящее постановление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sz w:val="26"/>
            <w:sz w:val="26"/>
            <w:szCs w:val="26"/>
          </w:rPr>
          <w:t>официального обнарод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Карагайского сельского поселения:                                                           Е.П. Кудрявцев  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4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</w:rPr>
        <w:t xml:space="preserve">к </w:t>
      </w:r>
      <w:r>
        <w:rPr>
          <w:rStyle w:val="Style13"/>
          <w:b w:val="false"/>
          <w:bCs w:val="false"/>
        </w:rPr>
        <w:t xml:space="preserve">постановлению </w:t>
      </w:r>
      <w:r>
        <w:rPr>
          <w:rStyle w:val="Style13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Карагай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</w:rPr>
        <w:t>от 10.01.2014 г. № 05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Республики Алтай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Республики Алтай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Карагайского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Республики Алтай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еспублики Алтай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, чрезвычайным ситуациям и пожарной безопасности в Республике Алтай (БОУ ДПО УМЦ по ГОЧС и ПБ в Республике Алтай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, чрезвычайным ситуациям и пожарной безопасности в Республике Алтай (БОУ ДПО УМЦ по ГОЧС и ПБ в Республике Алтай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, чрезвычайным ситуациям и пожарной безопасности в Республике Алтай (БОУ ДПО УМЦ по ГОЧС и ПБ в Республике Алтай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Карагай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ом исполнительной власти Республики Алтай и органами местного самоуправления - силы и средства муниципального звена территориальной подсистемы Республики Алтай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kern w:val="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;Arial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garantf1://1635642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4:00Z</dcterms:created>
  <dc:creator>defenc_03</dc:creator>
  <dc:description/>
  <cp:keywords/>
  <dc:language>en-US</dc:language>
  <cp:lastModifiedBy>PHU</cp:lastModifiedBy>
  <dcterms:modified xsi:type="dcterms:W3CDTF">2014-01-10T09:34:00Z</dcterms:modified>
  <cp:revision>9</cp:revision>
  <dc:subject/>
  <dc:title>ФОРМА 3</dc:title>
</cp:coreProperties>
</file>