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82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950" cy="72390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>
                <w:sz w:val="22"/>
                <w:szCs w:val="22"/>
              </w:rPr>
              <w:t>Алтай Республиканы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ҥ</w:t>
            </w:r>
            <w:r>
              <w:rPr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Карагайдагы  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урт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еезени</w:t>
            </w:r>
            <w:r>
              <w:rPr>
                <w:rFonts w:cs="Times New Roman" w:ascii="Lucida Sans Unicode" w:hAnsi="Lucida Sans Unicode"/>
                <w:bCs/>
                <w:i w:val="false"/>
                <w:sz w:val="22"/>
                <w:szCs w:val="22"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ПОСТАНОВЛЕНИЕ   № 13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06.03.2018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bCs/>
          <w:i w:val="false"/>
          <w:sz w:val="24"/>
          <w:szCs w:val="24"/>
        </w:rPr>
        <w:t>О мерах по борьбе с лесными пожарами на территории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bCs/>
          <w:i w:val="false"/>
          <w:sz w:val="24"/>
          <w:szCs w:val="24"/>
        </w:rPr>
        <w:t>Караг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 CYR"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i w:val="false"/>
          <w:sz w:val="24"/>
          <w:szCs w:val="24"/>
        </w:rPr>
        <w:tab/>
        <w:t xml:space="preserve">В целях борьбы с  лесными пожарами на землях лесного фонда, особо охраняемых природных территорий и землях иных категорий </w:t>
      </w:r>
      <w:r>
        <w:rPr>
          <w:rFonts w:cs="Times New Roman CYR" w:ascii="Times New Roman" w:hAnsi="Times New Roman"/>
          <w:bCs/>
          <w:i w:val="false"/>
          <w:sz w:val="24"/>
          <w:szCs w:val="24"/>
        </w:rPr>
        <w:t>на территории Караг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 CYR"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 CYR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 CYR" w:ascii="Times New Roman" w:hAnsi="Times New Roman"/>
          <w:b/>
          <w:bCs/>
          <w:i w:val="false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ожарный период считать с 1 апреля по 1 ноября 2018 год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Мобилизационный план тушения пожаров утвердить согласно приложению  № 1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Рекомендовать начальнику Банновского участка Подгорбунского В.С. организовать охрану лесов на своих территориях и обеспечить выполнение правил противопожарной  безопасности в лесах на своих  территориях и организовать борьбу с пож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В целях оперативного руководства и оказания помощи в привлечении в людских и технических ресурсов, материального обеспечения тушения лесных пожаров, функции управления, возложить на комиссию по чрезвычайным ситуациям  с. Карага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Координацию действий всех предприятий и организаций независимо от их ведомственной  подчиненности, привлекаемых для тушения лесных пожаров в период чрезвычайной пожарной опасности  возложить на Кудрявцева Е.П. в случае его отсутствия на Фефелову О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Руководителям сельскохозяйствен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расчистить полосы шириной в 10м. с наружной стороны маральников от кустарника, сухостоя, подроста, валежа, лесного хлама и др.  легковоспламеняющихся материалов с созданием на расчищенной полосе минерализованную полосу шириной не менее 1,4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казывать содействие в проведении мероприятий по охране лесов от пожаров в мобилизации сил и  транспорта для тушения лесных пожаров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иметь исправный инвентарь и средства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Закрепить на пожароопасный период лесные участки, переданные под заготовку древесины и др. виды пользования, за соответствующими учреждениями, организациями, частными лицами для организации профилактических мер и тушения лесных пожаров, которые могут возникнуть на участ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Запретить проведение сельскохозяйственных палов на землях лесного фонда и на землях примыкающих к лесному фо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 Рекомендовать начальнику Банновского участка Подгорбунского В.С. на территории их деятельности, организовать противопожарную агитацию, а  в случае пожаров, организовывать население на тушение пожаров и принимать активное участие в расследовании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Начальнику Банновского участка Подгорбунского В.С,  рекомендовать закрыть дороги в лес и прекратить   доступ местного населения и туристов, а также проезд транспорта к участкам повышенной возгораем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Возложить  ответственность на арендаторов и других пользователей лесного фонда за непосредственное тушение лесных пожаров, возникших на используемых ими участках лесного фонда и близлежащих зем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Оплату труда населения и транспортных средств, привлекаемых на тушение лесных пожаров, производить за счет средств лесофондодержателей в чьем пользовании находится лес, согласно ставок предусмотренных нор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. Заведующим ФАПов иметь бесперебойный запас медикаментов для людей, занятых на тушении пожаров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За нарушение правил пожарной безопасности в лесах Российской Федерации руководители предприятий и организаций, независимо от форм собственности  и население несут административную и уголовную   ответственнос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. Постановление от 27.03.2017 г № 14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6. Контроль за вы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рагай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Е.П.Кудрявц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 w:val="false"/>
      <w:iCs w:val="false"/>
      <w:color w:val="000000"/>
      <w:sz w:val="2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6:00Z</dcterms:created>
  <dc:creator>PHU</dc:creator>
  <dc:description/>
  <cp:keywords/>
  <dc:language>en-US</dc:language>
  <cp:lastModifiedBy>User</cp:lastModifiedBy>
  <cp:lastPrinted>2015-04-01T19:09:00Z</cp:lastPrinted>
  <dcterms:modified xsi:type="dcterms:W3CDTF">2018-03-13T05:35:00Z</dcterms:modified>
  <cp:revision>39</cp:revision>
  <dc:subject/>
  <dc:title/>
</cp:coreProperties>
</file>