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54330" cy="925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27.95pt;height:728.95pt" coordorigin="180,900" coordsize="559,14579">
                <v:rect id="shape_0" fillcolor="#ff9900" stroked="f" o:allowincell="f" style="position:absolute;left:180;top:900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907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900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568960" cy="5702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190500</wp:posOffset>
                </wp:positionV>
                <wp:extent cx="39052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ПРЕДУПРЕЖДАЕ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07.5pt;height:46.5pt;mso-wrap-distance-left:9.05pt;mso-wrap-distance-right:9.05pt;mso-wrap-distance-top:0pt;mso-wrap-distance-bottom:0pt;margin-top:1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ПРЕДУПРЕЖДАЕТ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172085</wp:posOffset>
                </wp:positionV>
                <wp:extent cx="233426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РАВИЛА ПЕРЕ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3.8pt;height:46.5pt;mso-wrap-distance-left:9.05pt;mso-wrap-distance-right:9.05pt;mso-wrap-distance-top:0pt;mso-wrap-distance-bottom:0pt;margin-top:13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РАВИЛА ПЕРЕХ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    опасен. 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36830</wp:posOffset>
            </wp:positionV>
            <wp:extent cx="21717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2044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2325</wp:posOffset>
            </wp:positionH>
            <wp:positionV relativeFrom="paragraph">
              <wp:posOffset>24130</wp:posOffset>
            </wp:positionV>
            <wp:extent cx="2022475" cy="2002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0</wp:posOffset>
            </wp:positionH>
            <wp:positionV relativeFrom="paragraph">
              <wp:posOffset>66040</wp:posOffset>
            </wp:positionV>
            <wp:extent cx="1902460" cy="19780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08585</wp:posOffset>
                </wp:positionV>
                <wp:extent cx="164592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8.5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1688465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0.8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42:00Z</dcterms:created>
  <dc:creator>Book</dc:creator>
  <dc:description/>
  <cp:keywords/>
  <dc:language>en-US</dc:language>
  <cp:lastModifiedBy>МЧС</cp:lastModifiedBy>
  <cp:lastPrinted>2008-03-13T12:22:00Z</cp:lastPrinted>
  <dcterms:modified xsi:type="dcterms:W3CDTF">2008-04-25T15:25:00Z</dcterms:modified>
  <cp:revision>9</cp:revision>
  <dc:subject/>
  <dc:title>Правила перехода по льду водоемов</dc:title>
</cp:coreProperties>
</file>