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91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ая администрация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рагайского 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Усть-Коксин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Республики Алт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ind w:left="3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Алтай Республиканы</w:t>
            </w:r>
            <w:r>
              <w:rPr>
                <w:rFonts w:cs="Lucida Sans Unicode"/>
                <w:b/>
                <w:sz w:val="20"/>
              </w:rPr>
              <w:t>ҥ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Öксуу-Оозы аймагында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рагайдагы    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 xml:space="preserve">урт 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еезени</w:t>
            </w:r>
            <w:r>
              <w:rPr>
                <w:rFonts w:cs="Lucida Sans Unicode"/>
                <w:b/>
                <w:bCs/>
                <w:sz w:val="20"/>
              </w:rPr>
              <w:t>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урт администрацияз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ел.: (388 48) 26-5-80, 26-5-69, Факс: (388 48) 26-5-92; 649497karagai@mail.ru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АСПО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43/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АКАА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» ноябр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га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О запрете выхода (выезда) на лед </w:t>
      </w:r>
    </w:p>
    <w:p>
      <w:pPr>
        <w:pStyle w:val="Headertext"/>
        <w:shd w:fill="FFFFFF" w:val="clear"/>
        <w:spacing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водоемов и рек на территории </w:t>
      </w:r>
    </w:p>
    <w:p>
      <w:pPr>
        <w:pStyle w:val="Headertext"/>
        <w:shd w:fill="FFFFFF" w:val="clear"/>
        <w:spacing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муниципального образования </w:t>
      </w:r>
    </w:p>
    <w:p>
      <w:pPr>
        <w:pStyle w:val="Headertext"/>
        <w:shd w:fill="FFFFFF" w:val="clear"/>
        <w:spacing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«Карагайское сельское поселение» Республики Алтай </w:t>
      </w:r>
    </w:p>
    <w:p>
      <w:pPr>
        <w:pStyle w:val="Formattext"/>
        <w:shd w:fill="FFFFFF" w:val="clear"/>
        <w:spacing w:before="0" w:after="0"/>
        <w:ind w:left="-14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left="-142" w:right="141" w:hanging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В соответствии с пунктом 24 статьи 15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 xml:space="preserve"> и в связи с образованием ледяного покрова, в целях обеспечения безопасности </w:t>
      </w:r>
      <w:r>
        <w:rPr>
          <w:color w:val="2D2D2D"/>
          <w:spacing w:val="2"/>
        </w:rPr>
        <w:t>людей на водных объектах, предупреждения несчастных случаев на воде в период ледостава:</w:t>
      </w:r>
    </w:p>
    <w:p>
      <w:pPr>
        <w:pStyle w:val="Formattext"/>
        <w:shd w:fill="FFFFFF" w:val="clear"/>
        <w:spacing w:before="0" w:after="0"/>
        <w:ind w:left="-142" w:right="141" w:hanging="0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left="-142" w:hanging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РАСПОРЯЖАЮСЬ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1.Запретить населению на территории Карагайского сельского поселения выход ( выезд) на лёд с 26.11.2020 г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2.Установить на берегах водных объектов информационные знаки о запрете выхода (выезда) на лёд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2.1 Специалистам сельской администрации проинформировать население о запрете выхода (выезда) на лёд в период ледостава и о правилах безопасного поведения на ль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3. Рекомендовать руководителям МБОУ «Карагайская ООШ», «Банновская ООШ» организовать работу по разъяснению обучающимся образовательных учреждений Правил охраны жизни людей на водных объекта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Контроль за выполнением  данного распоряжения оставляю за собой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5. Обнародовать настоящее распоряжение в установленном порядке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МО « Карагайское сельское поселение»                                              Э.А. Ерелина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5691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1</dc:creator>
  <dc:description/>
  <cp:keywords/>
  <dc:language>en-US</dc:language>
  <cp:lastModifiedBy>User</cp:lastModifiedBy>
  <cp:lastPrinted>2020-12-01T12:23:00Z</cp:lastPrinted>
  <dcterms:modified xsi:type="dcterms:W3CDTF">2020-12-02T06:27:00Z</dcterms:modified>
  <cp:revision>8</cp:revision>
  <dc:subject/>
  <dc:title/>
</cp:coreProperties>
</file>