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737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доходах, об имуществе и обязательствах имущественного характера муниципального служащего и выборной долж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сельской администрации МО «Карагайское сельское поселение», их супругов и несовершеннолетних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53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701"/>
        <w:gridCol w:w="1276"/>
        <w:gridCol w:w="1418"/>
        <w:gridCol w:w="1418"/>
        <w:gridCol w:w="850"/>
        <w:gridCol w:w="1276"/>
        <w:gridCol w:w="1701"/>
        <w:gridCol w:w="833"/>
        <w:gridCol w:w="1440"/>
        <w:gridCol w:w="1837"/>
      </w:tblGrid>
      <w:tr>
        <w:trPr/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амилия, имя, отчест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бщая сумма дохода за 2017 год (тыс. 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бщая сумма расходов за 2017 год (тыс. руб.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сточник получение средств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движимое имущество, находящееся в пользован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еречень транспортных средств, находящихся в собственности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ид объекта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ид объекта недвижимо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трана располож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01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Ерелина Эльвира Адна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л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ельской администр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5020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_____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 МТЗ-82.1 Беларусь 200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_____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442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2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2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ейникова Елена Алексе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категор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544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лейникова Юлия Анатольевна,  Исова Елизавета Анатольев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______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_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______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41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лейникова Юлия Анатольевна,  Исова Елизавета Анатольев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Несовершеннолетний ребё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____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лейникова Юлия Анатольевна,  Исова Елизавета Анатольев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______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_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______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/>
              <w:t>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лейникова Юлия Анатольевна,  Исова Елизавета Анатольев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ё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______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лейникова Елена Алексеевн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йникова Юлия Анатольевна,  Исова Елизавета Анатольевна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оссийская Федерация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_____</w:t>
            </w:r>
          </w:p>
        </w:tc>
      </w:tr>
      <w:tr>
        <w:trPr>
          <w:trHeight w:val="58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лейникова Елена Алексеевна, Алейникова Юлия Анатольевна,  Исова Елизавета Анатольевна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оссийская Федерация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253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03:00Z</dcterms:created>
  <dc:creator>User</dc:creator>
  <dc:description/>
  <cp:keywords/>
  <dc:language>en-US</dc:language>
  <cp:lastModifiedBy>User</cp:lastModifiedBy>
  <dcterms:modified xsi:type="dcterms:W3CDTF">2019-04-26T11:03:00Z</dcterms:modified>
  <cp:revision>2</cp:revision>
  <dc:subject/>
  <dc:title/>
</cp:coreProperties>
</file>