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85"/>
        <w:gridCol w:w="3420"/>
      </w:tblGrid>
      <w:tr>
        <w:trPr>
          <w:trHeight w:val="252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СКОГО 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СУУ-ООЗЫ АЙМА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ТЕГИ  JУРТ JЕЗЕЕЗИНИН 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97 с.Карагай, ул. Амбулаторная , 12/1 , тел.8(38848) 26-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.8(38848) 26-5-9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94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апреля 2022 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Главы Карагайского сельского поселения от 07.11.2018г. №48 «Об утверждении муниципальной программы  «Комплексное совершенствование социально экономических процессов МО «Карагайское сельское поселение  на 2019-2024гг.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бюджетных ассигнований, выделенных на реализацию муниципальной программы  «Комплексное совершенствование социально-экономических процессов МО  Карагайское сельское поселение  на 2019-2024гг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         Внести  изменения и дополнения  в муниципальную  программу  «Комплексное совершенствование социально-экономических процессов МО  Карагайское сельское поселение  на 2019-2024гг.»  (далее Программ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В паспорте программы добавить Программ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68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Сельской администрации Карагайского сельского поселения  на 2019-2024 годы» (далее -Программа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 29.06.2018 г. № 378 «О Национальном плане противодействия коррупции на 2018 – 2020 годы»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агайское сельское поселение»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администрации муниципального образования «Карагайское сельское поселение»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и снижение уровня коррупции в Сельской администрации Карагайского сельского поселения  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рганы и структурные подразделения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 в  Сельской администрации Карагайского сельского поселения ;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ёт средств бюджета муниципального образования «Караг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 составляет 1,0 тыс. рублей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Ответственный за организацию работы по противодействию коррупции в Сельской администрации Карагайского сельского поселения; Межведомственная комиссия по противодействию коррупции в  Сельской администрации Карагайского сельского посел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. Характеристика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Достижение целей предупреждения коррупции в органах местного самоуправления муниципального образования ««Карагайское сельское поселение»», выявление и устранение причин  коррупции возможно только при наличии комплексного планового подхода. Поэтому реализация противодействия коррупции в районе наиболее эффективно может осуществляться в рамках  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комплексный характер, обусловленный необходимостью решения разноплановых задач противодействия коррупции в Сельской администрации Караг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программы является основной принцип противодействия коррупции, установленный Федеральным законом от 25.12.2008 №273-ФЗ «О противодействии коррупции» - принцип приоритетного применения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информационное обеспечение, контроль посредством разработанных показателей результативности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ая цель Программы: снижение уровня коррупции в Сельской администрации Карага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достижения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ррупциогенности нормативных правовых актов органов местного самоуправления муниципального образования ««Карагайское сельское поселение»» и органов местного самоуправления городских и сельских поселений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ктивного участия представителей интересов общества и бизнеса в противодействии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создание системы противодействия коррупции в структуре органов местного самоуправления муниципального образования ««Карагайское сельское поселение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обеспечение неотвратимости ответственности за коррупционные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едусмотренных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3.12.2012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отрудниче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казател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 доли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««Карагайское сельское поселение»» (по данным социологических исследо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проектов нормативных правовых актов, в которых по итогам антикоррупционного анализа были выявлены коррупциогенные факторы, в общем количестве проектов нормативных правовых актов, проходивших антикоррупционный анализ,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рганов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и сельских поселений, функциональных органов администрации района, утвердивших муниципальные программы и ведомственные мероприятия противодействия коррупции,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- увеличение доли выявленных контрольными органами фактов нарушений, связанных с неэффективным использованием средств бюджета и имущества на сумму более 1 000 рублей, за которые виновные лица были привлечены к дисциплинарной ответственности, от общего количества выявленных фактов нарушений,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заседаний Межведомственной комиссии по противодействию коррупции в Сельской администрации Карагайского сельского поселения  в год,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общего количества информационно-аналитических материалов и публикаций по теме коррупции и противодействию коррупции, размещённых на сайте https://карагайское.рф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течение 2019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ёт средств бюджета муниципального образования «Карагай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средств составляет 1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1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                         Э.А. Ере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7C861DDCF9E961B8AFE8B8D8AE6361ABCCE1DB8DF2AEF4FEA20058FE9AR4t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9:00Z</dcterms:created>
  <dc:creator>user2</dc:creator>
  <dc:description/>
  <cp:keywords/>
  <dc:language>en-US</dc:language>
  <cp:lastModifiedBy>Karagai</cp:lastModifiedBy>
  <cp:lastPrinted>2015-12-23T18:18:00Z</cp:lastPrinted>
  <dcterms:modified xsi:type="dcterms:W3CDTF">2022-04-28T02:49:00Z</dcterms:modified>
  <cp:revision>6</cp:revision>
  <dc:subject/>
  <dc:title>ПАСПОРТ</dc:title>
</cp:coreProperties>
</file>