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 и имуществе муниципальных служащих Карагайского сельского поселения за 2012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323"/>
        <w:gridCol w:w="1644"/>
        <w:gridCol w:w="1934"/>
        <w:gridCol w:w="1195"/>
        <w:gridCol w:w="2317"/>
        <w:gridCol w:w="22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е имуществ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 недвижимост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вцев Евгений Поликарп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75 8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нда- Одиссей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але-Нива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ь-Коксинский 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дивидуаль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Республика Алтай Усть-Коксинский район село Карагай ул. Новая д. 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фелова Ольг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2,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Республика Алтай Усть-Коксинский район с.  Карагай, ул.  Школьная д.6, кв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фелов Иван Павлович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фелов Иван Павлович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Республика Алтай Усть-Коксинский район с.  Караг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д. 6, кВ.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63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2,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Республика Алтай Усть-Коксинский район с.  Карагай, ул.  Школьная д.6, кв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-кар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О ГИ БДД МВД по Р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Фефелова Ольга Валерьевн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Фефелова Ольга Валерьевн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Республика Алтай Усть-Коксинский район с.  Караг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д. 6, кВ.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ё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ребё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bookmarkStart w:id="0" w:name="_GoBack"/>
            <w:bookmarkEnd w:id="0"/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32:00Z</dcterms:created>
  <dc:creator>User</dc:creator>
  <dc:description/>
  <cp:keywords/>
  <dc:language>en-US</dc:language>
  <cp:lastModifiedBy>User</cp:lastModifiedBy>
  <dcterms:modified xsi:type="dcterms:W3CDTF">2017-10-16T14:33:00Z</dcterms:modified>
  <cp:revision>3</cp:revision>
  <dc:subject/>
  <dc:title/>
</cp:coreProperties>
</file>