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90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040"/>
        <w:gridCol w:w="1440"/>
        <w:gridCol w:w="4860"/>
      </w:tblGrid>
      <w:tr>
        <w:trPr>
          <w:trHeight w:val="1490" w:hRule="atLeast"/>
        </w:trPr>
        <w:tc>
          <w:tcPr>
            <w:tcW w:w="50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Российская Федерация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Республика Алтай Усть-Коксинский район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Карагайское сельское поселение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 Altai;Arial Unicode MS" w:cs="Times New Roman"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Сельская администрац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Times New Roman Altai;Arial Unicode MS" w:cs="Times New Roman"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i w:val="false"/>
                <w:kern w:val="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 Altai;Arial Unicode MS" w:cs="Times New Roman"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i w:val="false"/>
                <w:kern w:val="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overflowPunct w:val="false"/>
              <w:ind w:left="-141" w:hanging="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Россия Федерациязы</w:t>
            </w:r>
          </w:p>
          <w:p>
            <w:pPr>
              <w:pStyle w:val="Normal"/>
              <w:keepNext w:val="true"/>
              <w:overflowPunct w:val="false"/>
              <w:ind w:left="-141" w:hanging="0"/>
              <w:jc w:val="center"/>
              <w:rPr/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Алтай Республиканыҥ Коксуу-Оозы аймагында</w:t>
            </w:r>
          </w:p>
          <w:p>
            <w:pPr>
              <w:pStyle w:val="Normal"/>
              <w:keepNext w:val="true"/>
              <w:overflowPunct w:val="false"/>
              <w:spacing w:lineRule="auto" w:line="36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Карагайдагы jурт jеезениҥ</w:t>
            </w:r>
          </w:p>
          <w:p>
            <w:pPr>
              <w:pStyle w:val="Normal"/>
              <w:keepNext w:val="true"/>
              <w:overflowPunct w:val="false"/>
              <w:spacing w:lineRule="auto" w:line="36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jурт администрациязы</w:t>
            </w:r>
          </w:p>
          <w:p>
            <w:pPr>
              <w:pStyle w:val="Normal"/>
              <w:keepNext w:val="true"/>
              <w:overflowPunct w:val="false"/>
              <w:spacing w:lineRule="auto" w:line="36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ПОСТАНОВЛЕНИЕ №  14                                                      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>ÖП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 w:val="24"/>
          <w:szCs w:val="24"/>
        </w:rPr>
        <w:t>30.04.2020 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. Карага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 w:val="24"/>
          <w:szCs w:val="24"/>
        </w:rPr>
        <w:t>Об отмене Административного регл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сельской администрацие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рагайского сельского поселения муниципально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луги «Изменение вида разрешенного исполь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ных участков и (или) объектов капит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ительства» (утв.постановлением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О « Карагайское сельское поселение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3.04.2018 № 1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На основании протеста И.о. прокурора Усть-Коксинского района С.В. Касьян от 23.04.2020 года  № 07-03-2020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Административный регламент предоставления сельской администрацией Карагайского сельского поселения муниципальной услуги «Изменение вида разрешенного использования земельных участков и (или) объектов капит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ительства» (утв.постановлением администрации МО « Карагайское сельское поселение» от 03.04.2018 № 18 отменить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над исполнением данного постановления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МО « Карагайское сельское поселение»:                                               Э.А. Ерели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i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56:00Z</dcterms:created>
  <dc:creator>PHU</dc:creator>
  <dc:description/>
  <cp:keywords/>
  <dc:language>en-US</dc:language>
  <cp:lastModifiedBy>User</cp:lastModifiedBy>
  <cp:lastPrinted>2020-04-30T16:02:00Z</cp:lastPrinted>
  <dcterms:modified xsi:type="dcterms:W3CDTF">2020-04-30T12:03:00Z</dcterms:modified>
  <cp:revision>32</cp:revision>
  <dc:subject/>
  <dc:title/>
</cp:coreProperties>
</file>