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куратура Усть-Коксинского района разъясняет</w:t>
      </w:r>
    </w:p>
    <w:p>
      <w:pPr>
        <w:pStyle w:val="Heading2"/>
        <w:shd w:fill="FFFFFF" w:val="clear"/>
        <w:spacing w:lineRule="atLeast" w:line="345"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ьцы бытовых приборов учета освобождаются от поверки до конца 2020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ая поверка всех бытовых приборов учета - счетчиков электроэнергии, газа и воды, начиная с 6 апреля 2020 года переносится на начало 2021 года согласно постановлению Правительства РФ от 2 апреля 2020 года № 424. Данная информация содержится в информации Росстандарта от 30.04.20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четов показаний временно не поверенных счетчиков не буд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урсоснабжающие организации и управляющие компании начиная с 6 апреля 2020 года вплоть до 1 января 2021 года обязаны принимать показания всех бытовых приборов учета, в том числе с любым истекшим сроком поверки на момент вступления в силу постановления Правительства РФ от 2 апреля 2020 года № 42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дельцы таких приборов учета, начиная с 6 апреля 2020 года вплоть до 1 января 2021 года, продолжают сдавать индивидуальные показания, и именно эти данные должны приниматься для расчета. Оплата должна производиться согласно действующим тариф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сентября 2020 года регистрация результатов поверки станет электрон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Detailnewsdate">
    <w:name w:val="detail-news-date"/>
    <w:basedOn w:val="Style12"/>
    <w:qFormat/>
    <w:rPr/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00:00Z</dcterms:created>
  <dc:creator>uzer05</dc:creator>
  <dc:description/>
  <cp:keywords/>
  <dc:language>en-US</dc:language>
  <cp:lastModifiedBy>User</cp:lastModifiedBy>
  <dcterms:modified xsi:type="dcterms:W3CDTF">2020-05-21T04:00:00Z</dcterms:modified>
  <cp:revision>2</cp:revision>
  <dc:subject/>
  <dc:title>Прокуратура Усть-Коксинского района разъясняет</dc:title>
</cp:coreProperties>
</file>