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проекту решения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b/>
          <w:sz w:val="22"/>
          <w:szCs w:val="22"/>
        </w:rPr>
        <w:t>«О бюджете муниципального образования «Карагайское сельское поселение» на 2024 год и плановый период 2025 и 2026 годов»</w:t>
      </w:r>
    </w:p>
    <w:p>
      <w:pPr>
        <w:pStyle w:val="Style12"/>
        <w:numPr>
          <w:ilvl w:val="0"/>
          <w:numId w:val="0"/>
        </w:numPr>
        <w:spacing w:before="0" w:after="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ая администрация МО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арагайское сельское поселение»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 орган местного самоуправления, действует на основании Устава, утвержденного Решением сельского Совета Депутатов МО «Карагайское сельское поселение» Усть-Коксинского района РА от 08.08.2016 г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20-01 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яет функции в соответствии с Федеральным законом от 6 октября 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Сельская администрация М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Карагайское сельское поселение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честве субъекта бюджетного планирования осуществляет координацию и контроль деятельности. 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rPr/>
      </w:pPr>
      <w:r>
        <w:rPr>
          <w:sz w:val="22"/>
          <w:szCs w:val="22"/>
          <w:lang w:val="ru-RU" w:eastAsia="en-US"/>
        </w:rPr>
        <w:t xml:space="preserve">Предельная численность работников </w:t>
      </w:r>
      <w:r>
        <w:rPr>
          <w:sz w:val="22"/>
          <w:szCs w:val="22"/>
        </w:rPr>
        <w:t>Сельской администрация М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Карагайское сельское поселение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утверждена в количестве 13,5 единиц</w:t>
      </w:r>
      <w:r>
        <w:rPr>
          <w:i/>
          <w:sz w:val="22"/>
          <w:szCs w:val="22"/>
          <w:lang w:val="ru-RU"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обязательства МО «Карагайское сельское поселение» РА определяются следующими нормативными правовыми акт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бюджетном процесс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ение о порядке и методике планирования бюджетных ассигнований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ые ассигнования  бюджета МО «Карагайское сельское поселение» РА, предусмотрен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решении Совета депутатов «О  бюджете Карагайское сельское поселение» РА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, в целом позволят обеспечить первоочередные расходы: оплату труда, отопление, коммунальные услуги, услуги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доходов бюджета  МО «Карагайское сельское поселение» с учетом изменений на 2024 год составляет 4827080 рублей, в 2025 году 3226180 рублей, в 2026 году 3242350 рублей, том числе за счет сред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оговые и неналоговые доходы в 2024 году 550480 рублей, в 2025 году 574480 рублей, в 2026 году 59065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безвозмездные поступления в 2024 году 4276600 рублей, в 2025 году 2651700 рублей, в 2026 году 26517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ДОХОДЫ МЕСТНОГО БЮДЖЕТ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доходной части местного бюджета на 2024-2026 годы осуществлялось на основе прогнозных данных социально – экономического развития МО «Карагайское сельское поселение», основных направлений налоговой политики и бюджетной политики на 2024-2026 год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ходы местного бюджета включают собственные доходы и безвозмездные поступления от других бюджетов 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 структуре собственных доходов на 2024-2026 годы предусмотрены (Таблица 1)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75"/>
        <w:gridCol w:w="1076"/>
        <w:gridCol w:w="1251"/>
        <w:gridCol w:w="937"/>
        <w:gridCol w:w="1203"/>
        <w:gridCol w:w="1078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 го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%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4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езвозмездные поступления  всего из них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76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тации бюджетам поселения на выравнивание бюджетной обеспечен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йо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5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5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тации бюджетам поселения на выравнивание бюджетной обеспеченности (Р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административных право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7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2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бственные доходы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собственных доходов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 «Карагайское сельское поселение» без учета безвозмездных и безвозвратных перечислений из республиканского и районного бюджета прогнозируется на 2024 год в сумме 550480 рублей, в 2025 году 574480 рублей и в 2026 году 590650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Бюджет на 2024 год принят без дефици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оговые доходы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u-RU"/>
        </w:rPr>
        <w:t>Налог на доходы физических лиц</w:t>
      </w:r>
      <w:r>
        <w:rPr>
          <w:sz w:val="22"/>
          <w:szCs w:val="22"/>
          <w:lang w:val="ru-RU"/>
        </w:rPr>
        <w:t xml:space="preserve"> (НДФЛ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чет НДФЛ производился на основании оценки ожидаемого поступление налога за 2023 го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а НДФЛ в местный бюджет планируется на 2024 г. в сумме 125040 рублей, в 2025 году 137340 рублей и в 2026 году 149920 рубле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диный сельскохозяйственный нало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упление данного налога планируется на 2024 г. в сумме 9000 рублей, в 2025 году 9100 рублей и в 2026 году 9300 рублей. Поступление данного налога  в местный бюджет, от общей суммы поступления составляет 30%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ог на имущество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ление данного налога планируется на 2024 г. в сумме 110040 рублей, в 2025 году 121040 рублей и в 2026 году 122980 рублей. Расчет налога на имущество производился на основании оценки ожидаемого поступления налога за 2023 год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емельный нало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упление данного налога планируется на 2024 г. в сумме 306400 рублей, в 2025 году 307000 рублей и в 2026 году 308450 рублей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по земельному налогу производился на основании оценки ожидаемого поступления налога за 2023 го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звозмездные поступления от других бюджетов бюджетно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ы Российской Федераци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роектом республиканского и районного бюджета объем безвозмездных поступлений от других бюджетов бюджетной системы составит на 2024 год 4276600 рублей, в 2025 году – 2651700 рублей, в 2026 году – 2651700 рубле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доходная часть МО «Карагайское сельское поселение» на 2024 составляет 4827080 рублей, в 2025 году 3226180 рублей и в 2026 году 3242350 рублей (приложение №3,№4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РАСХОДЫ МЕСТНОГО БЮДЖЕ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ходы бюджета МО «Карагайское сельское поселение» на 2024 год и на плановый период 2025 и 2026 годов рассчитывались на основании действующего законодательства Российской Федерации, с учетом разграничения  полномочий, основных направлений бюджетной политики, налоговой политики  на 2024 год и на плановый период 2025 и 2026 годов и среднесрочную перспектив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ходы бюджета МО «Карагайское сельское поселение» на 2024 год и на плановый период 2025 и 2026 годов предусмотрены в объеме  на 2024 год 4827080 рублей, на 2025 год 3019661,52 рублей, на 2026 год 2954773,52 рублей (приложение №5, №6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руктура расходов бюджета МО «Карагайское сельское поселение» сформирована с учетом изменений бюджетного законодательства и с учетом указаний о порядке применения бюджетной классификации Российской Федерации (приказ Министерства финансов Российской Федерации от </w:t>
      </w:r>
      <w:r>
        <w:rPr>
          <w:sz w:val="22"/>
          <w:szCs w:val="22"/>
          <w:lang w:val="ru-RU" w:eastAsia="ru-RU"/>
        </w:rPr>
        <w:t>24.05.2022 №82н</w:t>
      </w:r>
      <w:r>
        <w:rPr>
          <w:sz w:val="22"/>
          <w:szCs w:val="22"/>
          <w:lang w:val="ru-RU"/>
        </w:rPr>
        <w:t>, №124-п от 09.09.2014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01 Общегосударственные вопросы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ходы по разделу 01 планируются на 2024 год в сумме 3518074 рублей, в 2025 году 3518272,00  рублей и в 2026 году 2954773,52 рублей. Общегосударственные вопросы складываются из расходов на содержание главы местного самоуправления, центрального аппарата, специалиста по ведению похозяйственного учета, МОП и другие общегосударственные вопросы, резервный фонд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0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ходы на содержание главы местного самоуправления планируются на 2024 год в сумме 598058 рублей, в 2025 году 598058 рублей и в 2026 году 598058рублей. Расходы на содержание главы местного самоуправления складываются из заработной платы и начисления на оплату труда. Расходы на заработную плату главы местного самоуправления  на 2024 год увеличились по отношению к 2023 году в связи  с увеличением заработной платы на 5% Начисление на оплату труда составляет 30,2%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04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ходы на содержание центрального аппарата планируются на 2024 год в сумме 1846055 рублей, в 2025 году 1846054,42 рублей и в 2026 году 1846054,42 рубля Начисление на оплату труда составляет 30,2%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11. Резервный фонд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 данному виду отражается расходы на резервный фонд на 2024 год в сумме 500 рублей, в 2024- 2025 году не запланирован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113. Другие общегосударственные вопросы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ется расходы на содержание централизованной бухгалтерии на 2024 год в сумме 1072646 рублей, в 2025 году 575549,1 рублей и в 2026 году 510661,1 рублей (Таблица 3). Расходы по централизованной бухгалтерии складываются из заработной платы, начисления на оплату труда, закупку товаров, работ и услуг. Расходы  на заработную плату работников централизованной бухгалтерии не увеличились. Начисление на оплату труда составляет 30,2%.</w:t>
      </w:r>
    </w:p>
    <w:p>
      <w:pPr>
        <w:pStyle w:val="Normal"/>
        <w:ind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753"/>
        <w:gridCol w:w="1750"/>
        <w:gridCol w:w="158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работная плата, начисления на оплату тру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4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34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461,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связи, интер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ное обеспе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служивание сай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го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р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Э/энер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ехосмотр автомоби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я административные правонару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26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54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0661,1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203 Мобилизационная и вневойсковая подготовк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данному виду отражается расходы на содержание мобилизационной  и вневойсковой подготовке на 2024 год в сумме 0 рублей, в 2025 году 0 рублей и в 2026 году 0 рублей. Расходы по мобилизационной  и вневойсковой подготовке складываются из заработной платы,  начисления на оплату труда и закуп товаров, работ и услуг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ru-RU"/>
        </w:rPr>
        <w:t>0310 Защита населения и территории от последствий чрезвычайных ситуаций природного и техногенного характера  пожарной безопасност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ется расходы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беспечение пожарной безопасности, отражается расходы на приобретение ГСМ для пожарной машины. На 2024 год планируется в сумме 1000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блей, в 2025 -2026 году не запланировано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0314 Другие вопросы в области национальной безопасности и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оохранительной деятельност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ется расходы связанные с мероприятиями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профилактике терроризма и экстремизма на территории сельского поселения;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24 год запланировано расходов в сумме 500,0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б., в 2025 - 2026 г. не запланирова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ходы связаны с изготовлением, приобретением буклетов, плакатов, памяток и рекомендаций по тематике противодействия экстремизма и терроризма.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412 Другие вопросы в области национальной экономик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данному виду отражаются расходы на содержание земельного контроля на 2024 год в сумме 126577 рублей, в 2025 году 126268,48 рублей и в 2026 году 126268,48 рублей. Расходы по мобилизационной  и вневойсковой подготовке складываются из заработной платы,  начисления на оплату труда и закуп товаров, работ и услуг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503 Благоустройство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анному виду отражаются расходы  по благоустройству территории Карагайского сельского поселения (Таблица 4). На 2024-2026 г. не запланировано.</w:t>
      </w:r>
    </w:p>
    <w:p>
      <w:pPr>
        <w:pStyle w:val="Normal"/>
        <w:ind w:firstLine="567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804"/>
        <w:gridCol w:w="1804"/>
        <w:gridCol w:w="1631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 xml:space="preserve">5 </w:t>
            </w: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территории Карагай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801 Культу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 данному виду отражаются расходы на содержание дома культуры на 2024 год 198030 рублей, в 2025-2026 г. не запланирован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05 Другие вопросы в области физической культуры и спорт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разделе отражаются расходы на содержание Карагайского СДК. В 2024 году расходы планируются в сумме 981201 рублей, в 2025 году 0 рублей и в 2026 году 0 рублей. Начисление на оплату труда составляет 30,2%.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Главный бухгалтер                                                                                             Е.А. Якпунова</w:t>
      </w:r>
    </w:p>
    <w:sectPr>
      <w:footerReference w:type="default" r:id="rId2"/>
      <w:type w:val="nextPage"/>
      <w:pgSz w:w="11906" w:h="16838"/>
      <w:pgMar w:left="1418" w:right="851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36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  <w:jc w:val="both"/>
    </w:pPr>
    <w:rPr>
      <w:sz w:val="28"/>
      <w:szCs w:val="20"/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4:00Z</dcterms:created>
  <dc:creator>с какой целью интересуетесь?;)</dc:creator>
  <dc:description/>
  <dc:language>en-US</dc:language>
  <cp:lastModifiedBy>Карагай ЭБ</cp:lastModifiedBy>
  <cp:lastPrinted>2023-11-13T15:49:00Z</cp:lastPrinted>
  <dcterms:modified xsi:type="dcterms:W3CDTF">2023-12-04T03:24:00Z</dcterms:modified>
  <cp:revision>2</cp:revision>
  <dc:subject/>
  <dc:title>М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30184</vt:r8>
  </property>
  <property fmtid="{D5CDD505-2E9C-101B-9397-08002B2CF9AE}" pid="3" name="_AuthorEmail">
    <vt:lpwstr>mklishina@rb-centre.ru</vt:lpwstr>
  </property>
  <property fmtid="{D5CDD505-2E9C-101B-9397-08002B2CF9AE}" pid="4" name="_AuthorEmailDisplayName">
    <vt:lpwstr>mklishina</vt:lpwstr>
  </property>
  <property fmtid="{D5CDD505-2E9C-101B-9397-08002B2CF9AE}" pid="5" name="_EmailSubject">
    <vt:lpwstr>МУКи</vt:lpwstr>
  </property>
  <property fmtid="{D5CDD505-2E9C-101B-9397-08002B2CF9AE}" pid="6" name="_ReviewingToolsShownOnce">
    <vt:lpwstr/>
  </property>
</Properties>
</file>