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819"/>
      </w:tblGrid>
      <w:tr>
        <w:trPr>
          <w:trHeight w:val="215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на сайтах ОМС и БУЗ РА «Усть-Коксинская РБ», в газете «Уймонские вести»</w:t>
            </w:r>
          </w:p>
        </w:tc>
      </w:tr>
    </w:tbl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и пресечения нарушений прав медработников при осуществлении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2019, прокуратурой Усть-Коксинского района открыта «горячая линия».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О нарушениях в указанной сфере граждане могут сообщить в прокуратуру района в рабочие дни с 9 до 18 часов по телефонам 8(38848) 22-3-76, 8(3884822) 22-2-08, в выходные и праздничные дни – 89136925127, либо направить обращение по адресу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ukoks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rokuratura</w:t>
        </w:r>
        <w:r>
          <w:rPr>
            <w:rStyle w:val="InternetLink"/>
            <w:sz w:val="28"/>
            <w:szCs w:val="28"/>
          </w:rPr>
          <w:t>-ra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oksa@prokuratura-r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33:00Z</dcterms:created>
  <dc:creator>uzer05</dc:creator>
  <dc:description/>
  <cp:keywords/>
  <dc:language>en-US</dc:language>
  <cp:lastModifiedBy>User</cp:lastModifiedBy>
  <cp:lastPrinted>2020-05-26T10:56:00Z</cp:lastPrinted>
  <dcterms:modified xsi:type="dcterms:W3CDTF">2020-05-26T07:33:00Z</dcterms:modified>
  <cp:revision>2</cp:revision>
  <dc:subject/>
  <dc:title>                </dc:title>
</cp:coreProperties>
</file>