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860"/>
      </w:tblGrid>
      <w:tr>
        <w:trPr>
          <w:trHeight w:val="1615" w:hRule="atLeast"/>
        </w:trPr>
        <w:tc>
          <w:tcPr>
            <w:tcW w:w="450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Федерац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ая администрац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before="0" w:after="20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265" cy="711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лтай Республиканы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ҥ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Altai;Arial Unicode MS"/>
                <w:b/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>Ö</w:t>
            </w:r>
            <w:r>
              <w:rPr>
                <w:rFonts w:eastAsia="Times New Roman Altai;Arial Unicode MS"/>
                <w:b/>
                <w:bCs/>
                <w:sz w:val="20"/>
                <w:szCs w:val="20"/>
              </w:rPr>
              <w:t>ксуу-Оозы айма</w:t>
            </w:r>
            <w:r>
              <w:rPr>
                <w:b/>
                <w:bCs/>
                <w:sz w:val="20"/>
                <w:szCs w:val="20"/>
              </w:rPr>
              <w:t>гы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 Altai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арагайдагы     </w:t>
            </w: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sz w:val="20"/>
                <w:szCs w:val="20"/>
              </w:rPr>
              <w:t xml:space="preserve">урт  </w:t>
            </w: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sz w:val="20"/>
                <w:szCs w:val="20"/>
              </w:rPr>
              <w:t>еезени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sz w:val="20"/>
                <w:szCs w:val="20"/>
              </w:rPr>
              <w:t>урт администрацияз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4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Карага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 муниципальной  программы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Комплексное совершенствование социально-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Экономически  процессов в МО «Карагайское 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на 2019-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ст. 179 Бюджетного кодекса РФ, в связи с переходом на программный бюджет с 01.01.2015г. на основании Федерального закона № 131-ФЗ «Об общих принципах организации местного самоуправления в Российской Федерации» от 06.10.2003 г., Устава Карагайского сельского поселения, утвержденного решением сессии сельского Совета депутатов Карагайского сельского поселения 21.12.2007 г. № 14-06 постановляю:</w:t>
      </w:r>
    </w:p>
    <w:p>
      <w:pPr>
        <w:pStyle w:val="Heading3"/>
        <w:spacing w:before="0" w:after="60"/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  Утвердить муниципальную  программу  «Комплексное 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вершенствование социально-экономических процессов в М</w:t>
      </w:r>
      <w:r>
        <w:rPr>
          <w:rFonts w:cs="Times New Roman" w:ascii="Times New Roman" w:hAnsi="Times New Roman"/>
          <w:b w:val="false"/>
          <w:sz w:val="28"/>
          <w:szCs w:val="28"/>
        </w:rPr>
        <w:t>О «Карагайское сельское поселение» на 2019-2024 гг. (Приложение №1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вступает в законную силу с момента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рагайского сельского поселения:                         Э.А. Ерели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  «</w:t>
      </w:r>
      <w:r>
        <w:rPr>
          <w:rFonts w:cs="Times New Roman" w:ascii="Times New Roman" w:hAnsi="Times New Roman"/>
          <w:bCs/>
          <w:sz w:val="28"/>
          <w:szCs w:val="28"/>
        </w:rPr>
        <w:t>Карагай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5"/>
        <w:gridCol w:w="4905"/>
      </w:tblGrid>
      <w:tr>
        <w:trPr>
          <w:trHeight w:val="4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(далее также - программа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совершенствование социально-экономических процессов в МО «Карагайское сельское поселение» на 2019-2022 гг.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арагайское сельское поселение»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4 годы                                         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циально-экономических процессов в МО «Карагайское сельское поселение» на 2019-2024 гг.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экономического потенциала и обеспечение сбалансированности бюджета</w:t>
            </w:r>
          </w:p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жизнеобеспечения</w:t>
            </w:r>
          </w:p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сферы</w:t>
            </w:r>
          </w:p>
        </w:tc>
      </w:tr>
      <w:tr>
        <w:trPr>
          <w:trHeight w:val="6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ведомственные целевые программы, включенные в состав программы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домственная целевая программа  «Обеспечение развития экономического потенциала и обеспечение сбалансированности бюджета Карагайского сельского поселения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домственная целевая программа  «Развитие систем жизнеобеспечения МО «Карагайское сельское поселение» на 2019-2024 годы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домственная целевая программа  «Развитие социальной сферы Карагайского сельского поселения на 2019-2024 годы»</w:t>
            </w:r>
          </w:p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программы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развития экономического потенциала и обеспечение сбалансированности бюджета </w:t>
            </w:r>
          </w:p>
          <w:p>
            <w:pPr>
              <w:pStyle w:val="ConsPlusCell"/>
              <w:ind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тие систем жизнеобеспечения</w:t>
            </w:r>
          </w:p>
          <w:p>
            <w:pPr>
              <w:pStyle w:val="ConsPlusCell"/>
              <w:ind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оциальной сферы</w:t>
            </w:r>
          </w:p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реализации программы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едомственная целевая программа  «Обеспечение развития экономического потенциала и обеспечение сбалансированности бюджета Карагайского сельского поселения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домственная целевая программа  «Развитие систем жизнеобеспечения МО «Карагайское сельское поселение» на 2019-2024 годы»</w:t>
            </w:r>
          </w:p>
          <w:p>
            <w:pPr>
              <w:pStyle w:val="ConsPlusCell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домственная целевая программа  «Развитие социальной сферы Карагайского сельского поселения на 2019-2024 годы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поступления в бюджет поселения, %;</w:t>
            </w:r>
          </w:p>
          <w:p>
            <w:pPr>
              <w:pStyle w:val="ConsPlusCell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, %</w:t>
            </w:r>
          </w:p>
          <w:p>
            <w:pPr>
              <w:pStyle w:val="ConsPlusCell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услугами культуры, %;</w:t>
            </w:r>
          </w:p>
          <w:p>
            <w:pPr>
              <w:pStyle w:val="ConsPlusCell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рограммы составит 612,23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за счет средств местного бюджета на реализацию программы составит 0 тыс. рублей, в том числе погодам реализации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 612,23 тыс. рублей;                         </w:t>
              <w:br/>
              <w:t xml:space="preserve">2020 год – 612,23 тыс. рублей;                        </w:t>
              <w:br/>
              <w:t xml:space="preserve">2021 год –  612,23 тыс. рублей;                        </w:t>
              <w:br/>
              <w:t>2022 год –  612,23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612,23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612,23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рограммы планируется привлечь:            </w:t>
              <w:br/>
              <w:t xml:space="preserve">средства федерального бюджета в объеме  тыс.рублей;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еспубликанского бюджета Республики Алтай в объеме   тыс. рублей;                                                  </w:t>
              <w:br/>
              <w:t>средства бюджета муниципального образования «Усть-Коксинский район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(межбюджетные трансферты сельскому поселе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тыс. рублей;</w:t>
              <w:br/>
              <w:t>средства бюджета муниципального образования «__________ сельское поселение» __________ тыс. рублей;</w:t>
              <w:br/>
            </w:r>
          </w:p>
        </w:tc>
      </w:tr>
      <w:tr>
        <w:trPr>
          <w:trHeight w:val="4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муниципальной программы в 2019 году планируется:</w:t>
            </w:r>
          </w:p>
          <w:p>
            <w:pPr>
              <w:pStyle w:val="ConsPlusCell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темп роста налоговых поступления в бюджет поселения до ____ %;</w:t>
            </w:r>
          </w:p>
          <w:p>
            <w:pPr>
              <w:pStyle w:val="ConsPlusCell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благоустройства до ____%</w:t>
            </w:r>
          </w:p>
          <w:p>
            <w:pPr>
              <w:pStyle w:val="ConsPlusCell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____ % хват населения услугами культуры;</w:t>
            </w:r>
          </w:p>
          <w:p>
            <w:pPr>
              <w:pStyle w:val="ConsPlusCell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социально-экономического развития  муниципального образования «Карагай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, задачи и целевые показатели муниципальной программы (в целом по муниципальной програм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 приоритетами  муниципальной политики МО «Карагайское сельское поселение» на период до 2022 года, являются: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кономического потенциала и обеспечение сбалансированности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 жизнеобеспе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й сф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и более высокие темпы роста  социально-экономического развития   МО «Карагайское сельское поселение» требуют совершенствование  социально-экономической политики, механизмов государственного и муниципального регулирования,  повышения эффективности деятельности исполнительных органов муниципальной в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ходя из изложенного, целью программы является: Развитие территории сельского поселения, которая планируется к достижению в рамках реализации стратегических задач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экономического потенциала и обеспечение сбалансированности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истем жизнеобеспе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оциальной сф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задач программы будет осуществляться в рамках подпрограм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ставе и значениях целевых показателей приведены в приложении № 1 к муниципальной 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рок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рок реализации муниципальной программы: 2019 - 2022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ок определен, исходя из необходимости синхронизации достижения цели и решения задач, предусмотренных муниципальными програм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V. Сведения о подпрограммах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стижение поставленных задач программы будет осуществляться в рамках подпрограм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экономического потенциала и обеспечение сбалансированности бюджет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истем жизнеобеспеч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оциальной сфер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 Подпрограмма «Обеспечение развития экономического потенциала и обеспечение сбалансированности бюджет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аспорт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725"/>
      </w:tblGrid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поселения (далее -подпрограмма)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развития экономического потенциала и обеспечение сбалансированности бюджета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поселения, в состав которой входит подпрограмма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совершенствование социально-экономических процессов в МО «Карагайское сельское поселение» на 2019-2024 гг..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</w:t>
              <w:br/>
              <w:t xml:space="preserve">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2024 годы                                        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развития экономического потенциала и обеспечение сбалансированности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дача №1. Обеспечение сбалансированности бюджета;</w:t>
            </w:r>
          </w:p>
          <w:p>
            <w:pPr>
              <w:pStyle w:val="ConsPlusCell"/>
              <w:ind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а №2. Обеспечение благоприятных условий для развития малого и среднего предпринимательства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</w:t>
              <w:br/>
              <w:t xml:space="preserve">показатели     </w:t>
              <w:br/>
              <w:t xml:space="preserve">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before="40" w:after="40"/>
              <w:ind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поступлений в общем объеме доходов бюджета, %;</w:t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     </w:t>
              <w:br/>
              <w:t xml:space="preserve">обеспечение    </w:t>
              <w:br/>
              <w:t xml:space="preserve">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ит 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за счет средств местного бюджета на реализацию программы составит  тыс. рублей, в том числе по годам реализации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019 год -  51,56 тыс. рублей;                         </w:t>
              <w:br/>
              <w:t xml:space="preserve">2020 год -  51,56 тыс. рублей;                        </w:t>
              <w:br/>
              <w:t xml:space="preserve">2021 год -   51,56 тыс. рублей;                        </w:t>
              <w:br/>
              <w:t>2022 год –  612,23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612,23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 51,56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рограммы планируется привлечь:            </w:t>
              <w:br/>
              <w:t xml:space="preserve">средства федерального бюджета в объеме  тыс. рублей;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еспубликанского бюджета Республики Алтай в объеме   тыс. рублей;                                                  </w:t>
              <w:br/>
              <w:t>средства бюджета 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ь-Кокс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(межбюджетные трансферты сельскому поселе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1,56 тыс. рублей;</w:t>
              <w:br/>
              <w:t>средства бюджета муниципального образования «Карагайское сельское поселение» 0 тыс. рублей;</w:t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, задачи и целевые показатели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: Развитие экономического  потенциала и обеспечение сбалансированности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подпрограммы необходимо решить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эффективного управления муниципальными финан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Обеспечение эффективного управления муниципальным имуще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начениях целевых показателей программы по годам ее реализации представл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подпрограммы реализуются следующие основные мероприят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балансированности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 с указанием исполнителей, непосредственных результатов и целевых показателей, для  достижения которого реализуется основное мероприятие, представлен в приложении № 2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ы  государственного и муниципального 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е правовое регулирование  основывается 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осуществляется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МО «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ь-Коксинский </w:t>
      </w:r>
      <w:r>
        <w:rPr>
          <w:rFonts w:cs="Times New Roman" w:ascii="Times New Roman" w:hAnsi="Times New Roman"/>
          <w:sz w:val="24"/>
          <w:szCs w:val="24"/>
        </w:rPr>
        <w:t>район», нормативно-правовыми актами МО «Карагай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 подпрограммы предусматриваются следующие мер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нения мер государственного регулирования представлена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убличных нормативных обязатель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публичные нормативные обязательства не реализу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средствах федерального бюджета и республиканского бюджета Республики Алтай,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которых предполагается в рамках реализации основных мероприятий муниципальной программы в рамках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средства федерального и республиканского  бюджета привлекаются по следующим направлениям:</w:t>
      </w:r>
    </w:p>
    <w:p>
      <w:pPr>
        <w:pStyle w:val="TextBody"/>
        <w:widowControl w:val="false"/>
        <w:spacing w:before="0" w:after="0"/>
        <w:ind w:left="23" w:right="2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before="0" w:after="0"/>
        <w:ind w:left="23" w:right="23" w:firstLine="567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-2" w:firstLine="567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гнозная (справочная) оценка ресурсного обеспечения реализации программы за счет средств федерального и республиканского бюджетов представлена в приложении № 5 к программе.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частии организаций, включая данные о прогнозных расходах указанных организаций на реализацию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целей и задач подпрограммы принимают участи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есторы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мышленные предприят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учреждения и организации вне зависимости от организационно-правовой фор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субъекты малого и среднего предпринимательства включая крестьянские (фермерские) хозяй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ичные подсобные хозяй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 Подпрограмма «</w:t>
      </w:r>
      <w:r>
        <w:rPr>
          <w:rFonts w:cs="Times New Roman" w:ascii="Times New Roman" w:hAnsi="Times New Roman"/>
          <w:b/>
          <w:sz w:val="28"/>
          <w:szCs w:val="28"/>
        </w:rPr>
        <w:t>Развитие систем жизнеобеспечения МО «Карагайское сельское поселение» на 2019-2022 год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аспорт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725"/>
      </w:tblGrid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поселения (далее -подпрограмма)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жизнеобеспечения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поселения, в состав которой входит подпрограмма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совершенствование социально-экономических процессов в МО «Карагайское сельское поселение» на 2019-2024 гг.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</w:t>
              <w:br/>
              <w:t xml:space="preserve">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4 годы                                        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жизнеобеспечения</w:t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Задача №1 Повышение уровня благоустройства  территории Карагай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>Задача №2 Предупреждение и ликвидация последствий чрезвычайных ситуаций в границах Карагайского сельского поселения Задача №3 Обеспечение первичных мер пожарной безопасности  в границах Карагайского сельского поселения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№4 Участие в профилактике терроризма и экстремизма  на территории Карагай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№5 Создание условий для деятельности народных дружин на территории Карагай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</w:t>
              <w:br/>
              <w:t xml:space="preserve">показатели     </w:t>
              <w:br/>
              <w:t xml:space="preserve">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firstLine="4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свещенных улиц  от общего количества улиц, %;  </w:t>
            </w:r>
            <w:bookmarkEnd w:id="0"/>
            <w:bookmarkEnd w:id="1"/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firstLine="4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детских площадок,%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firstLine="4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     </w:t>
              <w:br/>
              <w:t xml:space="preserve">обеспечение    </w:t>
              <w:br/>
              <w:t xml:space="preserve">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ит 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за счет средств местного бюджета на реализацию программы составит  тыс. рублей, в том числе по годам реализации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-  280,33 тыс. рублей;                         </w:t>
              <w:br/>
              <w:t xml:space="preserve">2020 год – 280,33 тыс. рублей;                        </w:t>
              <w:br/>
              <w:t xml:space="preserve">2021 год -  280,33 тыс. рублей;                        </w:t>
              <w:br/>
              <w:t>2022 год –  612,23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612,23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280,33 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рограммы планируется привлечь:            </w:t>
              <w:br/>
              <w:t>средства бюджета 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-Кокс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(межбюджетные трансферты сельскому поселе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тыс. рублей;</w:t>
              <w:br/>
              <w:t>средства бюджета 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гай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е поселение» 0 тыс. рублей;</w:t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, задачи и целевые показатели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: Развитие систем жизнеобеспе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подпрограммы необходимо решить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Повышение уровня благоустройства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начениях целевых показателей программы по годам ее реализации представл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подпрограммы реализуются следующие основны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 с указанием исполнителей, непосредственных результатов и целевых показателей, для  достижения которого реализуется основное мероприятие, представлен в приложении № 2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ы  государственного и муниципального 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е правовое регулирование  создания условий для развития реального сектора основывается 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осуществляется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МО «</w:t>
      </w:r>
      <w:r>
        <w:rPr>
          <w:rFonts w:cs="Times New Roman" w:ascii="Times New Roman" w:hAnsi="Times New Roman"/>
          <w:bCs/>
          <w:sz w:val="24"/>
          <w:szCs w:val="24"/>
        </w:rPr>
        <w:t>Усть-Коксинский р</w:t>
      </w:r>
      <w:r>
        <w:rPr>
          <w:rFonts w:cs="Times New Roman" w:ascii="Times New Roman" w:hAnsi="Times New Roman"/>
          <w:sz w:val="24"/>
          <w:szCs w:val="24"/>
        </w:rPr>
        <w:t>айон», нормативно-правовыми актами МО «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рагайское </w:t>
      </w:r>
      <w:r>
        <w:rPr>
          <w:rFonts w:cs="Times New Roman" w:ascii="Times New Roman" w:hAnsi="Times New Roman"/>
          <w:sz w:val="24"/>
          <w:szCs w:val="24"/>
        </w:rPr>
        <w:t>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 подпрограммы предусматриваются следующие ме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нения мер государственного регулирования представлена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убличных нормативных обязатель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публичные нормативные обязательства не реализу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средствах федерального бюджета и республиканского бюджета Республики Алтай,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которых предполагается в рамках реализации основных мероприятий муниципальной программы в рамках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средства федерального и республиканского  бюджета привлекаются по следующим направлениям:</w:t>
      </w:r>
    </w:p>
    <w:p>
      <w:pPr>
        <w:pStyle w:val="TextBody"/>
        <w:widowControl w:val="false"/>
        <w:spacing w:before="0" w:after="0"/>
        <w:ind w:left="23" w:right="2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before="0" w:after="0"/>
        <w:ind w:left="23" w:right="23" w:firstLine="567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-2" w:firstLine="567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гнозная (справочная) оценка ресурсного обеспечения реализации программы за счет средств федерального и республиканского бюджетов представлена в приложении № 5 к программе.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частии организаций, включая данные о прогнозных расходах указанных организаций на реализацию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целей и задач подпрограммы принимают участи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есторы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приятия ЖК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учреждения и организации вне зависимости от организационно-правовой фор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субъекты малого и среднего предпринимательства включая крестьянские (фермерские) хозяй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 насе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 Подпрограмма «Развитие социальной сфер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аспорт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725"/>
      </w:tblGrid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поселения (далее -подпрограмма)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сферы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поселения, в состав которой входит подпрограмма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совершенствование социально-экономических процессов в МО «Карагайское сельское поселение» на 2019-2024 гг.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</w:t>
              <w:br/>
              <w:t xml:space="preserve">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2024 годы                                        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сферы</w:t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адача №1  </w:t>
            </w:r>
            <w:r>
              <w:rPr>
                <w:rFonts w:cs="Times New Roman" w:ascii="Times New Roman" w:hAnsi="Times New Roman"/>
                <w:lang w:eastAsia="en-US"/>
              </w:rPr>
              <w:t>Развитие куль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№2 Предоставление дополнительных гарантий отдельным категориям граждан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</w:t>
              <w:br/>
              <w:t xml:space="preserve">показатели     </w:t>
              <w:br/>
              <w:t xml:space="preserve">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спорта на территории Карагайского сельского поселения на 2019-2024 годы</w:t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     </w:t>
              <w:br/>
              <w:t xml:space="preserve">обеспечение    </w:t>
              <w:br/>
              <w:t xml:space="preserve">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ит 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за счет средств местного бюджета на реализацию программы составит  тыс. рублей, в том числе по годам реализации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-  280,34 тыс. рублей;                         </w:t>
              <w:br/>
              <w:t xml:space="preserve">2020 год -  280,34 тыс. рублей;                        </w:t>
              <w:br/>
              <w:t xml:space="preserve">2021 год -   280,34 тыс. рублей;                        </w:t>
              <w:br/>
              <w:t>2022 год –  612,23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612,23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-   280,34 тыс. рублей;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рограммы планируется привлечь:            </w:t>
              <w:br/>
              <w:t>средства бюджета 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ь-Кокс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(межбюджетные трансферты сельскому поселе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тыс. рублей;</w:t>
              <w:br/>
              <w:t>средства бюджета 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агай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 0 тыс. рублей;</w:t>
              <w:b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, задачи и целевые показатели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: Развитие социальной сф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подпрограммы необходимо решить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Обеспечение деятельности учреждени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начениях целевых показателей программы по годам ее реализации представл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подпрограммы реализуются следующие основны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деятельности учреждени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 с указанием исполнителей, непосредственных результатов и целевых показателей, для  достижения которого реализуется основное мероприятие, представлен в приложении № 2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ы  государственного и муниципального 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е правовое регулирование  создания условий для развития реального сектора основывается 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осуществляется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МО «</w:t>
      </w:r>
      <w:r>
        <w:rPr>
          <w:rFonts w:cs="Times New Roman" w:ascii="Times New Roman" w:hAnsi="Times New Roman"/>
          <w:bCs/>
          <w:sz w:val="24"/>
          <w:szCs w:val="24"/>
        </w:rPr>
        <w:t>Усть-Коксинский</w:t>
      </w:r>
      <w:r>
        <w:rPr>
          <w:rFonts w:cs="Times New Roman" w:ascii="Times New Roman" w:hAnsi="Times New Roman"/>
          <w:sz w:val="24"/>
          <w:szCs w:val="24"/>
        </w:rPr>
        <w:t xml:space="preserve"> район», нормативно-правовыми актами МО «</w:t>
      </w:r>
      <w:r>
        <w:rPr>
          <w:rFonts w:cs="Times New Roman" w:ascii="Times New Roman" w:hAnsi="Times New Roman"/>
          <w:bCs/>
          <w:sz w:val="24"/>
          <w:szCs w:val="24"/>
        </w:rPr>
        <w:t>Карагай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 подпрограммы предусматриваются следующие ме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нения мер государственного регулирования представлена в приложении № 3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убличных нормативных обязатель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публичные нормативные обязательства не реализу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средствах федерального бюджета и республиканского бюджета Республики Алтай,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которых предполагается в рамках реализации основных мероприятий муниципальной программы в рамках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средства федерального и республиканского  бюджета привлекаются по следующим направлениям:</w:t>
      </w:r>
    </w:p>
    <w:p>
      <w:pPr>
        <w:pStyle w:val="TextBody"/>
        <w:widowControl w:val="false"/>
        <w:spacing w:before="0" w:after="0"/>
        <w:ind w:left="23" w:right="2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before="0" w:after="0"/>
        <w:ind w:left="23" w:right="23" w:firstLine="567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-2" w:firstLine="567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гнозная (справочная) оценка ресурсного обеспечения реализации программы за счет средств федерального и республиканского бюджетов представлена в приложении № 5 к программе.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частии организаций, включая данные о прогнозных расходах указанных организаций на реализацию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целей и задач подпрограммы принимают участ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учреждения и организации вне зависимости от организационно-правовой фор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 насе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2"/>
        <w:keepNext w:val="true"/>
        <w:keepLines/>
        <w:tabs>
          <w:tab w:val="clear" w:pos="708"/>
          <w:tab w:val="left" w:pos="1134" w:leader="none"/>
        </w:tabs>
        <w:spacing w:lineRule="auto" w:line="240" w:before="0" w:after="0"/>
        <w:ind w:left="6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социально-экономического развития муниципального образования за последние годы выявился ряд основных рисков, которые напрямую зависят от социально – экономического развит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Cs/>
          <w:color w:val="000000"/>
          <w:sz w:val="24"/>
          <w:szCs w:val="24"/>
        </w:rPr>
        <w:t>Внутренние рис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эффективность управления и организации процесса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эффективное использова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достаточный профессиональный уровень кадров среднего и высшего звена, необходимый для эффективной реализаци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или недостаточность межведомственной координации в ходе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управления внутренними рис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и внедрение эффективной системы контроля и управления реализацией программных положений и мероприятий, оценки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ниторинг результативности и эффективности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роведение подготовки и переподготовки кад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работка мер по межведомственной координации в ход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Cs/>
          <w:color w:val="000000"/>
          <w:sz w:val="24"/>
          <w:szCs w:val="24"/>
        </w:rPr>
        <w:t>Внешние рис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нижение темпов экономического роста (снижение значимости республики в масштабах развития страны, значительный ежегодный рост тарифов на услуги естественных монополий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худшение внутренней и внешней конъюнктуры, усиление инфляции, кризис банковской системы, снижение объемов финансирования муниципальной программы, отсутствие полного финансирования, нехватка оборотных средств на развитие бизнеса и ограниченный доступ к кредитным ресур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циально - демографическая ситуация в муниципальном образовании (дефицит трудоспособных трудовых ресурсов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иски природного характ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лабая ресурсная база (техническая, производственная, финансовая) субъектов мал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управления внешними рис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комплексного анализа внешней и внутренней среды исполнения муниципальной программы, при необходимости  пересмотр критериев оценки и отбора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еративное внесение изменений в муниципальную программу, при возникновении негативных факторов влияющих н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подготовки и переподготовки кадров.</w:t>
      </w:r>
    </w:p>
    <w:p>
      <w:pPr>
        <w:pStyle w:val="Normal"/>
        <w:ind w:left="177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Ресурсное обеспечение муниципальной программы</w:t>
      </w:r>
    </w:p>
    <w:p>
      <w:pPr>
        <w:pStyle w:val="2"/>
        <w:keepNext w:val="true"/>
        <w:keepLines/>
        <w:tabs>
          <w:tab w:val="clear" w:pos="708"/>
          <w:tab w:val="left" w:pos="1134" w:leader="none"/>
        </w:tabs>
        <w:spacing w:lineRule="auto" w:line="240" w:before="0" w:after="0"/>
        <w:ind w:left="6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программы составит 280,33 тыс. рублей.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за счет средств местного бюджета на реализацию программы составит тыс. рублей, в том числе по годам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280,3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году –280,3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280,3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 –  612,23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 –  612,23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280,33 тыс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На реализацию программы планируется привлечь:      </w:t>
      </w:r>
    </w:p>
    <w:p>
      <w:pPr>
        <w:pStyle w:val="ConsPlusCel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Республики Алтай в объеме  тыс. руб.      </w:t>
        <w:br/>
        <w:t>средства районного бюджета МО «</w:t>
      </w:r>
      <w:r>
        <w:rPr>
          <w:rFonts w:cs="Times New Roman" w:ascii="Times New Roman" w:hAnsi="Times New Roman"/>
          <w:bCs/>
          <w:sz w:val="24"/>
          <w:szCs w:val="24"/>
        </w:rPr>
        <w:t>Усть-Коксинский</w:t>
      </w:r>
      <w:r>
        <w:rPr>
          <w:rFonts w:cs="Times New Roman" w:ascii="Times New Roman" w:hAnsi="Times New Roman"/>
          <w:sz w:val="24"/>
          <w:szCs w:val="24"/>
        </w:rPr>
        <w:t xml:space="preserve"> район» в объеме тыс. руб.                                                </w:t>
        <w:br/>
        <w:t>средства сельских поселений в объеме 280,33 тыс. рублей; в год</w:t>
      </w:r>
    </w:p>
    <w:p>
      <w:pPr>
        <w:pStyle w:val="2"/>
        <w:autoSpaceDE w:val="false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ая (справочная) оценка ресурсного обеспечения реализации программы по годам реализации программы за счет всех источников финансирования представлена в  приложении № 5 к программе.</w:t>
      </w:r>
    </w:p>
    <w:p>
      <w:pPr>
        <w:pStyle w:val="Normal"/>
        <w:spacing w:lineRule="auto" w:line="240" w:before="0" w:after="0"/>
        <w:ind w:left="177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Ожидаемые конечные результаты реализации муниципальной программы</w:t>
      </w:r>
    </w:p>
    <w:p>
      <w:pPr>
        <w:pStyle w:val="Normal"/>
        <w:spacing w:lineRule="auto" w:line="240" w:before="0" w:after="0"/>
        <w:ind w:left="17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ализации программы планируется достичь следующие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сти темп роста налоговых поступления в бюджет поселения до 100 %;</w:t>
      </w:r>
    </w:p>
    <w:p>
      <w:pPr>
        <w:pStyle w:val="ConsPlusCell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50 % хват населения услугами культур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 удельный вес населения, систематически занимающиеся физической культурой и спортом до 70 %;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firstLine="11057"/>
        <w:jc w:val="right"/>
        <w:rPr/>
      </w:pPr>
      <w:r>
        <w:rPr/>
        <w:t>Приложение 1</w:t>
      </w:r>
    </w:p>
    <w:tbl>
      <w:tblPr>
        <w:tblW w:w="18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4103"/>
      </w:tblGrid>
      <w:tr>
        <w:trPr>
          <w:trHeight w:val="1380" w:hRule="atLeast"/>
        </w:trPr>
        <w:tc>
          <w:tcPr>
            <w:tcW w:w="14850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совершенствование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их процессов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 «Карагайское сельское поселение» на 2019-2024 г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составе и значениях целевых показателей муниципальной программы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15"/>
        <w:gridCol w:w="1292"/>
        <w:gridCol w:w="1329"/>
        <w:gridCol w:w="1443"/>
        <w:gridCol w:w="404"/>
        <w:gridCol w:w="1264"/>
        <w:gridCol w:w="1238"/>
        <w:gridCol w:w="1298"/>
        <w:gridCol w:w="1298"/>
        <w:gridCol w:w="1331"/>
      </w:tblGrid>
      <w:tr>
        <w:trPr>
          <w:tblHeader w:val="true"/>
          <w:trHeight w:val="30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blHeader w:val="true"/>
          <w:trHeight w:val="3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од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о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од</w:t>
            </w:r>
          </w:p>
        </w:tc>
      </w:tr>
      <w:tr>
        <w:trPr>
          <w:tblHeader w:val="true"/>
          <w:trHeight w:val="3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поселения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территории сельского поселения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 налоговых поступлений в бюджет посе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населения услугами культу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Развитие экономического потенциала и обеспечение сбалансированности бюджета.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логовых и неналоговых поступлений в общем объеме доходов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систем жизнеобеспечения.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свещенных улиц от общего количества улиц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3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социальной сферы.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задолженности по оплате труда и начислением на оплату труда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атериально технической обеспеченности деятельности работников культу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tbl>
      <w:tblPr>
        <w:tblW w:w="18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  <w:gridCol w:w="4103"/>
      </w:tblGrid>
      <w:tr>
        <w:trPr>
          <w:trHeight w:val="1380" w:hRule="atLeast"/>
        </w:trPr>
        <w:tc>
          <w:tcPr>
            <w:tcW w:w="14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совершенствование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их процесс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 «Карагайское сельское поселение» на 2019-2024 гг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основных мероприятий муниципальной программы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026"/>
        <w:gridCol w:w="3449"/>
        <w:gridCol w:w="2299"/>
        <w:gridCol w:w="2910"/>
      </w:tblGrid>
      <w:tr>
        <w:trPr>
          <w:tblHeader w:val="true"/>
          <w:trHeight w:val="9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ой 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подпрограммы)</w:t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поселения (в целом, без распределения по подпрограммам)</w:t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экономического потенциала и обеспечение сбалансированности бюджета.</w:t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балансированности бюджета 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арагайского сельского поселен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логовых и неналоговых поступлений в общем объеме доходов бюдж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 Развитие систем жизнеобеспечения</w:t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арагайского сельского поселен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свещенных улиц от общего количества улиц</w:t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3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социальной сферы</w:t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ультуры и спорта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арагайского сельского поселен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культурно-массов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tbl>
      <w:tblPr>
        <w:tblW w:w="18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  <w:gridCol w:w="4103"/>
      </w:tblGrid>
      <w:tr>
        <w:trPr>
          <w:trHeight w:val="1380" w:hRule="atLeast"/>
        </w:trPr>
        <w:tc>
          <w:tcPr>
            <w:tcW w:w="14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ерритории МО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гай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е поселение»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-2024 годы»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применения мер государственного и муниципального регулирования в сфере реализации муниципальной программы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4"/>
        <w:gridCol w:w="2293"/>
        <w:gridCol w:w="1267"/>
        <w:gridCol w:w="1250"/>
        <w:gridCol w:w="1250"/>
        <w:gridCol w:w="1215"/>
        <w:gridCol w:w="1392"/>
        <w:gridCol w:w="2821"/>
      </w:tblGrid>
      <w:tr>
        <w:trPr>
          <w:tblHeader w:val="true"/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ы                                        государственного и муниципального регулирования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применения меры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оценка результата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 подпрограммы, для достижения которого реализуется мера муниципального регулирования</w:t>
            </w:r>
          </w:p>
        </w:tc>
      </w:tr>
      <w:tr>
        <w:trPr>
          <w:tblHeader w:val="true"/>
          <w:trHeight w:val="10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едной го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завершения действия программы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1  Развитие экономического потенциала и обеспечение сбалансированности бюджета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 Развитие систем жизнеобеспечения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  Развитие социальной сферы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tbl>
      <w:tblPr>
        <w:tblW w:w="18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  <w:gridCol w:w="4103"/>
      </w:tblGrid>
      <w:tr>
        <w:trPr>
          <w:trHeight w:val="1380" w:hRule="atLeast"/>
        </w:trPr>
        <w:tc>
          <w:tcPr>
            <w:tcW w:w="14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ерритории МО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гай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е поселение»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-2024 годы»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сурсное обеспечение реализации муниципальной программы поселения</w:t>
      </w:r>
    </w:p>
    <w:tbl>
      <w:tblPr>
        <w:tblW w:w="14530" w:type="dxa"/>
        <w:jc w:val="left"/>
        <w:tblInd w:w="-1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0"/>
        <w:gridCol w:w="2217"/>
        <w:gridCol w:w="731"/>
        <w:gridCol w:w="643"/>
        <w:gridCol w:w="643"/>
        <w:gridCol w:w="803"/>
        <w:gridCol w:w="653"/>
        <w:gridCol w:w="633"/>
        <w:gridCol w:w="814"/>
        <w:gridCol w:w="473"/>
        <w:gridCol w:w="9"/>
        <w:gridCol w:w="1125"/>
        <w:gridCol w:w="1125"/>
        <w:gridCol w:w="1046"/>
        <w:gridCol w:w="786"/>
        <w:gridCol w:w="1229"/>
        <w:gridCol w:w="10"/>
      </w:tblGrid>
      <w:tr>
        <w:trPr>
          <w:tblHeader w:val="true"/>
          <w:trHeight w:val="49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 поселения, подпрограммы, основного мероприятия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муниципальной программы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бюджета  МО «Карагайское сельское поселение », тыс. рублей</w:t>
            </w:r>
          </w:p>
        </w:tc>
      </w:tr>
      <w:tr>
        <w:trPr>
          <w:tblHeader w:val="true"/>
          <w:trHeight w:val="66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едной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завершения действия программы</w:t>
            </w:r>
          </w:p>
        </w:tc>
      </w:tr>
      <w:tr>
        <w:trPr>
          <w:trHeight w:val="221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поселен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ерритории МО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арагайское сельское посел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-2024 го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кономического потенциала и обеспечение сбалансированности бюдж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чение сбалансированности бюджет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управления муниципальными финанс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 жизнеобеспеч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Карагай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оциальной сфе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ультуры и спорта на территории Карагайского сельского поселения на 2019-2024 годы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0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tbl>
      <w:tblPr>
        <w:tblW w:w="18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  <w:gridCol w:w="4103"/>
      </w:tblGrid>
      <w:tr>
        <w:trPr>
          <w:trHeight w:val="1380" w:hRule="atLeast"/>
        </w:trPr>
        <w:tc>
          <w:tcPr>
            <w:tcW w:w="14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ерритории МО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гай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е поселение»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-2024 годы»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8"/>
        <w:gridCol w:w="2254"/>
        <w:gridCol w:w="2715"/>
        <w:gridCol w:w="1289"/>
        <w:gridCol w:w="1559"/>
        <w:gridCol w:w="1417"/>
        <w:gridCol w:w="1276"/>
        <w:gridCol w:w="1418"/>
      </w:tblGrid>
      <w:tr>
        <w:trPr>
          <w:tblHeader w:val="true"/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едно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завершения действия программы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поселения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МО «Карагайское сельское поселение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федерального 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МО «_______________ сельское поселение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федерального 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МО «_______________ сельское поселение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федерального 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Обеспечение развития экономического потенциала и обеспечение сбалансированности бюдже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Развитие систем жизнеобеспечения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МО «_______________ сельское поселение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федерального 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Развитие социальной сферы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МО «_______________ сельское поселение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федерального 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HeaderChar1">
    <w:name w:val="Header Char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5669C02ED6F582BD36378C9A77E3B8631B1F6B2E6D111B54F2E5024827E86F5C6D21F66C4A090B53A7337N9O" TargetMode="External"/><Relationship Id="rId4" Type="http://schemas.openxmlformats.org/officeDocument/2006/relationships/hyperlink" Target="consultantplus://offline/ref=23462FE95688C7ECF56E6C1FB4CA98BB19A23F6FA49974224744A5rB0CB" TargetMode="External"/><Relationship Id="rId5" Type="http://schemas.openxmlformats.org/officeDocument/2006/relationships/hyperlink" Target="consultantplus://offline/ref=23462FE95688C7ECF56E6C1FB4CA98BB19A23F6FA49974224744A5rB0CB" TargetMode="External"/><Relationship Id="rId6" Type="http://schemas.openxmlformats.org/officeDocument/2006/relationships/hyperlink" Target="consultantplus://offline/ref=23462FE95688C7ECF56E6C1FB4CA98BB19A23F6FA49974224744A5rB0C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41:00Z</dcterms:created>
  <dc:creator>user2</dc:creator>
  <dc:description/>
  <dc:language>en-US</dc:language>
  <cp:lastModifiedBy>Karagai</cp:lastModifiedBy>
  <cp:lastPrinted>2015-12-23T18:18:00Z</cp:lastPrinted>
  <dcterms:modified xsi:type="dcterms:W3CDTF">2020-02-21T01:41:00Z</dcterms:modified>
  <cp:revision>2</cp:revision>
  <dc:subject/>
  <dc:title>ПАСПОРТ</dc:title>
</cp:coreProperties>
</file>