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4"/>
              <w:gridCol w:w="1852"/>
              <w:gridCol w:w="3969"/>
            </w:tblGrid>
            <w:tr>
              <w:trPr>
                <w:trHeight w:val="2106" w:hRule="atLeast"/>
              </w:trPr>
              <w:tc>
                <w:tcPr>
                  <w:tcW w:w="4244" w:type="dxa"/>
                  <w:tcBorders/>
                </w:tcPr>
                <w:p>
                  <w:pPr>
                    <w:pStyle w:val="Normal"/>
                    <w:shd w:fill="FFFFFF" w:val="clear"/>
                    <w:ind w:left="-42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</w:rPr>
                    <w:t xml:space="preserve">РЕСПУБЛИКА АЛТАЙ </w:t>
                  </w:r>
                </w:p>
                <w:p>
                  <w:pPr>
                    <w:pStyle w:val="Normal"/>
                    <w:shd w:fill="FFFFFF" w:val="clear"/>
                    <w:ind w:left="-42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</w:rPr>
                    <w:t>УСТЬ-КОКСИНСКИЙ РАЙОН</w:t>
                  </w:r>
                </w:p>
                <w:p>
                  <w:pPr>
                    <w:pStyle w:val="Normal"/>
                    <w:shd w:fill="FFFFFF" w:val="clear"/>
                    <w:ind w:left="-42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</w:rPr>
                    <w:t>СЕЛЬСКАЯ АДМИНИСТРАЦИЯ</w:t>
                  </w:r>
                </w:p>
                <w:p>
                  <w:pPr>
                    <w:pStyle w:val="Normal"/>
                    <w:shd w:fill="FFFFFF" w:val="clear"/>
                    <w:ind w:left="-42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</w:rPr>
                    <w:t>КАРАГАЙСКОГО  СЕЛЬСКОГО ПОСЕЛЕНИЯ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ind w:left="-42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hd w:fill="FFFFFF" w:val="clear"/>
                    <w:spacing w:before="4" w:after="200"/>
                    <w:ind w:left="-426" w:right="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АЛТАЙ РЕСПУБЛИКА</w:t>
                  </w:r>
                </w:p>
                <w:p>
                  <w:pPr>
                    <w:pStyle w:val="Normal"/>
                    <w:shd w:fill="FFFFFF" w:val="clear"/>
                    <w:spacing w:before="4" w:after="200"/>
                    <w:ind w:left="-426" w:right="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КОКСУУ-ООЗЫ АЙМАГЫНДА</w:t>
                  </w:r>
                </w:p>
                <w:p>
                  <w:pPr>
                    <w:pStyle w:val="Normal"/>
                    <w:shd w:fill="FFFFFF" w:val="clear"/>
                    <w:spacing w:before="4" w:after="200"/>
                    <w:ind w:left="-426" w:right="7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КАРАГАЙДАГЫ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/>
                    </w:rPr>
                    <w:t>J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УРТ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/>
                    </w:rPr>
                    <w:t>J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ЕЗЕЕЗИНИН АДМИНИСТРАЦИЯЗЫ</w:t>
                  </w:r>
                </w:p>
                <w:p>
                  <w:pPr>
                    <w:pStyle w:val="Normal"/>
                    <w:spacing w:before="0" w:after="200"/>
                    <w:ind w:left="-42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1006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78" w:leader="none"/>
                    </w:tabs>
                    <w:ind w:left="-42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</w:rPr>
                    <w:t xml:space="preserve">649497 с.Карагай,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4"/>
                    </w:rPr>
                    <w:t xml:space="preserve">ул. Амбулаторная, 12/1,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3"/>
                    </w:rPr>
                    <w:t>тел.8(38848) 26-5-80</w:t>
                  </w:r>
                </w:p>
                <w:p>
                  <w:pPr>
                    <w:pStyle w:val="Normal"/>
                    <w:shd w:fill="FFFFFF" w:val="clear"/>
                    <w:spacing w:before="4" w:after="200"/>
                    <w:ind w:left="-426" w:right="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3"/>
                    </w:rPr>
                    <w:t>факс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3"/>
                      <w:lang w:val="en-US"/>
                    </w:rPr>
                    <w:t xml:space="preserve">.8(38848) 26-5-80, E-mail: </w:t>
                  </w:r>
                  <w:r>
                    <w:rPr>
                      <w:rStyle w:val="Xphauthusertext"/>
                      <w:rFonts w:cs="Times New Roman" w:ascii="Times New Roman" w:hAnsi="Times New Roman"/>
                      <w:b/>
                      <w:color w:val="000000"/>
                      <w:shd w:fill="FFFFFF" w:val="clear"/>
                      <w:lang w:val="en-US"/>
                    </w:rPr>
                    <w:t>649497karagai@mail.ru</w:t>
                  </w:r>
                </w:p>
              </w:tc>
            </w:tr>
          </w:tbl>
          <w:p>
            <w:pPr>
              <w:pStyle w:val="Header"/>
              <w:tabs>
                <w:tab w:val="left" w:pos="708" w:leader="none"/>
              </w:tabs>
              <w:spacing w:lineRule="auto" w:line="276"/>
              <w:ind w:left="-4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№ 7                        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left="-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04» 03.2022г                                                                      с. Карагай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left="-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ламента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услуг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решения на услов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ешенный вид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ельного участка или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питального строитель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Карагайского сельского посел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8 ч.3 ст.8 и ч.11 ст.55.24 Градостроительного кодекса Российской Федерации, п.26 ч.1 ст.16 Федерального закона от 06 октября 2003 года № 131-ФЗ «Об общих принципах организации местного самоуправления в Российской Федерации", руководствуясь Уставом Карагайского сельского поселения,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 на территории Карагайского сельского поселения.</w:t>
      </w:r>
    </w:p>
    <w:p>
      <w:pPr>
        <w:pStyle w:val="Normal"/>
        <w:widowControl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на сайте Карагайского сельского поселения и вступает в силу с момента его официального обнародования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агайского сельского поселения:                                 Э.А. Ерелина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гла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гай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от 04.03.2022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 (далее соответственно – Регламент, муниципальная услуга), устанавливает стандарт предоставления муниципальной услуги, состав, сроки и последовательность административных процедур (действий) при предоставлении муниципальной услуги, требования к порядку их выполнения, порядок, формы контроля за исполнением Регламента, досудебный (внесудебный) порядок обжалования решений и действий (бездействия) администрации Карагайского сельского поселения (далее – Администрация), предоставляющей муниципальную услугу, должностного лица Администрации, предоставляющего муниципальную услугу, либо муниципального служащего Администрации, многофункционального центра (далее – МФЦ), либо работника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ителями </w:t>
      </w:r>
      <w:r>
        <w:rPr>
          <w:rFonts w:cs="Times New Roman" w:ascii="Times New Roman" w:hAnsi="Times New Roman"/>
          <w:sz w:val="26"/>
          <w:szCs w:val="26"/>
        </w:rPr>
        <w:t xml:space="preserve">на предоставл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</w:t>
      </w:r>
      <w:r>
        <w:rPr>
          <w:rFonts w:cs="Times New Roman" w:ascii="Times New Roman" w:hAnsi="Times New Roman"/>
          <w:sz w:val="26"/>
          <w:szCs w:val="26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 (в том числе индивидуальные предприниматели) ил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1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рядок получения информации по вопроса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порядке предоставления муниципальной услуги осуществляется: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непосредственно в Администрацию;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в многофункциональные центры, если муниципальная услуга предоставляется МФЦ или с его участием, в соответствии с соглашением о взаимодействии между МФЦ и Администрацией;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средств телефонной, почтовой связи;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в информационно-телекоммуникационной сети «Интернет» (далее – официальный сайт Администрации);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3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рядок, форма, место размещения и способы получения справочной информ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ведения о местах нахождения, почтовых адресах, контактных телефонах, адресах электронной почты, графике работы Администрации расположены на официальном сайте Администрации, его версии, доступной для лиц со стойкими нарушениями функции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информационно-телекоммуникационных сетях, доступ к которым не ограничен определенным кругом лиц (включая сеть «Интернет»), в том числе на официальном сайте Администрации, на информационных стендах Администрации размещается справочная информация (по форме согласно приложению № 1 к настоящему Регламенту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есто нахождения, график работы структурных подразделений Администрации, адрес официального сайт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дрес электронной почты Администрации, структурных подразделений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омера телефонов структурных подразделений Администраци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чень документов, представляемых заявителем, а также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разец (форма)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оряд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орядок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Информация о ходе предоставления муниципальной услуги, о порядке подачи и рассмотрении жалобы может быть получена на личном приеме, в МФЦ, в информационно-телекоммуникационных сетях, доступ к которым не ограничен определенным кругом лиц (включая сеть «Интернет»), в том числе с использованием Единого портала, а также с использованием почтовой, телефонной связ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1134" w:hanging="425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именование муниципальной услуги</w:t>
      </w:r>
      <w:r>
        <w:rPr>
          <w:rFonts w:cs="Times New Roman" w:ascii="Times New Roman" w:hAnsi="Times New Roman"/>
          <w:sz w:val="26"/>
          <w:szCs w:val="26"/>
          <w:lang w:eastAsia="ru-RU"/>
        </w:rPr>
        <w:t>: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1134" w:hanging="425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Предоставление муниципальной услуги осуществляется Администрацией Карагайского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далее – Администрация) при участии комиссии по подготовке проекта правил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 xml:space="preserve">Карагайского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лее –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предоставления муниципальной услуги осуществляется, в том числе в электронном виде через Единый портал, а также через МФЦ в соответствии с соглашением о взаимодействии, заключенным между МФЦ,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Для получ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заявитель вправе обратиться 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ФЦ, уполномоченный на организацию </w:t>
      </w:r>
      <w:r>
        <w:rPr>
          <w:rFonts w:cs="Times New Roman" w:ascii="Times New Roman" w:hAnsi="Times New Roman"/>
          <w:sz w:val="26"/>
          <w:szCs w:val="26"/>
        </w:rPr>
        <w:t xml:space="preserve">в предоставл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в случае, если это предусмотрено соглашением о взаимодей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, уведомления и выдачи результа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слуги заявителю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в случае, если предусмотрено соглашением о взаимодействии</w:t>
      </w:r>
      <w:r>
        <w:rPr>
          <w:rFonts w:eastAsia="Times New Roman"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ая служба государственной регистрации, кадастра и картографии – в части предоставления выписки из Единого государственного реестра недвижимости (далее – ЕГРН) о правах на земельный участок, о правах на объект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1134" w:hanging="425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результатов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6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ешение о выдаче разрешения 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(далее – решение о предоставлении разрешения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еш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азе в выдаче разрешения н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решение об отказе в предоставлении муниципальной услуги); уведомление об отказе в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ом решении должны быть указаны все основания отк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numPr>
          <w:ilvl w:val="0"/>
          <w:numId w:val="4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Муниципальная услуга предоставляется в срок не более 47 рабочих дней со дня поступления в Администрацию зая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документами, необходимыми для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ь направляет заявление о выдаче разрешения на условно разрешенный вид использования в Администрацию в Комиссию, состав которой утвержден Постановлением главы Карага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общения о проведении публичных слушаний не позднее, чем через 7 рабочих дней со дня поступления заявления заинтересованного лица о предоставлении разрешения на условно разрешенный вид использования напр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 составляет не боле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основании указанных рекомендаций глава местной администрации в течение трех календарны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 В данном случае срок предоставления муниципальной услуги составляет 20 календарных дней с момента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Алтай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выдачи (направления) документов, являющихся результатом предоставления муниципальной услуги 47 рабочих дней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, в выданных в результате предоставления муниципальной услуги документах, составляет 3 рабочих дня со дня поступления в Администрацию указанного заявления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Style2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sz w:val="26"/>
          <w:szCs w:val="26"/>
        </w:rPr>
        <w:t xml:space="preserve">8.1. </w:t>
      </w:r>
      <w:r>
        <w:rPr>
          <w:color w:val="000000"/>
          <w:sz w:val="26"/>
          <w:szCs w:val="26"/>
        </w:rPr>
        <w:t>Предоставление муниципальной услуги по подготовке решения на изменение вида разрешенного использования земельного участка осуществляется в соответствии с документами:</w:t>
      </w:r>
    </w:p>
    <w:p>
      <w:pPr>
        <w:pStyle w:val="Consplusnormal2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итуцией Российской Федерации;</w:t>
      </w:r>
    </w:p>
    <w:p>
      <w:pPr>
        <w:pStyle w:val="Consplusnormal2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жданским кодексом Российской Федерации;</w:t>
      </w:r>
    </w:p>
    <w:p>
      <w:pPr>
        <w:pStyle w:val="Consplusnormal2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м кодексом Российской Федерации;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- Федеральным законом от 25.10.2001 № 137-ФЗ «О введении в действие Земельного кодекса Российской Федерации»; </w:t>
      </w:r>
    </w:p>
    <w:p>
      <w:pPr>
        <w:pStyle w:val="Style2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достроительным кодексом Российской Федерации от 29.12. 2004г. № 190-ФЗ;</w:t>
      </w:r>
    </w:p>
    <w:p>
      <w:pPr>
        <w:pStyle w:val="Style2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 29 декабря 2004г. № 191-ФЗ «О введении в действие Градостроительного кодекса Российской Федерации»;</w:t>
      </w:r>
    </w:p>
    <w:p>
      <w:pPr>
        <w:pStyle w:val="Consplusnormal2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Style2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06 октября 2003г. № 131-ФЗ «Об общих принципах организации местного самоуправления в Российской Федерации»;</w:t>
      </w:r>
    </w:p>
    <w:p>
      <w:pPr>
        <w:pStyle w:val="Style2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 xml:space="preserve">Федеральным 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</w:t>
        </w:r>
      </w:hyperlink>
      <w:r>
        <w:rPr>
          <w:rFonts w:eastAsia="Calibri"/>
          <w:sz w:val="26"/>
          <w:szCs w:val="26"/>
        </w:rPr>
        <w:t>ом Российской Федерации от 27 июля 2010 года № 210-ФЗ «Об организации предоставления государственных и муниципальных услуг»;</w:t>
      </w:r>
    </w:p>
    <w:p>
      <w:pPr>
        <w:pStyle w:val="Style2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м Правительства Российской Федерации от 26.03.2016г № 236 «О требованиях к предоставлению в электронной форме государственных и муниципальных услуг»</w:t>
      </w:r>
    </w:p>
    <w:p>
      <w:pPr>
        <w:pStyle w:val="Style28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hyperlink r:id="rId4">
        <w:r>
          <w:rPr>
            <w:rStyle w:val="InternetLink"/>
            <w:rFonts w:eastAsia="Calibri"/>
            <w:sz w:val="26"/>
            <w:szCs w:val="26"/>
          </w:rPr>
          <w:t>Приказом Министерства экономического развития РФ от 1 сентября 2014 года№ 540 «Об утверждении классификатора видов разрешенного использования земельных участков»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Helvetica" w:ascii="Helvetica" w:hAnsi="Helvetica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ставом МО «Карагайское сельское поселение»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стоящим Административным регламентом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ми правовыми актами Российской Федерации, Республики Алтай, муниципальными правовыми актами МО «Усть-Коксин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9.1. Для получения муниципальной услуги заявителем самостоятельно предоставляется в Администрацию, МФЦ заявление о предоставлении муниципальной услуги</w:t>
      </w:r>
      <w:r>
        <w:rPr>
          <w:rFonts w:eastAsia="Times New Roman"/>
          <w:sz w:val="26"/>
          <w:szCs w:val="26"/>
        </w:rPr>
        <w:t xml:space="preserve"> по форме согласно Приложению № 2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о предоставлении муниципальной услуги</w:t>
      </w:r>
      <w:r>
        <w:rPr>
          <w:rFonts w:cs="Times New Roman" w:ascii="Times New Roman" w:hAnsi="Times New Roman"/>
          <w:iCs/>
          <w:sz w:val="26"/>
          <w:szCs w:val="26"/>
        </w:rPr>
        <w:t xml:space="preserve"> может быть направлено в форме электронного документа, подписанно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 от 06.04.2011 № 63-ФЗ «Об электронной подпис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Алтай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3. В случае направления документов, указанных в пункте 9.1, 9.5.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ле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4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редством  почтового  отправления (в Орган)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</w:t>
      </w:r>
      <w:r>
        <w:rPr>
          <w:sz w:val="26"/>
          <w:szCs w:val="26"/>
        </w:rPr>
        <w:t>через Портал государственных и муниципальных услуг (функций) Республики Алтай и (или) Единый портал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5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окумент, подтверждающий полномочия представителя заявителя, в  случае обращения за предоставлением услуги представителя заяви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иска из ЕГРН о правах на земельный участ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иска из ЕГРН о правах на объект капитального строитель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ие всех правообладателей земельного участка, в отношении которого запрашивается разрешение на УРВ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ие всех правообладателей объекта капитального строительства, в отношении которого запрашивается разрешение на УРВ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ы, указанные в пункте 9.5. настоящего административного регламента, могут быть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6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Алтай, муниципальными правовыми актами находятся в распоряжении органов исполнительной власти Республики Алтай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казывать в приеме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иных документов, необходимых для предоставления муниципальной услуги, в случае, ес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Алта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) отказывать в предоставлении муниципальной услуги в случае, ес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Алта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eastAsia="Times New Roman" w:cs="Times New Roman" w:ascii="Times New Roman" w:hAnsi="Times New Roman"/>
          <w:sz w:val="26"/>
          <w:szCs w:val="26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ми для отказа в приеме документов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ителем не предъявлен документ, предусмотренный пунктом 9.1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сутствие документа, подтверждающего полномочия представителя заявителя (в случае обращения уполномоченного 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щение представителя заявителя, у которого отсутствуют полномочия обращения за муниципальной услугой, определенные в представленной им доверенност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текст, представленного заявителем заявления не поддается прочтению, исполнен карандашом, имеет подчистки и исправления, не заверенные в установленном порядке; в заявлении не указаны фамилия, имя, отчество (при наличии) заявителя, почтовый адрес или номер телефона, по которому можно связаться с заявителем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приостановления либо отказа в предоставлении муниципальной услуги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Исчерпывающий перечень оснований для отказа в предоставлении Раз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рекомендаций комиссии об отказе в предоставлении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соответствие вида использования земельного участка или объекта капитального строительства утвержденным документам территориального планирования, проектам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соответствие предполагаемого вида использования земельного участка, установленным Правилами землепользования и застрой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ь не является правообладателем земельного участка или объекта капитального строительства в отношении которых планируется установление условно разрешенного вида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езультате проведения  общественных обсуждений или до проведения общественных обсуждений (согласно размещенной информации в средствах массовой информации) поступили возражения от правообладателей земельных участков, имеющих общие границы с земельным участком, применительно к которому запрашивается данное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ей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езультате проведения  общественных обсуждений или до проведения общественных обсуждений (согласно размещенной информации в средствах массовой информации) поступили возражения от правообладателей земельных участков и объектов капитального строительства, подверженных риску такого негативного воздействия,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спрашиваемого условно разрешенного вида использования земельного участка или объекта капитального строительства в территориальной зоне правил землепользования и застройки в границах которой расположен земельный участок или объект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озможность размещения планируемого объекта в связи с установленными ограничениями в отношении такого земельного участка или объекта капитального строительств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документов в ненадлежащи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11.2.  настоящего административного регламента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змер платы, взимаемой с заявителя при предоставлении муниципальной услуги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 Муниципальная услуга предоставляется бесплатно, за исключением расходов, связанных с организацией и проведением общественных обсуждений или публичных слушаний по проекту решения о предоставлении Разрешения, которые несет заявитель на основании части 4 статьи 40 Градостроительного кодекса Российской Федерации, за исключением случая, указанного в части 1.1.указанной статьи.</w:t>
        <w:tab/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193"/>
      <w:bookmarkEnd w:id="1"/>
      <w:r>
        <w:rPr>
          <w:rFonts w:cs="Times New Roman" w:ascii="Times New Roman" w:hAnsi="Times New Roman"/>
          <w:b/>
          <w:sz w:val="26"/>
          <w:szCs w:val="26"/>
        </w:rPr>
        <w:t>14. Срок регистрации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 Заявление о предоставлении муниципальной услуги, поданное заявителем при личном обращении в Комиссию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Заявления, поступившие в Администрацию с использованием электронных средств связи, в том числе через Единый портал, регистрируются в течение 1 рабочего дня с момента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1.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помещения, в которых предоставляется муниципальная услуга, (далее - объект) должен быть оборудован информационной табличкой (вывеской), содержащей информацию о наименовании и режиме работы Администрации,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 ожидания должен соответствовать санитарно-эпидемиологическим правилам и нормам. Количество мест в зале ожидания определяется,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tabs>
          <w:tab w:val="clear" w:pos="708"/>
          <w:tab w:val="left" w:pos="2544" w:leader="none"/>
          <w:tab w:val="left" w:pos="5688" w:leader="none"/>
          <w:tab w:val="left" w:pos="8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tabs>
          <w:tab w:val="clear" w:pos="708"/>
          <w:tab w:val="left" w:pos="9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приема заявителей оборудуются информационными стендами или терминалами, содержащими сведения, указанные в пункте («Порядок информирования о предоставлении муниципальной услуги») настояще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 Требования к обеспечению доступности для инвалидов 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зможность беспрепятственного входа в объекты и выхода из них;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опуск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8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;</w:t>
        <w:tab/>
      </w:r>
    </w:p>
    <w:p>
      <w:pPr>
        <w:pStyle w:val="Normal"/>
        <w:widowControl w:val="false"/>
        <w:tabs>
          <w:tab w:val="clear" w:pos="708"/>
          <w:tab w:val="left" w:pos="8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3. Положения подпункта 15.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.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ступ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% (доля) заявителей, ожидающих получения муниципальной услуги в очереди не более 15 минут, - 100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% (доля) заявителей, удовлетворенных полнотой и доступностью информации о порядке предоставления муниципальной услуги, - 90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% (доля) заявителей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«Интернет»), - 100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% (доля) случаев предоставления муниципальной услуги в установленные сроки со дня поступления заявки – 100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% (доля) заявителей, имеющих доступ к получению муниципальной услуги по принципу «одного окна» по месту пребывания, в том числе в МФЦ – 9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ачест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% (доля) заявителей, удовлетворенных качеством информирования о порядке предоставления муниципальной услуги, в том числе в электронном виде – 9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% (доля) заявителей, удовлетворенных качеством предоставления муниципальной услуги - 9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егистрация заявления и прилагаемых к нему документов, консультирование по порядку и срок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заявления и прилагаемых к нему документов в Комисс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ведомственное взаимодействие для сбора документов, необходи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ициирование проведения общественных обсуждений или публичных слушаний по проекту решения о предоставлении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проекта решения о предоставлении Разрешения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и направление главе муниципального образования (иному уполномоченному лицу) рекомендаций о предоставлении Разрешения или об отказе в предоставлении такого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 и регистрация в Администрации рекомендаций Комиссии о предоставлении Разрешения или об отказе в предоставлении такого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 предоставлении Разрешения или об отказе в предоставлении такого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равление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решения о предоставлении Разрешения или об отказе в предоставлении такого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Последовательность и сроки выполнения административны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1. Прием и регистрация заявления и прилагаемых к нему документов, консультирование по порядку и срока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письменное обращение заявителя в Комиссию с заявлением и с приложением пакета документов, указанных в пунктах 9.1-9.5 настояще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в день поступления заявления и прилагаемых к нему документов (срок выполнения действия не более 15 минут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еряет документ, удостоверяющий личность заявителя, а для представителя заявителя – документ, удостоверяющий право (полномочие) представителя заявителя, и документ, удостоверяющий личность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веряет наличие всех документов, необходимых для предоставления муниципальной услуги в соответствии с настоящи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гистрирует заявление и прилагаемые к нему документы по правилам дело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ает необходимые пояснения, в случае наличия вопросов у заявителя, касающихся порядка и сроков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составляет не более 45 минут в день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зарегистрированное Комиссией заявление и прилагаемые к нему документы, необходимые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2. Рассмотрение заявления и прилагаемых к нему документов в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зарегистрированного заявления и прилагаемых к нему документов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 не более одного рабочего дня со дня регистрации в Комиссии заявления и прилагаемых к нему документов председатель Комиссии направляет заявление, и прилагаемые документы с соответствующей резолюцией секретар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проверяет заявление и прилагаемые к нему документы на соответствие требованиям настоящего Регламента к комплектност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составляет не более одного рабочего дня с момента поступления в Комиссию заявления 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наличие заявления и прилагаемых к нему документов, проверенных на соответствие требованиям настоящего Регламента к комплектност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3. Межведомственное взаимодействие для сбора документов, 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наличие заявления и прилагаемых к нему документов, проверенных на соответствие требованиям настоящего Регламента к комплектност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заявитель не представил документы, </w:t>
      </w:r>
      <w:r>
        <w:rPr>
          <w:rFonts w:eastAsia="Arial Unicode MS" w:cs="Times New Roman" w:ascii="Times New Roman" w:hAnsi="Times New Roman"/>
          <w:sz w:val="26"/>
          <w:szCs w:val="26"/>
        </w:rPr>
        <w:t>необходимые в соответствии с пунктом 9.1.-9.5.  настоящего Регламента для предоставления Разреш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для получения таких документов (их копий или сведений, содержащихся в них) </w:t>
      </w:r>
      <w:r>
        <w:rPr>
          <w:rFonts w:cs="Times New Roman" w:ascii="Times New Roman" w:hAnsi="Times New Roman"/>
          <w:sz w:val="26"/>
          <w:szCs w:val="26"/>
        </w:rPr>
        <w:t>в течение двух рабочих дней со дня получения заявления о предоставлении Разрешения секретарь Комиссии направляет межведомственные запросы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необходимые для предоставления муниципальной услуги, в срок не позднее трех рабочих дней со дня получения соответствующего межведомственного запроса предоставляют запрашиваемые документы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(их копий или сведений, содержащихся в них) </w:t>
      </w:r>
      <w:r>
        <w:rPr>
          <w:rFonts w:cs="Times New Roman" w:ascii="Times New Roman" w:hAnsi="Times New Roman"/>
          <w:sz w:val="26"/>
          <w:szCs w:val="26"/>
        </w:rPr>
        <w:t>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проводит проверку полученных в рамках межведомственного взаимодействия документов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(их копий или сведений, содержащихся в них) </w:t>
      </w:r>
      <w:r>
        <w:rPr>
          <w:rFonts w:cs="Times New Roman" w:ascii="Times New Roman" w:hAnsi="Times New Roman"/>
          <w:sz w:val="26"/>
          <w:szCs w:val="26"/>
        </w:rPr>
        <w:t>на предмет соответствия их межведомственному запро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составляет не более пяти рабочих дней со дня поступления зарегистрированного заявления и прилагаемых к нему документов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наличие в Комиссии документов, запрошенных в рамках межведомственного взаимодействия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4. Инициирование проведения общественных обсуждений или публичных слушаний по проекту решения о предоставлении Разрешения, за исключением случая, указанного в части 1.1 статьи 40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наличие зарегистрированного заявления и прилагаемых к нему документов, включая документы, полученные по запросам в рамках межведомственного взаимодействия, 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формирует пакет документов, необходимый для инициирования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 и обеспечивает направление подготовленного пакета документов должностному лицу Администрации, ответственному за организацию и проведение общественных обсуждений и публичных слушаний, за исключением пакета документов для рассмотрения случая, указанного в части 1.1. статьи 40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составляет не более шести рабочих дней со дня поступления зарегистрированного заявления и прилагаемых к нему документов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направление должностному лицу Администрации, ответственному за организацию и проведение общественных обсуждений или публичных слушаний, пакета документов,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5. Рассмотрение проекта решения о предоставлении Разрешения на общественных обсуждениях или публичных слуша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должностному лицу Администрации, ответственному за организацию и проведение общественных обсуждений или публичных слушаний, пакета документов,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, ответственное за организацию и проведение общественных обсуждений или публичных слушаний, в порядке, установленном статьей 5.1, с учетом статьи 39 Градостроительного кодекса Российской Федерации, за исключением случая, установленного частью 1.1. статьи 40 Градостроительного кодекса Российской Федерации обеспечивает организацию и проведение общественных обсуждений или публичных слушаний по проекту решения о предоставлении Разрешения в рамк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не превышает двадцати восьми дней со дня поступления должностному лицу Администрации, ответственному за организацию и проведение общественных обсуждений или публичных слушаний, пакета документов,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направление заключения о результатах общественных обсуждений или публичных слушаний по проекту решения о предоставлении Разрешения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6. Подготовка и направление главе муниципального образования (иному уполномоченному лицу) рекомендаций о предоставлении Разрешения или об отказе в предоставлении такого Разре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случае, указанном в части 1.1 статьи 40 Градостроительного кодекса Российской Федерации зарегистрированное заявление и прилагаемые к нему документы, включая документы, полученные по запросам в рамках межведомственного взаимодейств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упление заключения о результатах общественных обсуждений или публичных слушаний по проекту решения о предоставлении Разрешения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обеспечивает организацию и проведение заседания Комиссии с рассмотрением вопроса о предоставлении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рассмотрения заявления и документов, указанных в подпункте а) настоящего пункта - на основании протокола заседания Комиссии и в случае подпункта б) – на основании заключения общественных обсуждений или публичных слушаний и протокола заседания Комиссии, секретарь Комиссии обеспечивает подготовку и подписание председателем Комиссии рекомендаций Комиссии о предоставлении Разрешения или об отказе в предоставлении такого Разрешения с указанием оснований таких рекоменд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в течение пятнадцати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направление главе муниципального образования (иному уполномоченному лицу) рекомендаций Комиссии о предоставлении Разрешения или об отказе в предоставлении такого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7. Прием и регистрация в Администрации рекомендаций Комиссии о предоставлении Разрешения или об отказе в предоставлении такого Раз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в Администрацию рекомендаций Комиссии о предоставлении Разрешения или об отказе в предоставлении такого Разрешения. Должностное лицо Администрации, на которое возложены обязанности по приему документов в соответствии с его должностной инструкцией, в день поступления рекомендаций (срок выполнения действия не более 15 минут) проверяет наличие документов, необходимых главе муниципального образования (иному уполномоченному лицу) для принятия решения о предоставлении Разрешения или об отказе в предоставлении такого Разрешения в составе соответствующих рекоменд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, на которое возложены обязанности по регистрации документов в соответствии с его должностной инструкцией, в день поступления рекомендаций Комиссии о предоставлении Разрешения или об отказе в предоставлении такого Разрешения (срок выполнения действия не более 15 минут) регистрирует рекомендации по правилам дело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30 минут в день поступления в Администрацию рекомендаций Комиссии о предоставлении Разрешения или об отказе в предоставлении такого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зарегистрированные в Администрации рекомендации Комиссии о предоставлении Разрешения или об отказ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8. Принятие решения о предоставлении Разрешения или об отказе в предоставлении такого Разре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наличие в Администрации зарегистрированных рекомендаций Комиссии о предоставлении Разрешения или об отказе в предоставлении такого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, ответственное за рассмотрение рекомендаций, в течение двух рабочих дней обеспечивает направление главе муниципального образования (иному уполномоченному лицу) проекта решения о предоставлении Разрешения (два экземпляра) и рекомендаций Комиссии о предоставлении Разрешения или об отказе в предоставлении такого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(иное уполномоченное лицо) в течение пяти дней со дня поступления в Администрацию указанных в пункте 18.6 настоящего Регламента рекомендаций принимает решение о предоставлении Разрешения или об отказе в предоставлении такого разрешения с указанием причин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в течение пяти дней со дня поступления в Администрацию указанных в пункте 18.6 настоящего Регламента рекоменд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дписанное в двух экземплярах  решение о предоставлении Разрешения или об отказе в предоставлении такого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9. Выдача решения о предоставлении Разрешения или об отказе в предоставлении такого Разре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должностному лицу Администрации подписанного в двух экземплярах решения о предоставлении Разрешения или об отказе в предоставлении такого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 уведомляет заявителя любым доступным способом связи (с помощью факсимильной связи или по телефону) о принятом решении о предоставлении Разрешения или об отказе в предоставлении такого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экземпляр решения о предоставлении Разрешения или об отказе в предоставлении такого Разрешения остается в Администрации, второй экземпляр – выдается заяви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уководителю юридического лица, предъявившему документ, удостоверяющий в соответствии с законодательством Российской Федерации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физическому лицу, предъявившему документ, удостоверяющий в соответствии с законодательством Российской Федерации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полномоченному представителю заявителя, при предъявлении им документа, подтверждающего его полномочия, и документа, удостоверяющего в соответствии с законодательством Российской Федерации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бо направляется заказным почтовым отправлением с уведомлением о вручении в адрес заявителя по согласованию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озврата почтовых отправлений решение о предоставлении Разрешения или об отказе в предоставлении такого Разрешения остается в Администрации и повторно не напра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выдачи решения о предоставлении Разрешения или об отказе в предоставлении такого Разрешения фиксируется в документе учета выданных Раз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, подписанного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не больше трех рабочих дней с момента поступления должностному лицу Администрации подписанного в двух экземплярах решения о предоставлении Разрешения или об отказе в предоставлении такого Раз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факт получения результата предоставления муниципальной услуги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. 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с заявлением об исправлении допущенных опечаток и ошибок,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2. 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лично в Администрацию (заявителем представляются оригиналы документов с опечатками и (или) ошибками, специалистом уполномоченного органа делаются копии этих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через организацию почтовой связи в Администрацию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3. Основанием для начала процедуры по исправлению опечаток и (или) ошибок, допущенных в выданных в результате предоставления муниципальной услуги документах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4. Должностное лицо Администрации, ответственное за прием документов, регистрирует заявление об исправлении опечаток и (или) ошибок в день его поступления и передает специалисту, ответственному за рассмотрение заявления об исправлении опечаток и (или) ошибок, в срок не позднее первого рабочего дня, следующего за днем регистрации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5. Рассмотрение заявления об исправлении опечаток и (или) ошибок, исправление допущенных опечаток (или) ошибок в документах, выданных в результате предоставления муниципальной услуги, либо принятие мотивированного отказа в исправлении опечаток и (или) ошибок, допущенных в документах, выданных в результате предоставления муниципальной услуги (далее - мотивированный отказ), выдача и направление заявителю исправленного документа, являющегося результатом предоставления муниципальной услуги, либо мотивированного отказа, осуществляется Администрацией в течение пяти рабочих дней со дня поступления заявления об исправлении опечаток и (или) ошибок специалисту, ответственному за рассмотрение 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6. Результатом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7. 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(или) ошибок в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не входит в общий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1. Перечень административных процедур (действий) при предоставлении муниципальных услуг в электронной форм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правление в Администрацию заявления и документов, необходимых для предоставления муниципальной услуги в соответствии с пунктами 9.1-9.5 настоящего Регламента, в электронной форм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административных процедур (действий), предусмотренных пунктом 18 настоящего Регламента в рамках предоставления муниципальной услуги, исключая административные действия, предусматривающие обращение заявителя непосредственно в Администрацию и, соответственно, получение результата предоставления муниципальной услуги непосредственно в Админист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ие результата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Порядок осуществления административных процедур (действий ) в электронной форме, в том числе с использованием Единого портала государственных и муниципальных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озможно в электронной форме через Единый портал государственных и муниципальных услуг (функций) (далее – ЕПГУ)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 муниципальной услугой в электронной форме заявитель  (уполномоченный представитель) должен иметь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за предоставлением муниципальной услуги в электронной форме заявитель (уполномоченный представитель) организует создание электронных копий (электронных образов) документов, указанных в подпунктах 9.2 ,9.3, 9.4 пункта 9 настоящего административного регламента, и прилагает их к заявлению о предоставлении муниципальной услуги (далее - заявление) либо прилагает к заявлению электронные документы,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, указанным в подпунктах 9.2 ,9.3, 9.4  пункта 9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(уполномоченный представитель) вправе по собственной инициативе организовать создание электронных копий (электронных образов) документов, указанных в подпунктах 9.2 ,9.3, 9.4 пункта 9  настоящего административного регламента, и приложить их к заявлению либо приложить к заявлению электронные документы,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, указанным в подпунктах 9.2 ,9.3, 9.4  пункта 9 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заявителем (уполномоченным представителем)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за предоставлением муниципальной услуги в электронной форме заявитель (уполномоченный представитель) в течение пяти рабочих дней после направления заявления и документов, предусмотренных в подпунктах 9.2, 9.3, 9.4 пункта 9 настоящего административного регламента, представляет специалисту администрации Чендекского сельского поселения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подпунктах 9.2, 9.3, 9.4 пункта 9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(уполномоченный представитель) вправе по собственной инициативе в течение пяти рабочих дней после направления заявления и документов, предусмотренных в подпунктах 9.2, 9.3, 9.4 пункта 9  настоящего административного регламента, представить специалисту администрации Чендекского сельского поселения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в подпунктах 9.2, 9.3, 9.4 пункта 9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правлении электронных документов,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, предусмотренных в подпунктах 9.2, 9.3, 9.4 пункта 9 настоящего административного регламента, предоставление оригиналов документов для сличения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осуществляется в порядке, указанном в пункте 18.1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направления заявления в электронной форме заявитель (уполномоченный представитель) в личном кабинете на ЕПГУ может осуществлять мониторинг хода предоставления муниципальной услуги, а также получать сведения об истории обращений за получ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исимо от формы подачи заявления результат муниципальной услуги может быть получен заявителем в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 на бумажном носителе по почтовому адресу, указанному в заяв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а на бумажном носителе лично в отделе территориального развития управления экономики и собственности администрации Чендек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(уполномоченным представителем) в форме электронного документа, подписанного уполномоченным должностным лицом с использованием усиленной квалифицированной электронной подписи, через ЕП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. Особенности предоставления муниципальной услуги в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.</w:t>
        <w:tab/>
        <w:t>В соответствии с заключенным соглашением о взаимодействии между МФЦ и Администрацией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информирование (консультация) по порядку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прием и регистрация заявления и документов от заявителя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</w:t>
        <w:tab/>
        <w:t xml:space="preserve"> 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1. Административную процедуру «Информирование (консультация) по порядку предоставления муниципальной услуги» осуществляет работник МФЦ. Работник МФЦ обеспечивает информационную поддержку заявителя при личном обращении заявителя в МФЦ, в организации, привлекаемые к реализации функций МФЦ (далее – привлекаемые организации) или при обращении в центр телефонного обслуживания МФЦ по следующим вопросам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рок предоставления муниципальной услуг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ры государственной пошлины и иных платежей, уплачиваемых заявителем при получении муниципальной услуги, порядок их у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рядок обжалования действий (бездействия) Администрации, должностных лиц Администрации, муниципальных служащих Администрации, а также решений Администрации, МФЦ, работнико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ю о предусмотренной законодательством Российской Федерации ответственности должностных лиц Администрации, муниципальных служащих Администрации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нформацию о порядке возмещения вреда, причиненного заявителю в результате ненадлежащего исполнения либо неисполнения должностными лицами Администрации, муниципальными служащими Администрации, работниками МФЦ, работниками привлекаемых организаций обязанностей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режим работы и адреса иных МФЦ и привлекаемых организаций, находящихся на территории Республики Алта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3.</w:t>
        <w:tab/>
        <w:t>Осуществление административной процедуры «Прием и регистрация заявления и докуме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3.1. Административную процедуру «Прием и регистрация заявления и документов» осуществляет работник МФЦ, ответственный за прием и регистрацию заявления и документов (далее – работник приема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3.2. При личном обращении заявителя за предоставлением муниципальной услуги, работник приема МФЦ, принимающий заявление и необходимые документы, должен удостовериться в личности заявителя.</w:t>
        <w:tab/>
        <w:t xml:space="preserve"> Работник приема МФЦ, проверяет документы, предоставленные заявителем, на полноту и соответствие требованиям, установленным настоящим Регламен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наличия оснований для отказа в приеме документов, определенных в пункте 10 настоящего Регламента, уведомляет заявителя о возможности получени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заявитель настаивает на приеме документов, работник приема МФЦ делает в расписке отметку «принято по требова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3.3. Работник приема МФЦ создает и регистрирует заявление в электронном виде с использованием автоматизированной информационной системы МФЦ (далее – АИС МФЦ). Работник приема МФЦ формирует и распечатывает 1 (один) экземпляр заявления, в случае отсутствия такого у заявителя, в соответствии с требованиями настояще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3.4. Работник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настоящего Регламента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3.5. Принятые у заявителя документы, заявление и расписка передаются в электронном виде в Администрацию по защищенным каналам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длежат сканированию и передаются на бумажных носителях в Администрацию документы, размер которых превышает размер листа формата A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работник МФЦ, ответственный за выдачу результата предоставления муниципальной услуги (далее – уполномоченный работник МФ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4.2. При личном обращении заявителя за получением результата муниципальной услуги, уполномоченный работник МФЦ, должен удостовериться в личности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4.3. Уполномоченный работник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работник МФЦ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ерку действительности электронной подписи должностного лица уполномоченного органа, подписавшего электронный документ, полученный МФЦ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чет выдачи экземпляров электронных документов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4.4. Уполномоченный работник МФЦ передает документы, являющиеся результатом предоставления муниципальной услуги, заявителю и предлагает ознакомиться с н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IV. ФОРМЫ КОНТРОЛЯ  ИСПОЛНЕНИЯ 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2. Порядок осуществления текущего контроля за соблюдением 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сполнением ответственными должностными лицами положени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тивного регламента и иных нормативных правовых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ктов, устанавливающих требования к исполнению муниципальной услуги, а также принятием решени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ветственными лицам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Текущий контроль надлежащего исполнения служебных обязанностей, совершения противоправных действий (бездействия) при предоставлении муниципальной услуги, соблюдении процедур предоставления муниципальной услуги (далее – текущий контроль) осуществляется заместителем Главы муниципального образования, непосредственно контролирующим деятельность специалиста Отдела, ответственного за предоставление муниципальной услуг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ий контроль осуществляется путем проверок соблюдения и исполнения специалистом Отдела, ответственным за предоставление муниципальной услуги положений настоящего административного регламен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жалобы Заявителей на решения, действия (бездействия) должностных лиц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23. Порядок осуществления контроля исполнения настоящего Регламента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  <w:tab w:val="left" w:pos="135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. Контроль за соблюдением и исполнением административных процедур, действий и сроков, определенных настоящим Регламентом, осуществляется должностными лицами Администрации, ответственными за организацию работы по предоставлению муниципальной услуги, непосредственно в ходе приема, регистрации, рассмотрения заявлений о предоставлении муниципальной услуги и необходимых документов, а также за подписание и направление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3.2. Проверки полноты и качества предоставления муниципальной услуги могут быть плановыми и внеплановым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Периодичность осуществления плановых проверок устанавливается главой муниципального образования (иным уполномоченным лицом)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в случаях обращения заявителей с жалобами на нарушение их прав и законных интересов, решения, действия (бездействие) должностных лиц Администраци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ых проверок в случае выявления нарушений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3 Руководитель подразделения МФЦ осуществляет контроль з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лежащим исполнением настоящего Административного регламента сотрудниками подразделения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той принимаемых специалистами МФЦ от заявителя документов и качеством оформленных документов для передачи их в орган местного самоуправления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стью и полнотой передачи в орган местного самоуправления Администрации принятых от заявителя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стью и полнотой доведения до заявителя принятых от органа местного самоуправления Администрации информации и документов, являющихся результатом решения о предоставлении муниципальной услуги, принятого в соответствии с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ы подразделения МФЦ несут ответственность за качество приема комплекта документов у заявителя, в случае, если несоответствие представленных документов, указанных в Административном регламенте, явилось основанием для отказа заявителю в предоставлении муниципальной услуги, а также за своевременность информирования заявителя о результате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Calibri" w:cs="Times New Roman" w:ascii="Times New Roman" w:hAnsi="Times New Roman"/>
          <w:bCs w:val="false"/>
          <w:sz w:val="26"/>
          <w:szCs w:val="26"/>
          <w:lang w:eastAsia="en-US"/>
        </w:rPr>
        <w:t>24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1. Должностные лица Администрации, участвующие в предоставлении муниципальной услуги несут ответственность за нарушения при исполнении административных процедур, в том числе несоблюдение сроков, установленных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2.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ДОСУДЕБНОЕ (ВНЕСУДЕБНОЕ) ОБЖАЛОВАНИЕ ЗАЯВИТЕЛЕМ РЕШЕНИЙ И ДЕЙСТВИЙ (БЕЗДЕЙСТВИЯ) АДМИНИСТРАЦИИ, МФЦ, А ТАКЖЕ ИХ ДОЛЖНОСТНЫХ ЛИЦ,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5. </w:t>
      </w:r>
      <w:r>
        <w:rPr>
          <w:rFonts w:cs="Times New Roman" w:ascii="Times New Roman" w:hAnsi="Times New Roman"/>
          <w:b/>
          <w:sz w:val="26"/>
          <w:szCs w:val="26"/>
        </w:rPr>
        <w:t>Информация для заинтересованных лиц об их праве на досудебное (внесудебное) обжалование действий (бездействия) и (или) решений,     принятых (осуществленн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на обжалование действий (бездействия) Администрации, МФЦ, а также их должностных лиц, или муниципальных служащих в досудебном (внесудебном) порядке. Досудебный (внесудебный) порядок обжалования действий (бездействия) Администрации, МФЦ, а также их должностных лиц, или муниципальных служащих включает в себя подачу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6. Органы исполнительной власти,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ы на решения и действия (бездействие) главы муниципального образования (иного уполномоченного лица), либо Администрации, подаются в вышестоящий орган (при его наличии) либо в случае его отсутствия рассматриваются непосредственно главой муниципального образования (иным уполномоченным лицом), либо Администра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ы на решения и действия (бездействие) работника МФЦ подаются руководителю МФ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 поступлении жалобы на решения и действия (бездействие) Администрации, должностных лиц Администрации, муниципальных служащих через МФЦ, МФЦ обеспечивает ее передачу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рассмотрение поданной заявителем жалобы не входит в компетенцию Администрации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7. Способы информирования заявителей о порядке подачи и рассмотрения жалобы, в том числе с использованием Единого портала и (или) Регионального пор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о порядке подачи и рассмотрения жалобы осущест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личном обращении заявителя непосредственно в Администр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личном обращении заявителя в МФЦ в случае, если муниципальная услуга предоставляется МФЦ или с его участием, в соответствии с соглашением о взаимодействии между МФЦ и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, почтовой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фициальном сайте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Единого портала и (или)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8. Перечень нормативных правовых актов, регулирующих порядок досудебного (внесудебного) обжалования решений и действий  (бездействия)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9. Информация для заинтересованных лиц об их праве на судебное обжалование действий (бездействия) и (или) ре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, МФЦ, а также их должностных лиц, или муниципальных служа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итель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тказ в предоставлении такого разреш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к Административному регламенту по предоставлению муниципальной услуг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1066" w:hanging="3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правочная информация о месте нахождения, графике работ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1066" w:hanging="3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нтактных телефонах, адресах электронной почты, орга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1066" w:hanging="3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98"/>
        <w:gridCol w:w="53"/>
        <w:gridCol w:w="1842"/>
        <w:gridCol w:w="104"/>
        <w:gridCol w:w="6559"/>
        <w:gridCol w:w="425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066" w:hanging="35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гайского сельского посе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а, предоставляющего муниципальную услугу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органа, предоставляющего муниципальную услугу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497, Республика Алтай, Усть-Коксинский район,  с. Карагай, ул. Амбулаторная, д.12/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фик работы органа, предоставляющего муниципальную услугу: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406" w:firstLine="4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6:00 часов, перерыв с 13:00 до 14:00 час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406" w:firstLine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6:00 часов, перерыв с 13:00 до 14:00 час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406" w:firstLine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6:00 часов, перерыв с 13:00 до 14:00 час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406" w:firstLine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6:00 часов, перерыв с 13:00 до 14:00 час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406" w:firstLine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6:00 часов, перерыв с 13:00 до 14:00 час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фик приема заявителей: </w:t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406" w:firstLine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6:00 часов, перерыв с 13:00 до 14:00 часов</w:t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406" w:firstLine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6:00 часов, перерыв с 13:00 до 14:00 часов</w:t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406" w:firstLine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6:00 часов, перерыв с 13:00 до 14:00 часов</w:t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406" w:firstLine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6:00 часов, перерыв с 13:00 до 14:00 часов</w:t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406" w:firstLine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6:00 часов, перерыв с 13:00 до 14:00 часов</w:t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</w:t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 Контактный телефон органа, предоставляющего муниципальную услуг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848)26-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Официальный сайт  органа, представляющего муниципальную услугу:                 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карагайское.рф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6.  Адрес электронной почты органа, представляющего муниципальную услугу:</w:t>
      </w:r>
    </w:p>
    <w:p>
      <w:pPr>
        <w:pStyle w:val="Normal"/>
        <w:widowControl w:val="false"/>
        <w:autoSpaceDE w:val="false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649497karagai@mail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Административному регламенту по предоставлению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1066" w:hanging="357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bookmarkStart w:id="2" w:name="P270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ому:  Главе Карагайского сельского поселения</w: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ind w:left="396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ind w:left="3969" w:hanging="0"/>
        <w:rPr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>от кого 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(зарегистрированного) по адресу: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.почты__________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</w:rPr>
        <w:t>Прошу предоставить разрешение на условно разрешенный вид использования земельного участка или объекта капитального строительства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словно разрешенный вид использования земельного участка или объекта капитального стро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ого по адресу: 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район, населенный пункт, улица, дом, корпус, стро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дастровым  номером  04:01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описание характеристик существующих и намечаемых построек (общая площадь,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этажность, открытые пространства, существующие и планируемые места парковки автомобилей и т.д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боснованием того, что реализацией данных предложений не будет оказано ___________________________________________________________________________ негативное воздействие на окружающую среду в объемах, превышающих __________________________________________________________________________. допустимые пределы, определенные техническими регламент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 1. 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_____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_____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_____________ _____________________ Дата "___" _________ 20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к Административному регламенту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Форма заявления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rFonts w:eastAsia="Calibri"/>
          <w:b/>
          <w:color w:val="000000"/>
        </w:rPr>
        <w:t>об исправлении допущенных ошибок (опечаток)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арагайского сельского поселения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гражданина РФ, ИП, ЮЛ – наименование, с указанием ОПФ)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 ___________ «__»____________ 20__г </w:t>
      </w:r>
    </w:p>
    <w:p>
      <w:pPr>
        <w:pStyle w:val="Normal"/>
        <w:spacing w:lineRule="auto" w:line="240" w:before="0" w:after="0"/>
        <w:ind w:left="4111" w:firstLine="13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ерия) </w:t>
        <w:tab/>
        <w:t xml:space="preserve">   (Номер)</w:t>
        <w:tab/>
        <w:tab/>
        <w:t>(Дата выдачи)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5527" w:firstLine="13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 удостоверяющего личность)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rFonts w:eastAsia="Calibri"/>
          <w:color w:val="000000"/>
        </w:rPr>
        <w:t>Прошу исправить опечатку (ошибку) допущенную в результате предоставления муниципальной услуги, заключающуюся в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rFonts w:eastAsia="Calibri"/>
          <w:color w:val="000000"/>
        </w:rPr>
        <w:t>В соответствии с Федеральным законом от 27 июля 2006 года № 152-ФЗ «О персональных данных» в целях предоставления мне муниципальной услуги, я даю свое согласие на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rFonts w:eastAsia="Calibri"/>
          <w:color w:val="000000"/>
        </w:rPr>
        <w:t>- сбор, систематизацию, накопление, хранение, использование, обновление, изменение, передачу, блокирование, уничтожение указанных сведений с использованием средств автоматизации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rFonts w:eastAsia="Calibri"/>
          <w:color w:val="000000"/>
        </w:rPr>
        <w:t>- обработку персональных данных посредством внесения их в электронную базу данных, включения в списки (реестры) и отчетные формы, предусмотренные регламентирующими документам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rFonts w:eastAsia="Calibri"/>
          <w:color w:val="000000"/>
        </w:rPr>
        <w:t>Достоверность и полноту сведений, предоставленных в документах, подтверждаю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rFonts w:eastAsia="Calibri"/>
          <w:color w:val="000000"/>
        </w:rPr>
        <w:t>Приложение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rFonts w:eastAsia="Calibri"/>
          <w:color w:val="000000"/>
        </w:rPr>
        <w:t>1._______________________________________________________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rFonts w:eastAsia="Calibri"/>
          <w:color w:val="000000"/>
        </w:rPr>
        <w:t>2.____________________________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__»_________20__г. </w:t>
        <w:tab/>
        <w:t xml:space="preserve">__________ </w:t>
        <w:tab/>
        <w:t>____________________________________                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>подпись заявителя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Ф.И.О. заявителя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к Административному регламенту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расписки в получении докумен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уведомляем о том, что для получ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88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)</w:t>
            </w:r>
          </w:p>
        </w:tc>
        <w:tc>
          <w:tcPr>
            <w:tcW w:w="3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88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)</w:t>
            </w:r>
          </w:p>
        </w:tc>
        <w:tc>
          <w:tcPr>
            <w:tcW w:w="3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к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ОВАТЕЛЬНОСТИ АДМИНИСТРАТИВНЫХ ПРОЦЕДУР ПРИ ПРЕДОСТАВЛЕНИ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1395</wp:posOffset>
                </wp:positionH>
                <wp:positionV relativeFrom="paragraph">
                  <wp:posOffset>247650</wp:posOffset>
                </wp:positionV>
                <wp:extent cx="0" cy="3822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19.5pt" to="78.85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ind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132715</wp:posOffset>
                </wp:positionV>
                <wp:extent cx="4941570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1.1pt;mso-wrap-distance-left:9.05pt;mso-wrap-distance-right:9.05pt;mso-wrap-distance-top:0pt;mso-wrap-distance-bottom:0pt;margin-top:10.4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ind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5193030" cy="542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9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0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0.35pt" to="79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574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0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8.75pt" to="79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5145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8.75pt" to="341.3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hanging="0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2592070" cy="9251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ормативный правовой акт о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72.85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Нормативный правовой акт о предоставлении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1435</wp:posOffset>
                </wp:positionH>
                <wp:positionV relativeFrom="paragraph">
                  <wp:posOffset>3175</wp:posOffset>
                </wp:positionV>
                <wp:extent cx="3368040" cy="9251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ормативный правовой акт о мотивированном отказе в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72.85pt;mso-wrap-distance-left:9.05pt;mso-wrap-distance-right:9.05pt;mso-wrap-distance-top:0pt;mso-wrap-distance-bottom:0pt;margin-top:0.25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Нормативный правовой акт о мотивированном отказе в предоставлении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к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шения 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36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кому:  _______________________________________</w:t>
      </w:r>
    </w:p>
    <w:p>
      <w:pPr>
        <w:pStyle w:val="Heading4"/>
        <w:numPr>
          <w:ilvl w:val="0"/>
          <w:numId w:val="0"/>
        </w:numPr>
        <w:ind w:left="4536" w:hanging="0"/>
        <w:rPr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ые данные: ___________________________ _______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 xml:space="preserve">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дставитель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 представителя: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______ _____г            № «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местного самоуправления в Российской Федерации», учитывая заключение о результатах публичных слушаний (общественных обсуждений) от «___»___________ ____г, рекомендации Комиссии по подготовке проектов правил и застройки (протокол от «__»__________ _____г №____, по результатам рассмотрения заявления от «__»_________ ____г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____________/ ___________ «_____________» с кадастровым номером _________________, расположенного по адресу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ragraph">
                  <wp:posOffset>-40005</wp:posOffset>
                </wp:positionV>
                <wp:extent cx="3060065" cy="53848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ектрон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42.4pt;mso-wrap-distance-left:9pt;mso-wrap-distance-right:9pt;mso-wrap-distance-top:0pt;mso-wrap-distance-bottom:0pt;margin-top:-3.15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ектрон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к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ешения об отказе в предоставлении услуги/ приеме докум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36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кому:  _______________________________________</w:t>
      </w:r>
    </w:p>
    <w:p>
      <w:pPr>
        <w:pStyle w:val="Heading4"/>
        <w:numPr>
          <w:ilvl w:val="0"/>
          <w:numId w:val="0"/>
        </w:numPr>
        <w:ind w:left="4536" w:hanging="0"/>
        <w:rPr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ые данные: ___________________________ _______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 xml:space="preserve">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дставитель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 представителя: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___________ / ____________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__» ____________ _____г            № «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поступившего запроса, зарегистрированного _____________ № ______, принято решение об __________ / _____________, по основаниям: 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причин отказа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0125</wp:posOffset>
                </wp:positionH>
                <wp:positionV relativeFrom="paragraph">
                  <wp:posOffset>-40005</wp:posOffset>
                </wp:positionV>
                <wp:extent cx="3060065" cy="53848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ектрон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42.4pt;mso-wrap-distance-left:9pt;mso-wrap-distance-right:9pt;mso-wrap-distance-top:0pt;mso-wrap-distance-bottom:0pt;margin-top:-3.15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ектрон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12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129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Ngbinding">
    <w:name w:val="ng-binding"/>
    <w:qFormat/>
    <w:rPr/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rgucontentaccordeon">
    <w:name w:val="frgu-content-accordeon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</w:rPr>
  </w:style>
  <w:style w:type="character" w:styleId="Xphauthusertext">
    <w:name w:val="x-ph__auth__user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4" w:before="180" w:after="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B6466298CC995FFFDF4D3EA00F51643CBE59720232C54782E07B96B702B19F97B74A877060738C646855A6AAE4o0fAE" TargetMode="External"/><Relationship Id="rId4" Type="http://schemas.openxmlformats.org/officeDocument/2006/relationships/hyperlink" Target="https://base.garant.ru/70736874/" TargetMode="External"/><Relationship Id="rId5" Type="http://schemas.openxmlformats.org/officeDocument/2006/relationships/hyperlink" Target="consultantplus://offline/ref=DCF673B31439A6DCC0A35B997AE21F2CB497DB87934B22B1337806DF8D3145FC56A7F199494091DCF7871C47D716r8N" TargetMode="External"/><Relationship Id="rId6" Type="http://schemas.openxmlformats.org/officeDocument/2006/relationships/hyperlink" Target="consultantplus://offline/ref=7C0A7380B68D115D61CE0C9E10E6686965945CA041EFF9D912FF30CA6EA1472F913E9BD7x469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3:00Z</dcterms:created>
  <dc:creator>user</dc:creator>
  <dc:description/>
  <cp:keywords/>
  <dc:language>en-US</dc:language>
  <cp:lastModifiedBy>НР</cp:lastModifiedBy>
  <cp:lastPrinted>2022-01-11T15:12:00Z</cp:lastPrinted>
  <dcterms:modified xsi:type="dcterms:W3CDTF">2022-03-04T08:52:00Z</dcterms:modified>
  <cp:revision>12</cp:revision>
  <dc:subject/>
  <dc:title/>
</cp:coreProperties>
</file>